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une 14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5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KANG, RICHARD   -   LGB.1382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pplicant additional time, until July 13, 2005, to supply docu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URRAY, PATRICIA   -   LIP.1206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5 days and $1,500 for incident of 4/3/04.  Suspension may be served in Sept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DAHDAL, NAZEM   -   LGB.1267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jects offer of 2 days and $500 for incident of 9/6/04.  Commission would accept 3 days and $5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ANDYA, KALPESH   -   LGB.1372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10/2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1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DEROSA, CHRISTOPHER   -   LIP.1378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9/2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RIVERA, JESUS   -   LGB.1345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takes no further action on incident of 7/4/04 due to unavailability of witnes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URPHY II, JAMES   -   LIR.1419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revious charge of violation of 30-86 (sales to minors) was dismissed following a formal hearing.  Therefore, commission would accept 3 days suspension and $750 fine to resolve 4/8/04 alleged violation of 30-86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HARMON, STEVEN   -   LIR.1402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12/2/04 and 12/9/04 alleged vio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  <w:t xml:space="preserve"> </w:t>
      </w:r>
      <w:r>
        <w:rPr>
          <w:b/>
          <w:sz w:val="24"/>
          <w:szCs w:val="24"/>
        </w:rPr>
        <w:t>FOEHR, DEBORAH   -   LIR.1638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4 days suspension and $2,000 fine to resolve pending charges from 3/4/05 investigation.  New application pe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ALTZMAN, TODD   -   LIR.16902</w:t>
      </w:r>
      <w:r>
        <w:rPr>
          <w:sz w:val="24"/>
          <w:szCs w:val="24"/>
        </w:rPr>
        <w:t xml:space="preserve">              99 Restaurant and Pub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provisional permit when in receipt of stipulated agre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HOUMINDR, THUY   -   LIP.14045</w:t>
      </w:r>
      <w:r>
        <w:rPr>
          <w:sz w:val="24"/>
          <w:szCs w:val="24"/>
        </w:rPr>
        <w:t xml:space="preserve">             Hamm’s Wine Cellar, Pawcatu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ancel permit LIP.126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1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HEN, XING   -   LIR.16875</w:t>
      </w:r>
      <w:r>
        <w:rPr>
          <w:sz w:val="24"/>
          <w:szCs w:val="24"/>
        </w:rPr>
        <w:t xml:space="preserve">                                    Lilac House, Fair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equipment list, final fire marshal approval, letter requesting provisional permit, cancel permit LRW.36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ALEXANDRIDIS, ELENI   -   LRW.4272</w:t>
      </w:r>
      <w:r>
        <w:rPr>
          <w:sz w:val="24"/>
          <w:szCs w:val="24"/>
        </w:rPr>
        <w:t xml:space="preserve">                       Family Pizza, Gro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bill of sale, sellers affidavit, cancel permit LRW.39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KISIEL, ROBERT   -   LIP.14044</w:t>
      </w:r>
      <w:r>
        <w:rPr>
          <w:sz w:val="24"/>
          <w:szCs w:val="24"/>
        </w:rPr>
        <w:t xml:space="preserve">                     Guilford Spirit Shoppe, Gu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ancel permit LIP.136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HARRIS, DEREK   -   LCA.6607</w:t>
      </w:r>
      <w:r>
        <w:rPr>
          <w:sz w:val="24"/>
          <w:szCs w:val="24"/>
        </w:rPr>
        <w:t xml:space="preserve">                      Lion &amp; Thistle Pub, Bran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ancel permit LCA.62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MORELLO, SALVATORE   -   LIR.16906</w:t>
      </w:r>
      <w:r>
        <w:rPr>
          <w:sz w:val="24"/>
          <w:szCs w:val="24"/>
        </w:rPr>
        <w:t xml:space="preserve">      The Coaches’ Corner, Cromwe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ancel permit LIR.150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BARAL, GOKUL   -   LGB.13930</w:t>
      </w:r>
      <w:r>
        <w:rPr>
          <w:sz w:val="24"/>
          <w:szCs w:val="24"/>
        </w:rPr>
        <w:t xml:space="preserve">                     Mill Variety &amp; Video, Shel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ancel permit LGB.131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INES UNLIMITED INC.   -   LSL.955</w:t>
      </w:r>
      <w:r>
        <w:rPr>
          <w:sz w:val="24"/>
          <w:szCs w:val="24"/>
        </w:rPr>
        <w:t xml:space="preserve">                          Eddystone, 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OLOMON WINE COMPANY   -   LSW.131</w:t>
      </w:r>
      <w:r>
        <w:rPr>
          <w:sz w:val="24"/>
          <w:szCs w:val="24"/>
        </w:rPr>
        <w:t xml:space="preserve">                            Modesto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TUFANO, SARAH   -   LIP.13980</w:t>
      </w:r>
      <w:r>
        <w:rPr>
          <w:sz w:val="24"/>
          <w:szCs w:val="24"/>
        </w:rPr>
        <w:t xml:space="preserve">                  Club Package Store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1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DANEK-MEDYNSKA, GRACE   -   LGB.13916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Main Street Variety, Norwalk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ssigned to a hearing, section 30-20(c), definition of a grocery.  If approved, still need proof of lockable sto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CALDARELLA, LEO   -   LIB.49</w:t>
      </w:r>
      <w:r>
        <w:rPr>
          <w:sz w:val="24"/>
          <w:szCs w:val="24"/>
        </w:rPr>
        <w:t xml:space="preserve">                             Mystique, Old Say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SILVERMAN, ALBERT   -   LCA.6590</w:t>
      </w:r>
      <w:r>
        <w:rPr>
          <w:sz w:val="24"/>
          <w:szCs w:val="24"/>
        </w:rPr>
        <w:t xml:space="preserve">                   Hula Hanks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bill of sale, sellers affidavit.  Endorse 2 ACB’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REYES, ADELCIO   -   LGB.13914</w:t>
      </w:r>
      <w:r>
        <w:rPr>
          <w:sz w:val="24"/>
          <w:szCs w:val="24"/>
        </w:rPr>
        <w:t xml:space="preserve">                    Short Stop Grocery, Hartford</w:t>
      </w:r>
    </w:p>
    <w:p>
      <w:pPr>
        <w:pStyle w:val="Normal"/>
        <w:rPr/>
      </w:pPr>
      <w:r>
        <w:rPr>
          <w:sz w:val="24"/>
          <w:szCs w:val="24"/>
        </w:rPr>
        <w:tab/>
        <w:tab/>
        <w:t>File returned to agent for additional photos of stock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CUSTODIO, GRECENCIO   -   LGB.13889</w:t>
      </w:r>
      <w:r>
        <w:rPr>
          <w:sz w:val="24"/>
          <w:szCs w:val="24"/>
        </w:rPr>
        <w:t xml:space="preserve">      Custodio Grocery, E.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CANDELARIA, NILDA   -   LCA.6596</w:t>
      </w:r>
      <w:r>
        <w:rPr>
          <w:sz w:val="24"/>
          <w:szCs w:val="24"/>
        </w:rPr>
        <w:t xml:space="preserve">                        Spice Café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staff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KUMAR, RAJINDER   -   LGB.13926</w:t>
      </w:r>
      <w:r>
        <w:rPr>
          <w:sz w:val="24"/>
          <w:szCs w:val="24"/>
        </w:rPr>
        <w:t xml:space="preserve">       Top Mini Mart LLC, East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ssigned to a hearing, section 30-20(c), definition of a grocery.  If approved, still need bill of sale, sellers affidavit, cancel old permit LGB.130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JIMENEZ, MARCELINA   -   LGB.13923</w:t>
      </w:r>
      <w:r>
        <w:rPr>
          <w:sz w:val="24"/>
          <w:szCs w:val="24"/>
        </w:rPr>
        <w:t xml:space="preserve">                   Junco 5, Bridg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sales tax permit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DEJESUS, CLARIBEL   -   LGB.13922</w:t>
      </w:r>
      <w:r>
        <w:rPr>
          <w:sz w:val="24"/>
          <w:szCs w:val="24"/>
        </w:rPr>
        <w:t xml:space="preserve">                      Ideal Grocery, Hartford</w:t>
      </w:r>
    </w:p>
    <w:p>
      <w:pPr>
        <w:pStyle w:val="Normal"/>
        <w:rPr/>
      </w:pPr>
      <w:r>
        <w:rPr>
          <w:sz w:val="24"/>
          <w:szCs w:val="24"/>
        </w:rPr>
        <w:tab/>
        <w:tab/>
        <w:t>File returned to agent for additional photos of stock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DIAZ, JASON   -   LIP.14019</w:t>
      </w:r>
      <w:r>
        <w:rPr>
          <w:sz w:val="24"/>
          <w:szCs w:val="24"/>
        </w:rPr>
        <w:t xml:space="preserve">                  Park &amp; New Park Liquor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ACOSTA, LIZETTE   -   LCA.6591</w:t>
      </w:r>
      <w:r>
        <w:rPr>
          <w:sz w:val="24"/>
          <w:szCs w:val="24"/>
        </w:rPr>
        <w:t xml:space="preserve">                         Addison’s Café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sales tax permit, completion of application (Section’s C, J, M &amp; 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1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ALDARELLA, LEO   -   LIB.45</w:t>
      </w:r>
      <w:r>
        <w:rPr>
          <w:sz w:val="24"/>
          <w:szCs w:val="24"/>
        </w:rPr>
        <w:t xml:space="preserve">                      Princess Pintail, Old Say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m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OLLIN, JOSEPH   -   LRW.3573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Chowdertown Market &amp; Rest., Manches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moval.  Change address and backer name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3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11:00Z</dcterms:created>
  <dc:creator>sedokd</dc:creator>
  <dc:description/>
  <cp:keywords/>
  <dc:language>en-US</dc:language>
  <cp:lastModifiedBy>carvethc</cp:lastModifiedBy>
  <cp:lastPrinted>2005-06-16T11:46:00Z</cp:lastPrinted>
  <dcterms:modified xsi:type="dcterms:W3CDTF">2005-06-21T15:11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717013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