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ne 2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&amp;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BINSON, JOHN   -   LIP.1269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10/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ULIANO, ANTHONY   -   LIR.1563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375 for incident of 9/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RON, DAVID   -   LGB.1238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10/2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TAWFIK, KHALID   -   LIR.156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200 for incident of 12/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VANARSDALE, ROBERT   -   LCA.622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500 for incident of 7/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ADAMS, WAYNE   -   LCA.5366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ccepts offer in compromise in lieu of hearing of $500 for incident of 5/16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HANAFIN, DIARMUID   -   LIR.16893</w:t>
      </w:r>
      <w:r>
        <w:rPr>
          <w:sz w:val="24"/>
          <w:szCs w:val="24"/>
        </w:rPr>
        <w:t xml:space="preserve">       Hanafin’s Irish Pub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MANISHA   -   LIP.14041</w:t>
      </w:r>
      <w:r>
        <w:rPr>
          <w:sz w:val="24"/>
          <w:szCs w:val="24"/>
        </w:rPr>
        <w:t xml:space="preserve">            Step Up Package Store, New Brita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2495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ONTE, CLAUDIO   -   LIR.16884</w:t>
      </w:r>
      <w:r>
        <w:rPr>
          <w:sz w:val="24"/>
          <w:szCs w:val="24"/>
        </w:rPr>
        <w:t xml:space="preserve">                   Conte’s Restaurant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original of page 3 &amp; 4 of application, CT sales and use tax permit, sketch with dimensions of premi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FONG, PO-YEE   -   LIR.16900</w:t>
      </w:r>
      <w:r>
        <w:rPr>
          <w:sz w:val="24"/>
          <w:szCs w:val="24"/>
        </w:rPr>
        <w:t xml:space="preserve">                                Hung Won II, Colches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ITSIS, PAUL   -   LIR.16899</w:t>
      </w:r>
      <w:r>
        <w:rPr>
          <w:sz w:val="24"/>
          <w:szCs w:val="24"/>
        </w:rPr>
        <w:t xml:space="preserve">                             Roma Restaurant, Mans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 LRW.4203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FITZER, ERIC   -   LCA.6601</w:t>
      </w:r>
      <w:r>
        <w:rPr>
          <w:sz w:val="24"/>
          <w:szCs w:val="24"/>
        </w:rPr>
        <w:t xml:space="preserve">                                      L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 LIT.17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LUTHRA, CHANDER   -   LIP.14037</w:t>
      </w:r>
      <w:r>
        <w:rPr>
          <w:sz w:val="24"/>
          <w:szCs w:val="24"/>
        </w:rPr>
        <w:t xml:space="preserve">                         D &amp; J Liquors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old permit LIP.135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UCEIVICIUS, KRISTEN   -   LCA.6599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The Blackboard Café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MARTIN, JAMES   -   LIR.16889</w:t>
      </w:r>
      <w:r>
        <w:rPr>
          <w:sz w:val="24"/>
          <w:szCs w:val="24"/>
        </w:rPr>
        <w:t xml:space="preserve">                       85 Main, Putnam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IR.15905, sellers affidavit, health certificate, executed copy of lease to backer Jambribar LLC, completion of application (Section’s H &amp; J 1-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O’CONNELL, WILLIAM   -   LIR.16837</w:t>
      </w:r>
      <w:r>
        <w:rPr>
          <w:sz w:val="24"/>
          <w:szCs w:val="24"/>
        </w:rPr>
        <w:t xml:space="preserve">       Savoy Bar &amp; Grill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AVIS WINE CO.   -   LSL.956</w:t>
      </w:r>
      <w:r>
        <w:rPr>
          <w:sz w:val="24"/>
          <w:szCs w:val="24"/>
        </w:rPr>
        <w:t xml:space="preserve">                         Davis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CNAMARA, RANDALL   -   LIR.16845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Simmer Rest. &amp; Lounge, Can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exterior and interior photos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ER, MUSTAFA   -   LGB.13927</w:t>
      </w:r>
      <w:r>
        <w:rPr>
          <w:sz w:val="24"/>
          <w:szCs w:val="24"/>
        </w:rPr>
        <w:t xml:space="preserve">    Express Deli &amp; Sandwiches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le returned to agent for accurate fig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FIORE, ANTHONY   -   LRW.4255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Tonio’s New Hartford Pizzeria, New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JOHNSON, COREY   -   LCA.6565</w:t>
      </w:r>
      <w:r>
        <w:rPr>
          <w:sz w:val="24"/>
          <w:szCs w:val="24"/>
        </w:rPr>
        <w:t xml:space="preserve">                    Federal Café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rporate shares of the three shareholders, sellers affidavit, cancel old permit LCA.60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ILLER, AUBIN   -   LCA.6588</w:t>
      </w:r>
      <w:r>
        <w:rPr>
          <w:sz w:val="24"/>
          <w:szCs w:val="24"/>
        </w:rPr>
        <w:t xml:space="preserve">                      B C Restauran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ONNOLLY, JANICE   -   LCA.6585</w:t>
      </w:r>
      <w:r>
        <w:rPr>
          <w:sz w:val="24"/>
          <w:szCs w:val="24"/>
        </w:rPr>
        <w:t xml:space="preserve">               Sully’s Café, Gro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ARAFALO, HARRY   -   LGB.13269</w:t>
      </w:r>
      <w:r>
        <w:rPr>
          <w:sz w:val="24"/>
          <w:szCs w:val="24"/>
        </w:rPr>
        <w:t xml:space="preserve">               Shoprite of Milford,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ransfer of stock when in receipt of offer in compromise in the amount of $750 for violation of section 30-6-A4, transfer of stock without approval, on 2/13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LDERUCCI, MARC   -   LCA.6587</w:t>
      </w:r>
      <w:r>
        <w:rPr>
          <w:sz w:val="24"/>
          <w:szCs w:val="24"/>
        </w:rPr>
        <w:t xml:space="preserve">                       Pourhouse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one additional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ARPIN, ADAM   -   LCA.6069</w:t>
      </w:r>
      <w:r>
        <w:rPr>
          <w:sz w:val="24"/>
          <w:szCs w:val="24"/>
        </w:rPr>
        <w:t xml:space="preserve">                     Dillan’s Bar &amp; Grill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B and patio approved for June 4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CALDWELL, JOHN   -   LIC.1943</w:t>
      </w:r>
      <w:r>
        <w:rPr>
          <w:sz w:val="24"/>
          <w:szCs w:val="24"/>
        </w:rPr>
        <w:t xml:space="preserve">        Ridgewood Country Club, Danbur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Arthur Crouch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CIANFAGLIONE, ATTILIO   -   LIC.2167</w:t>
      </w:r>
      <w:r>
        <w:rPr>
          <w:sz w:val="24"/>
          <w:szCs w:val="24"/>
        </w:rPr>
        <w:t xml:space="preserve"> 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ratolania Mutual Benefit Society Inc.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Bruno Tedesch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GILBERT III, RAYMOND   -   LCA.5898</w:t>
      </w:r>
      <w:r>
        <w:rPr>
          <w:sz w:val="24"/>
          <w:szCs w:val="24"/>
        </w:rPr>
        <w:t xml:space="preserve">          Johnny’s Grill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ames O’Brien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OWNES, STEPHEN   -   LIP.12709</w:t>
      </w:r>
      <w:r>
        <w:rPr>
          <w:sz w:val="24"/>
          <w:szCs w:val="24"/>
        </w:rPr>
        <w:t xml:space="preserve">              CT Beverage Mart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Fred Turn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TORTORA, BENJAMIN   -   LIP.13035</w:t>
      </w:r>
      <w:r>
        <w:rPr>
          <w:sz w:val="24"/>
          <w:szCs w:val="24"/>
        </w:rPr>
        <w:t xml:space="preserve">   Coastal Wine &amp; Spirit Co., Bra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ark Sanrder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HEPLER, DONALD   -   LIP.12142</w:t>
      </w:r>
      <w:r>
        <w:rPr>
          <w:sz w:val="24"/>
          <w:szCs w:val="24"/>
        </w:rPr>
        <w:t xml:space="preserve">   Amity Wine &amp; Spirit Co., Inc.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Kevin Wallac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ROSSANO, ANTONIO   -   LIP.13612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Wallingford Wine &amp; Spirit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Christine Hoff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2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PALUMBO, JOHN   -   LIP.13513</w:t>
      </w:r>
      <w:r>
        <w:rPr>
          <w:sz w:val="24"/>
          <w:szCs w:val="24"/>
        </w:rPr>
        <w:t xml:space="preserve">    South Shore Wine &amp; Spirits, E.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onald G. Hepl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BOOTH, HENRY R.   -   LIR.15039</w:t>
      </w:r>
      <w:r>
        <w:rPr>
          <w:sz w:val="24"/>
          <w:szCs w:val="24"/>
        </w:rPr>
        <w:t xml:space="preserve">                     Golden Lamb, Brook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Katie Bogert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WILLIAMS, ROBERT   -   LIH.1565</w:t>
      </w:r>
      <w:r>
        <w:rPr>
          <w:sz w:val="24"/>
          <w:szCs w:val="24"/>
        </w:rPr>
        <w:t xml:space="preserve">           Courtyard by Marriott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Farouk Rajab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NARGI, PHILIP   -   LIR.15917</w:t>
      </w:r>
      <w:r>
        <w:rPr>
          <w:sz w:val="24"/>
          <w:szCs w:val="24"/>
        </w:rPr>
        <w:t xml:space="preserve">                            Circa Bistro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Evan Garden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ROY, PAUL   -   LIC.2030</w:t>
      </w:r>
      <w:r>
        <w:rPr>
          <w:sz w:val="24"/>
          <w:szCs w:val="24"/>
        </w:rPr>
        <w:t xml:space="preserve">                American Legion Post #20, Terryvil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nald Chas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SAXON, JAMES   -   LIC.1935</w:t>
      </w:r>
      <w:r>
        <w:rPr>
          <w:sz w:val="24"/>
          <w:szCs w:val="24"/>
        </w:rPr>
        <w:t xml:space="preserve">                 Redding Country Club, Re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nald Ciopp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SULTZBACH, ROBERT   -   LIC.2060</w:t>
      </w:r>
      <w:r>
        <w:rPr>
          <w:sz w:val="24"/>
          <w:szCs w:val="24"/>
        </w:rPr>
        <w:t xml:space="preserve">         Derby Elks Lodge #571, De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George Mitchel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FALCIONI, A. VINCENT   -   LIC.2182</w:t>
      </w:r>
      <w:r>
        <w:rPr>
          <w:sz w:val="24"/>
          <w:szCs w:val="24"/>
        </w:rPr>
        <w:t xml:space="preserve">                Piedmont Club, Da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Frank Franci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GREEN, FREDERICK   -   LPC.162</w:t>
      </w:r>
      <w:r>
        <w:rPr>
          <w:sz w:val="24"/>
          <w:szCs w:val="24"/>
        </w:rPr>
        <w:t xml:space="preserve">                   VFW Post #603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bert Knapp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</w:rPr>
        <w:t>ROBIDA, JOHN   -   LIC.2195</w:t>
      </w:r>
      <w:r>
        <w:rPr>
          <w:sz w:val="24"/>
          <w:szCs w:val="24"/>
        </w:rPr>
        <w:t xml:space="preserve">            Fraternal Order of Eagles, Middle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Cornelia Malinberg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4:00Z</dcterms:created>
  <dc:creator>sedokd</dc:creator>
  <dc:description/>
  <cp:keywords/>
  <dc:language>en-US</dc:language>
  <cp:lastModifiedBy>carvethc</cp:lastModifiedBy>
  <cp:lastPrinted>2005-06-02T12:20:00Z</cp:lastPrinted>
  <dcterms:modified xsi:type="dcterms:W3CDTF">2005-06-10T13:14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791405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