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ne 23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OLIA, YASIN   -   LGB.13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 with pending charges.  Permit cance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LETO, DOMENICA   -   LCA.6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Scheduled in 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IROTA, WAYNE   -   LIR.166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3 days and $750 for incident of 9/2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GILBERT, SONIA   -   LCA.5159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takes no further action on incident of 5/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EATON-CAPP, MICHELE   -   LCA.54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of $500 for incident of 1/30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ANDERSON, KAREN   -   LIR.146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500 for incident of 10/15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KAPSANIS, KATHLEEN   -   LCA.57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rejects offer of 2 days and $1,500 for incident of 8/2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SULEJMANI, DRITON   -   LGB.138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review of additional photographs and breakdown of sales forms, commission grants application for grocery beer liquor permit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INSKY, CLAUDINE   -   LRW.4273</w:t>
      </w:r>
      <w:r>
        <w:rPr>
          <w:sz w:val="24"/>
          <w:szCs w:val="24"/>
        </w:rPr>
        <w:t xml:space="preserve">                   Off The Grill, Stam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articles of organization, LLC information release form, copy of CT sales and use tax permit. 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REYNOLDS, CLAYTON   -   LCA.6609</w:t>
      </w:r>
      <w:r>
        <w:rPr>
          <w:sz w:val="24"/>
          <w:szCs w:val="24"/>
        </w:rPr>
        <w:t xml:space="preserve">                 Victoria Inn, Naugatuc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bill of sale, sellers affidavit, cancel permit LCA.5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IEVWRIGHT, SCOTT   -   LCA.6610</w:t>
      </w:r>
      <w:r>
        <w:rPr>
          <w:sz w:val="24"/>
          <w:szCs w:val="24"/>
        </w:rPr>
        <w:t xml:space="preserve">                       MacDuff’s, Green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cancel permit LCA.62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OREL, BELKIS   -   LGB.13935</w:t>
      </w:r>
      <w:r>
        <w:rPr>
          <w:sz w:val="24"/>
          <w:szCs w:val="24"/>
        </w:rPr>
        <w:t xml:space="preserve">                              Banana Market, Ansoni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opy of CT sales and use tax permit, cancel permit LGB.128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TEL, UPENDRABHAI   -   LIP.14047</w:t>
      </w:r>
      <w:r>
        <w:rPr>
          <w:sz w:val="24"/>
          <w:szCs w:val="24"/>
        </w:rPr>
        <w:t xml:space="preserve">                    S &amp; D Liquors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articles of organization for LLC, copy of CT sales and use tax permit, cancel permit LIR.138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WALSH, ROBERT   -   LIR.16881</w:t>
      </w:r>
      <w:r>
        <w:rPr>
          <w:sz w:val="24"/>
          <w:szCs w:val="24"/>
        </w:rPr>
        <w:t xml:space="preserve">                      Hot Club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financial affidavit for source of $13,000 to start business, proof of LLC for 505 ownership by Mr. Walsh, operational agreement for H-Club LLC.  Endorse patio and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RT, ARCHIBALD   -   LIR.16854</w:t>
      </w:r>
      <w:r>
        <w:rPr>
          <w:sz w:val="24"/>
          <w:szCs w:val="24"/>
        </w:rPr>
        <w:t xml:space="preserve">              Lake of Isles, North Ston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LAPIER, KAREN   -   LCA.6584</w:t>
      </w:r>
      <w:r>
        <w:rPr>
          <w:sz w:val="24"/>
          <w:szCs w:val="24"/>
        </w:rPr>
        <w:t xml:space="preserve">                            The Pub II, South Winds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CA.52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OLORADO SPIRITS CORPORATION   -   LSL.958</w:t>
      </w:r>
      <w:r>
        <w:rPr>
          <w:sz w:val="24"/>
          <w:szCs w:val="24"/>
        </w:rPr>
        <w:t xml:space="preserve">    Manitou Springs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AN, FUNG   -   LRW.4260</w:t>
      </w:r>
      <w:r>
        <w:rPr>
          <w:sz w:val="24"/>
          <w:szCs w:val="24"/>
        </w:rPr>
        <w:t xml:space="preserve">                             Mahzu Restaurant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ONOFRIO, DOREEN   -   LCA.6600</w:t>
      </w:r>
      <w:r>
        <w:rPr>
          <w:sz w:val="24"/>
          <w:szCs w:val="24"/>
        </w:rPr>
        <w:t xml:space="preserve">        Mayhems Bar &amp; Grill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F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TRAN, TUAN   -   LCA.6592</w:t>
      </w:r>
      <w:r>
        <w:rPr>
          <w:sz w:val="24"/>
          <w:szCs w:val="24"/>
        </w:rPr>
        <w:t xml:space="preserve">                      Koki Yakitori Sake Bar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inal fire marshal, health certificate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FERNANDES, LUIS   -   LIW.598</w:t>
      </w:r>
      <w:r>
        <w:rPr>
          <w:sz w:val="24"/>
          <w:szCs w:val="24"/>
        </w:rPr>
        <w:t xml:space="preserve">                           Omni Brands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tax bond.  NOTE:  must be appointed wholesaler and file prices prior to sale of pro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POON, FUNG FAI   -   LIR.16891</w:t>
      </w:r>
      <w:r>
        <w:rPr>
          <w:sz w:val="24"/>
          <w:szCs w:val="24"/>
        </w:rPr>
        <w:t xml:space="preserve">                        Oriental Gourmet, South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MONTALTO, JANIS   -   LIR.16840</w:t>
      </w:r>
      <w:r>
        <w:rPr>
          <w:sz w:val="24"/>
          <w:szCs w:val="24"/>
        </w:rPr>
        <w:t xml:space="preserve">                    El Torero Restaurant,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sales tax permit, photos of furnished interior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WALDEN, BRENDA   -   LIP.14021</w:t>
      </w:r>
      <w:r>
        <w:rPr>
          <w:sz w:val="24"/>
          <w:szCs w:val="24"/>
        </w:rPr>
        <w:t xml:space="preserve">                        Main Street Liquors, Derb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 J), bill of sale, sellers affidavit, FEIN, cancel old permit LIP.127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DEJESUS, CLARIBEL   -   LGB.13922</w:t>
      </w:r>
      <w:r>
        <w:rPr>
          <w:sz w:val="24"/>
          <w:szCs w:val="24"/>
        </w:rPr>
        <w:t xml:space="preserve">                  Ideal Grocery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sales tax permit, bill of 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ESITE, ROBERT   -   LIR.15128</w:t>
      </w:r>
      <w:r>
        <w:rPr>
          <w:sz w:val="24"/>
          <w:szCs w:val="24"/>
        </w:rPr>
        <w:t xml:space="preserve">         Yankee Silversmith Inn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June, July and August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ISCATELLI, RICHARD   -   LIR.16416</w:t>
      </w:r>
      <w:r>
        <w:rPr>
          <w:sz w:val="24"/>
          <w:szCs w:val="24"/>
        </w:rPr>
        <w:t xml:space="preserve">              C O Jones, Mans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CARPELLI, JOSEPH   -   LRW.3410</w:t>
      </w:r>
      <w:r>
        <w:rPr>
          <w:sz w:val="24"/>
          <w:szCs w:val="24"/>
        </w:rPr>
        <w:t xml:space="preserve">     Scarpelli Family Drive-In, To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ELVASTO JR., WILLIAM   -   LCA.6232</w:t>
      </w:r>
      <w:r>
        <w:rPr>
          <w:sz w:val="24"/>
          <w:szCs w:val="24"/>
        </w:rPr>
        <w:t xml:space="preserve">     Scoreboards Café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TINIAKOS, IOANNIS   -   LRW.3597</w:t>
      </w:r>
      <w:r>
        <w:rPr>
          <w:sz w:val="24"/>
          <w:szCs w:val="24"/>
        </w:rPr>
        <w:t xml:space="preserve">     Plainville Pizza Restaurant, Plain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ILLER, WALTER   -   LIR.16425</w:t>
      </w:r>
      <w:r>
        <w:rPr>
          <w:sz w:val="24"/>
          <w:szCs w:val="24"/>
        </w:rPr>
        <w:t xml:space="preserve">       The Beach House Café, Old Green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O’CONNOR, THOMAS   -   LIR.16763</w:t>
      </w:r>
      <w:r>
        <w:rPr>
          <w:sz w:val="24"/>
          <w:szCs w:val="24"/>
        </w:rPr>
        <w:t xml:space="preserve">   </w:t>
      </w:r>
      <w:r>
        <w:rPr/>
        <w:t>Tommy O’Connors Off The Wall, Stra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permanent patio approval.  Need 8 x 10 photo of constructed and fenced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GAGLIARDI, VINCENZO   -   LIR.16280</w:t>
      </w:r>
      <w:r>
        <w:rPr>
          <w:sz w:val="24"/>
          <w:szCs w:val="24"/>
        </w:rPr>
        <w:t xml:space="preserve">   </w:t>
      </w:r>
      <w:r>
        <w:rPr/>
        <w:t>Gagliardi’s Pizza Restaurant, Waterbury</w:t>
      </w:r>
    </w:p>
    <w:p>
      <w:pPr>
        <w:pStyle w:val="Normal"/>
        <w:rPr/>
      </w:pPr>
      <w:r>
        <w:rPr>
          <w:sz w:val="24"/>
          <w:szCs w:val="24"/>
        </w:rPr>
        <w:tab/>
        <w:tab/>
        <w:t>Endorse permit with permanent extension of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MINER, REBA   -   LBA.166</w:t>
      </w:r>
      <w:r>
        <w:rPr>
          <w:sz w:val="24"/>
          <w:szCs w:val="24"/>
        </w:rPr>
        <w:t xml:space="preserve">                      Norwich Tenpin Bowling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SALERNO, CARL   -   LRW.3040</w:t>
      </w:r>
      <w:r>
        <w:rPr>
          <w:sz w:val="24"/>
          <w:szCs w:val="24"/>
        </w:rPr>
        <w:t xml:space="preserve">                              Salerno Apizza, Stra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GOTCH, LEWIS   -   LIP.13900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Cork &amp; Keg International Wine Cellar, South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moval.  New address: 730 Main Street, South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PATEL, RAMESH   -   LIP.12581</w:t>
      </w:r>
      <w:r>
        <w:rPr>
          <w:sz w:val="24"/>
          <w:szCs w:val="24"/>
        </w:rPr>
        <w:t xml:space="preserve">                               Valley Discount, Ans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moval.  New address: 555 Main Street, Ans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CHEN, SHU FA   -   LRW.4151</w:t>
      </w:r>
      <w:r>
        <w:rPr>
          <w:sz w:val="24"/>
          <w:szCs w:val="24"/>
        </w:rPr>
        <w:t xml:space="preserve">            Asahi Japanese Restaurant, Rock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Chun Chen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MARTIN, RICHARD   -   LCA.6356</w:t>
      </w:r>
      <w:r>
        <w:rPr>
          <w:sz w:val="24"/>
          <w:szCs w:val="24"/>
        </w:rPr>
        <w:t xml:space="preserve">                         Club 251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and Kenneth Bomb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PARIKH, BHAVANA   -   LIP.12295</w:t>
      </w:r>
      <w:r>
        <w:rPr>
          <w:sz w:val="24"/>
          <w:szCs w:val="24"/>
        </w:rPr>
        <w:t xml:space="preserve">        Cherry Hill Package Store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1:00Z</dcterms:created>
  <dc:creator>sedokd</dc:creator>
  <dc:description/>
  <cp:keywords/>
  <dc:language>en-US</dc:language>
  <cp:lastModifiedBy>carvethc</cp:lastModifiedBy>
  <cp:lastPrinted>2005-06-23T13:22:00Z</cp:lastPrinted>
  <dcterms:modified xsi:type="dcterms:W3CDTF">2005-07-06T14:1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170352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