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ARTMENT OF CONSUMER PROTEC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IQUOR CONTROL DIVIS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INUTE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TING PLACE:</w:t>
        <w:tab/>
        <w:tab/>
        <w:t>Commission Meeting Room   -   Room 1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TING DATE:</w:t>
        <w:tab/>
        <w:tab/>
        <w:t>June 28, 2005   -   8:30 a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BERS PRESENT:</w:t>
        <w:tab/>
        <w:t>Domenic Mascolo, Liquor Commissio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Gary Koval, Liquor Commissio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FF PRESENT:</w:t>
        <w:tab/>
        <w:tab/>
        <w:t>Gerald C. Langlais, Administrator of Liquor Contr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lisa Nahas, Legal Coun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ynn Fiore, Administrative Hearings Attorn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8:30 a.m.  -   8:55 a.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Mary Ellen Gillon, Paralegal Special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8:30 a.m.  -  8:45 a.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a Sedok, Secre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EARINGS   -   Mary Ellen Gillon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COATES, SHEILA   -   LCA.60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Remove from hearings.  Permit cancel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TORRES, HECTOR   -   LGB.13024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accepts offer in compromise in lieu of hearing of $500 for incident of 10/5/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PISCATELLI, RICHARD   -   LIR.16416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accepts offer in compromise in lieu of hearing of 3 days and $1,200 for incident of 12/2/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4.</w:t>
        <w:tab/>
      </w:r>
      <w:r>
        <w:rPr>
          <w:b/>
          <w:sz w:val="24"/>
          <w:szCs w:val="24"/>
        </w:rPr>
        <w:t>RESSLER, TODD   -   LIR.14548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accepts offer in compromise in lieu of hearing of $375 for incident of 9/7/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ne 28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2 of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BRAZILER, FELIX   -   LIP.13579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rejects offer of 4 days and $2,000.  Commission would accept 10 days and $2,500 for incidents of 11/3/03, 1/3/04, 4/2/04 and 6/18/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6.</w:t>
        <w:tab/>
      </w:r>
      <w:r>
        <w:rPr>
          <w:b/>
          <w:sz w:val="24"/>
          <w:szCs w:val="24"/>
        </w:rPr>
        <w:t xml:space="preserve"> EARLINGTON, MILTON   -   LIR.162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request formal hearing proceed as schedul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</w:t>
        <w:tab/>
      </w:r>
      <w:r>
        <w:rPr>
          <w:b/>
          <w:sz w:val="24"/>
          <w:szCs w:val="24"/>
        </w:rPr>
        <w:t>AMIN, HARNA   -   LIP.13659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Due to imminent sale, commission would accept $3,000 for incidents of 5/8/04 and 5/21/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8.</w:t>
        <w:tab/>
      </w:r>
      <w:r>
        <w:rPr>
          <w:b/>
          <w:sz w:val="24"/>
          <w:szCs w:val="24"/>
        </w:rPr>
        <w:t>MARAVALLE, CARLA   -   LCA.6213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Endorse patio.  (Note: Second flood patio/balcony was part of original application and this endorsement was inadvertently omitted at time permit was originally approved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9.</w:t>
        <w:tab/>
      </w:r>
      <w:r>
        <w:rPr>
          <w:b/>
          <w:sz w:val="24"/>
          <w:szCs w:val="24"/>
        </w:rPr>
        <w:t>ACOSTA, LYDIA   -   LGB.135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grants Attorney Aponte’s request for continua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ISCUSSION   -   Lynn Fiore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VARGAS, IRMA   -   LGB.12084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requests compliance meeting regarding charges alleged on 10/29/04 and 11/3/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DEBIGARE, GORDON   -   LCA.5442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takes no further action on 30-6-A24(c) (location) alleged on 6/6/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VISIONAL PERMIT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 xml:space="preserve">DIBENEDETTO, MICHAEL   -   LRB.1792    </w:t>
      </w:r>
    </w:p>
    <w:p>
      <w:pPr>
        <w:pStyle w:val="Normal"/>
        <w:ind w:left="3600" w:firstLine="720"/>
        <w:rPr/>
      </w:pPr>
      <w:r>
        <w:rPr>
          <w:sz w:val="24"/>
          <w:szCs w:val="24"/>
        </w:rPr>
        <w:t>Debo’s 1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Hole @ Westwood, Farmingto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provisional permit when in receipt of stipulated agreement, $500 fee.  Endorse pat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ne 28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3 of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VISIONAL PERMIT EXTENSIONS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CHOWDHURY, ANWAR   -   LRW.4217</w:t>
      </w:r>
      <w:r>
        <w:rPr>
          <w:sz w:val="24"/>
          <w:szCs w:val="24"/>
        </w:rPr>
        <w:t xml:space="preserve">          Tajindian Cuisine, Greenw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xtension of provisional permit appro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HETRICK, ARTHUR   -   LIR.16853</w:t>
      </w:r>
      <w:r>
        <w:rPr>
          <w:sz w:val="24"/>
          <w:szCs w:val="24"/>
        </w:rPr>
        <w:t xml:space="preserve">           On The Green Restaurant, Port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xtension of provisional permit appro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RODRIGUEZ, MIGUEL   -   LIR.16744</w:t>
      </w:r>
      <w:r>
        <w:rPr>
          <w:sz w:val="24"/>
          <w:szCs w:val="24"/>
        </w:rPr>
        <w:t xml:space="preserve">                    Puerto Vallarta, Cromw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xtension of provisional permit appro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</w:t>
        <w:tab/>
      </w:r>
      <w:r>
        <w:rPr>
          <w:b/>
          <w:sz w:val="24"/>
          <w:szCs w:val="24"/>
        </w:rPr>
        <w:t>YEUNG, TUNG   -   LRW.4248</w:t>
      </w:r>
      <w:r>
        <w:rPr>
          <w:sz w:val="24"/>
          <w:szCs w:val="24"/>
        </w:rPr>
        <w:t xml:space="preserve">                       Ichiro Hibachi &amp; Sushi, Danbu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xtension of provisional permit appro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DAVIS, SCOTT   -   LIR.16834</w:t>
      </w:r>
      <w:r>
        <w:rPr>
          <w:sz w:val="24"/>
          <w:szCs w:val="24"/>
        </w:rPr>
        <w:t xml:space="preserve">                     Flik International Corp., Norwal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xtension of provisional permit appro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INAL PERMITS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</w:r>
      <w:r>
        <w:rPr>
          <w:b/>
          <w:sz w:val="24"/>
          <w:szCs w:val="24"/>
        </w:rPr>
        <w:t>AREL GROUP WINE &amp; SPIRITS INC.   -   LSL.950</w:t>
      </w:r>
      <w:r>
        <w:rPr>
          <w:sz w:val="24"/>
          <w:szCs w:val="24"/>
        </w:rPr>
        <w:t xml:space="preserve">         Atlanta, 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requirements.  Ok to issue final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UBALDI-NURNBERGER, PATRICIA   -   LIH.1698</w:t>
      </w:r>
      <w:r>
        <w:rPr>
          <w:sz w:val="24"/>
          <w:szCs w:val="24"/>
        </w:rPr>
        <w:t xml:space="preserve">     </w:t>
      </w:r>
      <w:r>
        <w:rPr>
          <w:sz w:val="22"/>
          <w:szCs w:val="22"/>
        </w:rPr>
        <w:t>Longwood, Woodbury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final permit when in receipt of photo of kitchen.  Endorse service bar on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MCNEIL, KENNETH   -   LCA.6556</w:t>
      </w:r>
      <w:r>
        <w:rPr>
          <w:sz w:val="24"/>
          <w:szCs w:val="24"/>
        </w:rPr>
        <w:t xml:space="preserve">                        Hipnotic, New Lond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requirements.  Ok to issue final permit.  Endorse pat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</w:r>
      <w:r>
        <w:rPr>
          <w:b/>
          <w:sz w:val="24"/>
          <w:szCs w:val="24"/>
        </w:rPr>
        <w:t>RANDI, MARYANN   -   LIP.14035</w:t>
      </w:r>
      <w:r>
        <w:rPr>
          <w:sz w:val="24"/>
          <w:szCs w:val="24"/>
        </w:rPr>
        <w:t xml:space="preserve">           Oneco Wine &amp; Spirits, Oneco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final permit when in receipt of LLC organizational papers filed with the Secretary of the States Off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ne 28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4 of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BLACK JR., JOHN   -   LCA.6578</w:t>
      </w:r>
      <w:r>
        <w:rPr>
          <w:sz w:val="24"/>
          <w:szCs w:val="24"/>
        </w:rPr>
        <w:t xml:space="preserve">      Back Court Sports Club, Ansonia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final permit when in receipt of articles of organization for LLC, sales tax permit, photos of furnished interi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</w:t>
        <w:tab/>
      </w:r>
      <w:r>
        <w:rPr>
          <w:b/>
          <w:sz w:val="24"/>
          <w:szCs w:val="24"/>
        </w:rPr>
        <w:t>BROUILLARD, BRIAN   -   LIP.13989</w:t>
      </w:r>
      <w:r>
        <w:rPr>
          <w:sz w:val="24"/>
          <w:szCs w:val="24"/>
        </w:rPr>
        <w:t xml:space="preserve">      Industrial Liquors, Wallingford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final permit when in receipt of completion of application (section J), sales tax permit, sketch, photos of stocked interi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  <w:tab/>
      </w:r>
      <w:r>
        <w:rPr>
          <w:b/>
          <w:sz w:val="24"/>
          <w:szCs w:val="24"/>
        </w:rPr>
        <w:t>PATEL, MIRAL   -   LIP.14032</w:t>
      </w:r>
      <w:r>
        <w:rPr>
          <w:sz w:val="24"/>
          <w:szCs w:val="24"/>
        </w:rPr>
        <w:t xml:space="preserve">           Premier Wines, Bloomfield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Ok to issue final permit when in receipt of completion of application (section J), bill of sale for Red Apple Supermarket, cancel old permit LIP.139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</w:t>
        <w:tab/>
      </w:r>
      <w:r>
        <w:rPr>
          <w:b/>
          <w:sz w:val="24"/>
          <w:szCs w:val="24"/>
        </w:rPr>
        <w:t>DEPASQUALE, GEORGE   -   LRW.4250</w:t>
      </w:r>
      <w:r>
        <w:rPr>
          <w:sz w:val="24"/>
          <w:szCs w:val="24"/>
        </w:rPr>
        <w:t xml:space="preserve">   </w:t>
      </w:r>
      <w:r>
        <w:rPr>
          <w:sz w:val="22"/>
          <w:szCs w:val="22"/>
        </w:rPr>
        <w:t>First and Last Bakery Café, Hartford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final permit when in receipt of proof that patio wall has been raised to at least 30 inches.  Endorse pat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HER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MARINI, MARISA   -   LIR.14343</w:t>
      </w:r>
      <w:r>
        <w:rPr>
          <w:sz w:val="24"/>
          <w:szCs w:val="24"/>
        </w:rPr>
        <w:t xml:space="preserve">                 Marisa’s Ristorante, Trumbull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ssigned to a hearing for section 30-39, remonstrance on renew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MARTIN, CHARLES   -   LCA.5204</w:t>
      </w:r>
      <w:r>
        <w:rPr>
          <w:sz w:val="24"/>
          <w:szCs w:val="24"/>
        </w:rPr>
        <w:t xml:space="preserve">                   Indian Leap Café, Norw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ndorse permit with permanent patio approv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GUMINIAK, JOHN   -   LPC.210</w:t>
      </w:r>
      <w:r>
        <w:rPr>
          <w:sz w:val="24"/>
          <w:szCs w:val="24"/>
        </w:rPr>
        <w:t xml:space="preserve">                   Glastonbury Elks, Glastonbu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ndorse permit with permanent extension of u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</w:r>
      <w:r>
        <w:rPr>
          <w:b/>
          <w:sz w:val="24"/>
          <w:szCs w:val="24"/>
        </w:rPr>
        <w:t>SINGELMAN, JAMES   -   LCA.5726</w:t>
      </w:r>
      <w:r>
        <w:rPr>
          <w:sz w:val="24"/>
          <w:szCs w:val="24"/>
        </w:rPr>
        <w:t xml:space="preserve">               Boston Billiard Club, Danbu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atio and ACB approved for July 1, 2005 on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CACACE, LORENZO   -   LIR.16091</w:t>
      </w:r>
      <w:r>
        <w:rPr>
          <w:sz w:val="24"/>
          <w:szCs w:val="24"/>
        </w:rPr>
        <w:t xml:space="preserve">                  LaVita Gustosa, East Hadd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ndorse permit with permanent patio approv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</w:r>
      <w:r>
        <w:rPr>
          <w:b/>
          <w:sz w:val="24"/>
          <w:szCs w:val="24"/>
        </w:rPr>
        <w:t>RYLSKI, ADAM   -   LCA.6431</w:t>
      </w:r>
      <w:r>
        <w:rPr>
          <w:sz w:val="24"/>
          <w:szCs w:val="24"/>
        </w:rPr>
        <w:t xml:space="preserve">                            John Adams, Bridg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ndorse permit with one additional consumer b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ne 28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5 of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  <w:tab/>
      </w:r>
      <w:r>
        <w:rPr>
          <w:b/>
          <w:sz w:val="24"/>
          <w:szCs w:val="24"/>
        </w:rPr>
        <w:t>GRABEK, DONNA   -   LCA.5323</w:t>
      </w:r>
      <w:r>
        <w:rPr>
          <w:sz w:val="24"/>
          <w:szCs w:val="24"/>
        </w:rPr>
        <w:t xml:space="preserve">                           Winchester Café, Port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atio approved from June 1, 2005 through November 1, 2005 on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</w:t>
        <w:tab/>
      </w:r>
      <w:r>
        <w:rPr>
          <w:b/>
          <w:sz w:val="24"/>
          <w:szCs w:val="24"/>
        </w:rPr>
        <w:t>GASTELU JR., RONALD   -   LCA.6145</w:t>
      </w:r>
      <w:r>
        <w:rPr>
          <w:sz w:val="24"/>
          <w:szCs w:val="24"/>
        </w:rPr>
        <w:t xml:space="preserve">      Voodoo Martini Lounge, Norwalk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Juice bar approved for July 6, July 13, July 20, July 27, August 3, August 10,  August 17, August 24 and August 31, 2005 on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</w:t>
        <w:tab/>
      </w:r>
      <w:r>
        <w:rPr>
          <w:b/>
          <w:sz w:val="24"/>
          <w:szCs w:val="24"/>
        </w:rPr>
        <w:t>IANNACCONE, RALPH   -   LIR.14521</w:t>
      </w:r>
      <w:r>
        <w:rPr>
          <w:sz w:val="24"/>
          <w:szCs w:val="24"/>
        </w:rPr>
        <w:t xml:space="preserve">                     Ristorante Luce, Ham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Remove service bar endorsement.  Ok barro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</w:t>
        <w:tab/>
      </w:r>
      <w:r>
        <w:rPr>
          <w:b/>
          <w:sz w:val="24"/>
          <w:szCs w:val="24"/>
        </w:rPr>
        <w:t>DAVIS, RUSSELL   -   LCA.6444</w:t>
      </w:r>
      <w:r>
        <w:rPr>
          <w:sz w:val="24"/>
          <w:szCs w:val="24"/>
        </w:rPr>
        <w:t xml:space="preserve">                                    D’s, Stamf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Endorse permit with permanent patio approva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</w:t>
        <w:tab/>
      </w:r>
      <w:r>
        <w:rPr>
          <w:b/>
          <w:sz w:val="24"/>
          <w:szCs w:val="24"/>
        </w:rPr>
        <w:t>LEE, MOON   -   LCA.6595</w:t>
      </w:r>
      <w:r>
        <w:rPr>
          <w:sz w:val="24"/>
          <w:szCs w:val="24"/>
        </w:rPr>
        <w:t xml:space="preserve">                   New Haven Billiard Club, Hamde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approved request for an extension (until 12/1/05) to supply documents and pick up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</w:t>
        <w:tab/>
      </w:r>
      <w:r>
        <w:rPr>
          <w:b/>
          <w:sz w:val="24"/>
          <w:szCs w:val="24"/>
        </w:rPr>
        <w:t>MATHEWS, CHRISTINE   -   LCA.6064</w:t>
      </w:r>
      <w:r>
        <w:rPr>
          <w:sz w:val="24"/>
          <w:szCs w:val="24"/>
        </w:rPr>
        <w:t xml:space="preserve">                  Oasis Pub, New London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Commission approved transfer of interest and substitute permittee (Brian Stradszuk) when in receipt of offer in compromise in the amount of $1,500 for violation of section 30-6-A4, transfer of interest without approval, on June 1, 2001 and June 30, 20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</w:t>
        <w:tab/>
      </w:r>
      <w:r>
        <w:rPr>
          <w:b/>
          <w:sz w:val="24"/>
          <w:szCs w:val="24"/>
        </w:rPr>
        <w:t>MILOT, CHERYL   -   LIR.16370</w:t>
      </w:r>
      <w:r>
        <w:rPr>
          <w:sz w:val="24"/>
          <w:szCs w:val="24"/>
        </w:rPr>
        <w:t xml:space="preserve">         Gaetano’s Tavern on Main, Wallingf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ndorse permit with permanent patio approv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4.</w:t>
        <w:tab/>
      </w:r>
      <w:r>
        <w:rPr>
          <w:b/>
          <w:sz w:val="24"/>
          <w:szCs w:val="24"/>
        </w:rPr>
        <w:t xml:space="preserve">FUCHS, DEBORAH   -   LCA.5836               </w:t>
      </w:r>
      <w:r>
        <w:rPr>
          <w:sz w:val="24"/>
          <w:szCs w:val="24"/>
        </w:rPr>
        <w:t>Archie Moore’s Cafe, Wallingf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ndorse permit with permanent patio approv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</w:t>
        <w:tab/>
      </w:r>
      <w:r>
        <w:rPr>
          <w:b/>
          <w:sz w:val="24"/>
          <w:szCs w:val="24"/>
        </w:rPr>
        <w:t>MAURA, FREDERICK   -   LIR.15727</w:t>
      </w:r>
      <w:r>
        <w:rPr>
          <w:sz w:val="24"/>
          <w:szCs w:val="24"/>
        </w:rPr>
        <w:t xml:space="preserve">  </w:t>
      </w:r>
    </w:p>
    <w:p>
      <w:pPr>
        <w:pStyle w:val="Normal"/>
        <w:ind w:left="2880" w:firstLine="72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red’s Place Restaurant &amp; Pub, Glastonbury</w:t>
        <w:tab/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Assigned to a hearing for section 30-55a, failure to file and pay unemployment contribution, for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>,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and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quarters of 200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</w:t>
        <w:tab/>
      </w:r>
      <w:r>
        <w:rPr>
          <w:b/>
          <w:sz w:val="24"/>
          <w:szCs w:val="24"/>
        </w:rPr>
        <w:t>FALLON, MARK   -   LIH.1701</w:t>
      </w:r>
      <w:r>
        <w:rPr>
          <w:sz w:val="24"/>
          <w:szCs w:val="24"/>
        </w:rPr>
        <w:t xml:space="preserve">     Adriaen’s Landing Hotel, Hartf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transfer of intere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7.</w:t>
        <w:tab/>
      </w:r>
      <w:r>
        <w:rPr>
          <w:b/>
          <w:sz w:val="24"/>
          <w:szCs w:val="24"/>
        </w:rPr>
        <w:t>ABELL, RUSSELL   -   LIH.1697</w:t>
      </w:r>
      <w:r>
        <w:rPr>
          <w:sz w:val="24"/>
          <w:szCs w:val="24"/>
        </w:rPr>
        <w:t xml:space="preserve">                Hartford Hilton, Hartf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transfer of intere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ne 28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6 of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8.</w:t>
        <w:tab/>
      </w:r>
      <w:r>
        <w:rPr>
          <w:b/>
          <w:sz w:val="24"/>
          <w:szCs w:val="24"/>
        </w:rPr>
        <w:t>FLEMING, CHRISTINA   -   LIH.1668</w:t>
      </w:r>
      <w:r>
        <w:rPr>
          <w:sz w:val="24"/>
          <w:szCs w:val="24"/>
        </w:rPr>
        <w:t xml:space="preserve">             Residence Inn, New Lond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transfer of intere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.</w:t>
        <w:tab/>
      </w:r>
      <w:r>
        <w:rPr>
          <w:b/>
          <w:sz w:val="24"/>
          <w:szCs w:val="24"/>
        </w:rPr>
        <w:t>RAJAB, FAROUK   -   LIH.1565</w:t>
      </w:r>
      <w:r>
        <w:rPr>
          <w:sz w:val="24"/>
          <w:szCs w:val="24"/>
        </w:rPr>
        <w:t xml:space="preserve">                 Courtyard by Marriott, Norw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transfer of intere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.</w:t>
        <w:tab/>
      </w:r>
      <w:r>
        <w:rPr>
          <w:b/>
          <w:sz w:val="24"/>
          <w:szCs w:val="24"/>
        </w:rPr>
        <w:t>DOYLE, GREGORY   -   LIH.1643</w:t>
      </w:r>
      <w:r>
        <w:rPr>
          <w:sz w:val="24"/>
          <w:szCs w:val="24"/>
        </w:rPr>
        <w:t xml:space="preserve">        Mystic Marriott Hotel &amp; Spa, Gro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transfer of intere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1.</w:t>
        <w:tab/>
      </w:r>
      <w:r>
        <w:rPr>
          <w:b/>
          <w:sz w:val="24"/>
          <w:szCs w:val="24"/>
        </w:rPr>
        <w:t>SECONDINO, CAROL   -   LIH.1663</w:t>
      </w:r>
      <w:r>
        <w:rPr>
          <w:sz w:val="24"/>
          <w:szCs w:val="24"/>
        </w:rPr>
        <w:t xml:space="preserve">    Residence Inn by Marriott, Southing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transfer of intere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journed at 9:35 a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rald C. Langla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ministrator of Liquor Contr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TE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ollowing was approved (via phone) by Domenic Mascolo and Gary Koval on June 24,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OPOLIZIO, JULIE   -   LCA.6105</w:t>
      </w:r>
      <w:r>
        <w:rPr>
          <w:sz w:val="24"/>
          <w:szCs w:val="24"/>
        </w:rPr>
        <w:t xml:space="preserve">                           Mug Shotz Café, Ham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atio and ACB approved for June 26, 2005 on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4:11:00Z</dcterms:created>
  <dc:creator>sedokd</dc:creator>
  <dc:description/>
  <cp:keywords/>
  <dc:language>en-US</dc:language>
  <cp:lastModifiedBy>carvethc</cp:lastModifiedBy>
  <cp:lastPrinted>2005-06-29T14:31:00Z</cp:lastPrinted>
  <dcterms:modified xsi:type="dcterms:W3CDTF">2005-07-06T14:11:00Z</dcterms:modified>
  <cp:revision>2</cp:revision>
  <dc:subject/>
  <dc:title>DEPARTMENT OF CONSUMER PROT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3011318</vt:r8>
  </property>
  <property fmtid="{D5CDD505-2E9C-101B-9397-08002B2CF9AE}" pid="3" name="_AuthorEmail">
    <vt:lpwstr>Diana.Sedok@po.state.ct.us</vt:lpwstr>
  </property>
  <property fmtid="{D5CDD505-2E9C-101B-9397-08002B2CF9AE}" pid="4" name="_AuthorEmailDisplayName">
    <vt:lpwstr>Sedok, Dia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