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March 31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(8:30 a.m.  -  8:5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(8:30 a.m.  -  8:5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LIPTON, JOANNE   -   LCA.573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takes no further action on section 30-86 and would accept offer of $375 for remaining cha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AVALARI, JAMES   -   LCA.623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takes no further action on incident of 6/12/04.  Remove from hear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RIGGIO, DANIEL   -   LCA.576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jects offer of 3 days and $3,000.  Commission would accept 4 days and $4,000 for incident of 6/1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BRAZILER, FELIX   -   LIP.1357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jects possible resolution incorporating TIPS/Cops-in-Shops participation.  After compliance, commission would accept 15 days and $5,000 for incidents of 11/3/03, 1/3/04, 4/2/04 and 6/1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VAYSMAN, MIKHAIL   -   LGB.133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lap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KANG, RICHARD   -   LGB.1382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formal hearing on section 30-20(c), section 30-51 and section 30-6-A1(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BARSI, MARIANNE   -   LIR.1672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takes no further action on section 30-6-B28, hardship letter in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DISTASI, LIBERTO   -   LCT.10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request formal hearing on section 30-37(a) and section 30-37(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AHMED, SYED   -   LGB.1385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formal hearing and review of additional breakdown of sales, commission grants application subject to the agent’s final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ALOMARI, MOHAMMED   -   LGB.1379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formal hearing and review of additional photographs, commission grants application subject to the agent’s final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OLEKSENKO, STANISLAW   -   LIP.14016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Otters Package Store, Pequabu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P.13733, bill of sale, sellers affidavit, loan documents for $58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URPHY, LORA   -   LGB.13918</w:t>
      </w:r>
      <w:r>
        <w:rPr>
          <w:sz w:val="24"/>
          <w:szCs w:val="24"/>
        </w:rPr>
        <w:t xml:space="preserve">     The Colebrook General Store, Colebrook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No action taken by commission on provisional permit.  File returned to agent for additional photos of grocery i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ANTAO, SUZANNE   -   LCA.6570</w:t>
      </w:r>
      <w:r>
        <w:rPr>
          <w:sz w:val="24"/>
          <w:szCs w:val="24"/>
        </w:rPr>
        <w:t xml:space="preserve">                Deans Bar &amp; Grill, Naugatuck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cancel permit LCA.5755, sellers affidavit, completion of application (Section’s J, K, L, M6 &amp; N6), completion of personal histories (#3) for Suzanne Antao, Pedro Antao and Remiro Ferrei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KOSAKOWSKI, TODD   -   LIR.16850</w:t>
      </w:r>
      <w:r>
        <w:rPr>
          <w:sz w:val="24"/>
          <w:szCs w:val="24"/>
        </w:rPr>
        <w:t xml:space="preserve">                       Black Bear, Greenwi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6015, sellers affidavit, health certificate, completion of application (Section B), copy of CT sales and use tax permit or receipt of filing disclosing nu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KOPETZ, PAUL   -   LIP.14006</w:t>
      </w:r>
      <w:r>
        <w:rPr>
          <w:sz w:val="24"/>
          <w:szCs w:val="24"/>
        </w:rPr>
        <w:t xml:space="preserve">                  Wauregan Package Store, Waurega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#LIP.13515, proof of right of occupancy for backer Pactore Liquor Inc., completion of application (Section 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ENGBORG, LOUIS   -   LIR.16823</w:t>
      </w:r>
      <w:r>
        <w:rPr>
          <w:sz w:val="24"/>
          <w:szCs w:val="24"/>
        </w:rPr>
        <w:t xml:space="preserve">                  West Main Restaurant, Lakevil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ompletion of application (Section B), fire marshal certificate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ART, ARCHIBALD   -   LIR.16854</w:t>
      </w:r>
      <w:r>
        <w:rPr>
          <w:sz w:val="24"/>
          <w:szCs w:val="24"/>
        </w:rPr>
        <w:t xml:space="preserve">              Lake of Isles, North Ston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FEIN, proof that main dining room has been effectively separated from the barroom next to it by a 6 foot partition as per department policy, complete backer information.  Endorse 3 ACB’s and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OSARIO, JOSE   -   LGB.13862</w:t>
      </w:r>
      <w:r>
        <w:rPr>
          <w:sz w:val="24"/>
          <w:szCs w:val="24"/>
        </w:rPr>
        <w:t xml:space="preserve">                 El Mercadito Grocery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ESPOSITO, RONALD   -   LGB.13856</w:t>
      </w:r>
      <w:r>
        <w:rPr>
          <w:sz w:val="24"/>
          <w:szCs w:val="24"/>
        </w:rPr>
        <w:t xml:space="preserve">    Stop &amp; Shop Supermarket, Rocky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ARINO, NICK   -   LCA.6562</w:t>
      </w:r>
      <w:r>
        <w:rPr>
          <w:sz w:val="24"/>
          <w:szCs w:val="24"/>
        </w:rPr>
        <w:t xml:space="preserve">                       Club Shake, New Bri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GUGLIUZZA, JOSEPH   -   LCA.6423</w:t>
      </w:r>
      <w:r>
        <w:rPr/>
        <w:t xml:space="preserve">   Crazy Joe’s Sports Bar &amp; Café, Naugat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CDONOUGH, THERESE   -   LRW.4225</w:t>
      </w:r>
      <w:r>
        <w:rPr>
          <w:sz w:val="24"/>
          <w:szCs w:val="24"/>
        </w:rPr>
        <w:t xml:space="preserve">    Seafarer Restaurant, Wood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BAWUAH, YAW   -   LGB.13755</w:t>
      </w:r>
      <w:r>
        <w:rPr>
          <w:sz w:val="24"/>
          <w:szCs w:val="24"/>
        </w:rPr>
        <w:t xml:space="preserve">                 K &amp; S Food Store, East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ATEL, TEJAS   -   LIP.13997</w:t>
      </w:r>
      <w:r>
        <w:rPr>
          <w:sz w:val="24"/>
          <w:szCs w:val="24"/>
        </w:rPr>
        <w:t xml:space="preserve">                       Meadowbrook Spirits, Hamd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P.129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PATEL, SAMIT   -   LIP.13995</w:t>
      </w:r>
      <w:r>
        <w:rPr>
          <w:sz w:val="24"/>
          <w:szCs w:val="24"/>
        </w:rPr>
        <w:t xml:space="preserve">          South Windsor Liquors, South Winds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proof of right of occupancy for backer LLC, copy of promissory note to seller, cancel old permit LIP.134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SANCHEZ, JOSE   -   LGB.13771</w:t>
      </w:r>
      <w:r>
        <w:rPr>
          <w:sz w:val="24"/>
          <w:szCs w:val="24"/>
        </w:rPr>
        <w:t xml:space="preserve">                             Sal’s Variety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hearing for section 30-20(c), definition of a groc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KUNCHANDY, RAJAN   -   LIR.16844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irch Masala Cuisine of India, Gro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H.1616.  Endorse ACB and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AAMAR, RIAD   -   LRW.4230</w:t>
      </w:r>
      <w:r>
        <w:rPr>
          <w:sz w:val="24"/>
          <w:szCs w:val="24"/>
        </w:rPr>
        <w:t xml:space="preserve">                    Oliva LLC, New Pres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articles of organization for LLC.  Endorse patio and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DEAN, DENNIS   -   LCA.6324</w:t>
      </w:r>
      <w:r>
        <w:rPr>
          <w:sz w:val="24"/>
          <w:szCs w:val="24"/>
        </w:rPr>
        <w:t xml:space="preserve">                                    Image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ice bar approved for entire permit premises for April 2, April 9, April 17 and April 30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ANISKOFF, JILL TERESA   -   LCA.5135</w:t>
      </w:r>
      <w:r>
        <w:rPr>
          <w:sz w:val="24"/>
          <w:szCs w:val="24"/>
        </w:rPr>
        <w:t xml:space="preserve">        Bar With No Name,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Juice bar approved for entire permit premises on Wednesday’s and Sunday’s only, April 17, 2005 through September 14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UKHRA, MOHAN   -   LGB.13555</w:t>
      </w:r>
      <w:r>
        <w:rPr>
          <w:sz w:val="24"/>
          <w:szCs w:val="24"/>
        </w:rPr>
        <w:t xml:space="preserve">          Mike &amp; Mo’s Market, Naugat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ARAVALLE, CARLA   -   LIR.16701</w:t>
      </w:r>
      <w:r>
        <w:rPr>
          <w:sz w:val="24"/>
          <w:szCs w:val="24"/>
        </w:rPr>
        <w:t xml:space="preserve">             Caffe Bottega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tio approved from April 15 through November 15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HALL, DEBORAH   -   LIP.13861</w:t>
      </w:r>
      <w:r>
        <w:rPr>
          <w:sz w:val="24"/>
          <w:szCs w:val="24"/>
        </w:rPr>
        <w:t xml:space="preserve">     Bolton Notch Wine &amp; Spirits, Bo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ermit premise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KELLY, RAYMOND   -   LCA.6367</w:t>
      </w:r>
      <w:r>
        <w:rPr>
          <w:sz w:val="24"/>
          <w:szCs w:val="24"/>
        </w:rPr>
        <w:t xml:space="preserve">                 Ray Kelly’s Pub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tio approved on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4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38:00Z</dcterms:created>
  <dc:creator>sedokd</dc:creator>
  <dc:description/>
  <cp:keywords/>
  <dc:language>en-US</dc:language>
  <cp:lastModifiedBy>carvethc</cp:lastModifiedBy>
  <cp:lastPrinted>2005-03-31T13:47:00Z</cp:lastPrinted>
  <dcterms:modified xsi:type="dcterms:W3CDTF">2005-04-11T13:38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264737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