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May 24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9:0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2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AYED, ABU   -   LGB.13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After formal hearing, application withdra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AL-HAMWY, HANADI   -   LGB.1284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1 day and $1,000 for incident of 2/7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CARFO, DENNIS   -   LIC.1944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takes no further action on alleged violation of section 30-86 (incident of 6/26/04) and accepts offer in compromise in lieu of hearing of 2 days for remaining violations for incidents of 6/26/04 and 8/11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LICHATZ, GREGORY   -   LCA.621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500 for incident of 10/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ACKERLIND, RICHARD   -   LIR.1461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425 for incident of 7/2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COLVIN, JAMES   -   LCA.583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takes no further action on alleged violation of section 30-6-A23(a)(2), incident of 9/17/04, and accepts offer in compromise in lieu of hearing of $700 for remaining char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MCMAHON, MICHAEL   -   LCA.6212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ccepts offer in compromise in lieu of hearing of $375 for incident of 7/10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AMORATIS, ANTONIOS   -   LIR.1602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jects offer of $325.  Commission would accept offer of $375 for incidents of 6/5/04 and 8/2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RAINES, DONNIS   -   LIP.1251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5 days and $1,600 for incidents of 4/3/04 and 8/11/04.  Suspension may be served in September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ARINO, EMANUEL   -   LCA.569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6/5/04 investigation.  Would consider 7 day suspension and $2,000 fine to resolve in lieu of formal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ACOSTA, LYDIA   -   LGB.1357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11/30/04 investig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OUNDARA, THIPPHACHANH   -   LIP.1342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8/14/04 alleged violations.  Would accept 7 day suspension and $2,000 fine to resolve in lieu of formal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TAWFIK, KHALID   -   LIR.1568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$300 fine to resolve alleged violations from 12/4/04 investigation in lieu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FRANKLIN, KEVIN   -   LCA.626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$750 to resolve alleged violations from 11/19/04 investigation in lieu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KOLIA, YASIN   -   LGB.1365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10/29/04 and 12/16/04 investigations.  Would accept 30 day suspension and $4,000 to resolve in lieu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MORAL, LEOCADIA   -   LGB.1268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9/17/04 investigation.  Would accept 3 day suspension and $1,000 fine to resolve in lieu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PALOMBA, DAWN   -   LCA.6022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would accept $375 fine to resolve alleged violation from 9/11/04 investigation in lieu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SCHRADER, JAMES   -   LCA.6143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would accept $375 fine to resolve alleged violation from 9/19/04 investigation in lieu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ALSAMRIN, TONI   -   LGB.1209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8/29/04 investigation.  Would accept 6 day suspension and $2,000 fine to resolve in lieu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FALLON, MARK   -   LIH.1701</w:t>
      </w:r>
      <w:r>
        <w:rPr>
          <w:sz w:val="24"/>
          <w:szCs w:val="24"/>
        </w:rPr>
        <w:t xml:space="preserve">               Adriaen’s Landing Hotel, Hart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health certificate, financial affidavit, CT sales and use tax permit, completion of application (#2 &amp; 3), LLC docu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4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EIDEL, BENJAMIN   -   LCM.50</w:t>
      </w:r>
      <w:r>
        <w:rPr>
          <w:sz w:val="24"/>
          <w:szCs w:val="24"/>
        </w:rPr>
        <w:t xml:space="preserve">      Convention Center Coliseum, Hart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health certificate, FEIN, financial affidavit, completion of application (#2 &amp;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BARNES, MICHAEL   -   LCA.6580</w:t>
      </w:r>
      <w:r>
        <w:rPr>
          <w:sz w:val="24"/>
          <w:szCs w:val="24"/>
        </w:rPr>
        <w:t xml:space="preserve">                 On Cue Billiards, Norwal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CA.6328, bill of sale, sellers affidavit, completion of application (section’s M6 &amp; N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KOURPOUANIDIS, GEORGE   -   LCA.6536</w:t>
      </w:r>
      <w:r>
        <w:rPr>
          <w:sz w:val="24"/>
          <w:szCs w:val="24"/>
        </w:rPr>
        <w:t xml:space="preserve">              Club Freeze, Da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FORZHEIMER, CARL   -   LIR.16805</w:t>
      </w:r>
      <w:r>
        <w:rPr>
          <w:sz w:val="24"/>
          <w:szCs w:val="24"/>
        </w:rPr>
        <w:t xml:space="preserve"> 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Barcelona Restaurant &amp; Wine Bar, West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LIPPER CITY BREWING CO LP   -   LSB.672</w:t>
      </w:r>
      <w:r>
        <w:rPr>
          <w:sz w:val="24"/>
          <w:szCs w:val="24"/>
        </w:rPr>
        <w:t xml:space="preserve">          Baltimore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VUONG, DIEU   -   LIR.16867</w:t>
      </w:r>
      <w:r>
        <w:rPr>
          <w:sz w:val="24"/>
          <w:szCs w:val="24"/>
        </w:rPr>
        <w:t xml:space="preserve">                                  Ming Palace, New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CKERROW JR., GEORGE   -   LIR.16782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Ted’s Montana Grill, S. Wind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SILVESTRE, QUITERIA   -   LCA.6557</w:t>
      </w:r>
      <w:r>
        <w:rPr>
          <w:sz w:val="24"/>
          <w:szCs w:val="24"/>
        </w:rPr>
        <w:t xml:space="preserve">              Happy Days Café, Waterbury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completion of application (section’s J, M6 &amp; N6), completion of personal history for applicant, financial affidavit or copy of sources of finance, cancel old permit LCA.5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ALEXANDRA, COSMIN   -   LGB.13917</w:t>
      </w:r>
      <w:r>
        <w:rPr>
          <w:sz w:val="24"/>
          <w:szCs w:val="24"/>
        </w:rPr>
        <w:t xml:space="preserve">             El Dorado Deli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gned to a hearing, section 30-20(c), definition of a groce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NOMAN, BENISH   -   LGB.13912</w:t>
      </w:r>
      <w:r>
        <w:rPr>
          <w:sz w:val="24"/>
          <w:szCs w:val="24"/>
        </w:rPr>
        <w:t xml:space="preserve">                         ZK Milk Mart, Wind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GRAU, HENRY   -   LIR.16815</w:t>
      </w:r>
      <w:r>
        <w:rPr>
          <w:sz w:val="24"/>
          <w:szCs w:val="24"/>
        </w:rPr>
        <w:t xml:space="preserve">                          Ruby Tuesday, North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CHOWDHURY, SHAD   -   LRW.4252</w:t>
      </w:r>
      <w:r>
        <w:rPr>
          <w:sz w:val="24"/>
          <w:szCs w:val="24"/>
        </w:rPr>
        <w:t xml:space="preserve">             Calcutta Kitchen, Manchester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sellers affidavit, cancel old permit LRW.3993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RIVERA, HERBER   -   LGB.13903</w:t>
      </w:r>
      <w:r>
        <w:rPr>
          <w:sz w:val="24"/>
          <w:szCs w:val="24"/>
        </w:rPr>
        <w:t xml:space="preserve">                           KRT, Ma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proof of lockable cool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MEHROTRA, PRAVEEN   -   LIP.14028</w:t>
      </w:r>
      <w:r>
        <w:rPr>
          <w:sz w:val="24"/>
          <w:szCs w:val="24"/>
        </w:rPr>
        <w:t xml:space="preserve">                Star Liquors, Gro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CMAHON, MICHAEL   -   LCA.6212</w:t>
      </w:r>
      <w:r>
        <w:rPr>
          <w:sz w:val="24"/>
          <w:szCs w:val="24"/>
        </w:rPr>
        <w:t xml:space="preserve">                  Café 1650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ndorse permit with ACB and patio.  Need ACB application completed and 8 x 10 photo of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ADORETTE, HEINZ   -   LIC.1903</w:t>
      </w:r>
      <w:r>
        <w:rPr>
          <w:sz w:val="24"/>
          <w:szCs w:val="24"/>
        </w:rPr>
        <w:t xml:space="preserve">              BPOE Lodge #2163, Gro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extension of premises and third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FOEHR, DEBORAH   -   LIR.16382</w:t>
      </w:r>
      <w:r>
        <w:rPr>
          <w:sz w:val="24"/>
          <w:szCs w:val="24"/>
        </w:rPr>
        <w:t xml:space="preserve">                 Roosters Restaurant, Fair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one additional consumer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KELLEY, JOSEPH   -   LGB.12579</w:t>
      </w:r>
      <w:r>
        <w:rPr>
          <w:sz w:val="24"/>
          <w:szCs w:val="24"/>
        </w:rPr>
        <w:t xml:space="preserve">                    White Hills IGA, Shelton</w:t>
      </w:r>
    </w:p>
    <w:p>
      <w:pPr>
        <w:pStyle w:val="Normal"/>
        <w:rPr/>
      </w:pPr>
      <w:r>
        <w:rPr>
          <w:sz w:val="24"/>
          <w:szCs w:val="24"/>
        </w:rPr>
        <w:tab/>
        <w:tab/>
        <w:t>Endorse permit with off site stor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MARCHION, EDWARD   -   LCA.6025</w:t>
      </w:r>
      <w:r>
        <w:rPr>
          <w:sz w:val="24"/>
          <w:szCs w:val="24"/>
        </w:rPr>
        <w:t xml:space="preserve">                 Bourbon Street, Hartford</w:t>
      </w:r>
    </w:p>
    <w:p>
      <w:pPr>
        <w:pStyle w:val="Normal"/>
        <w:rPr/>
      </w:pPr>
      <w:r>
        <w:rPr>
          <w:sz w:val="24"/>
          <w:szCs w:val="24"/>
        </w:rPr>
        <w:tab/>
        <w:tab/>
        <w:t>ACB and patio approved for June 10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RICCIO, BIAGIO   -   LIR.16676</w:t>
      </w:r>
      <w:r>
        <w:rPr>
          <w:sz w:val="24"/>
          <w:szCs w:val="24"/>
        </w:rPr>
        <w:t xml:space="preserve">                                  Caffe Quattro, Fair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atio.  Need 8 x 10 photo of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6 o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RYDER, ROBERT   -   LIR.15713</w:t>
      </w:r>
      <w:r>
        <w:rPr>
          <w:sz w:val="24"/>
          <w:szCs w:val="24"/>
        </w:rPr>
        <w:t xml:space="preserve">               The Inn at Newtown, Newtow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endorse permit with extension of use and additional consumer bar when in receipt of offer in compromise in the amount of $500 for violation of section 30-62a, consumer bars, (since December, 2004) without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CALLAHAN JR., JOHN   -   LCA.5451</w:t>
      </w:r>
      <w:r>
        <w:rPr>
          <w:sz w:val="24"/>
          <w:szCs w:val="24"/>
        </w:rPr>
        <w:t xml:space="preserve">                    Brickyard Café, Hart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pproved patio and three ACB’s for June 10, July 22 and September 9, 2005 only.  Rain dates are June 17, July 29 and September 16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RICHETELLE, HARRY   -   LIC.1740</w:t>
      </w:r>
      <w:r>
        <w:rPr>
          <w:sz w:val="24"/>
          <w:szCs w:val="24"/>
        </w:rPr>
        <w:t xml:space="preserve">                       BPOE Lodge, Ham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use approved for May 28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BRESCOME BARTON   -   LIW.506</w:t>
      </w:r>
      <w:r>
        <w:rPr>
          <w:sz w:val="24"/>
          <w:szCs w:val="24"/>
        </w:rPr>
        <w:t xml:space="preserve">                   North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xtension of use approved on stipulation of completion of agent’s inspection and request for extension of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5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58:00Z</dcterms:created>
  <dc:creator>sedokd</dc:creator>
  <dc:description/>
  <cp:keywords/>
  <dc:language>en-US</dc:language>
  <cp:lastModifiedBy>carvethc</cp:lastModifiedBy>
  <cp:lastPrinted>2005-05-24T11:58:00Z</cp:lastPrinted>
  <dcterms:modified xsi:type="dcterms:W3CDTF">2005-05-27T14:58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575120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