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CONSUMER PROTEC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QUOR CONTROL DIVIS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NUT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PLACE:</w:t>
        <w:tab/>
        <w:tab/>
        <w:t>Commission Meeting Room   -   Room 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DATE:</w:t>
        <w:tab/>
        <w:tab/>
        <w:t>May 3, 2005   -   8:3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 PRESENT:</w:t>
        <w:tab/>
        <w:t>Domenic Mascolo, Liquor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Gary Koval, Liquor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FF PRESENT:</w:t>
        <w:tab/>
        <w:tab/>
        <w:t>Gerald C. Langlais, Administra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ack Suchy, Direc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lisa Nahas, Legal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ynn Fiore, Administrative Hearings Attor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8:30 a.m.  -  8:35 a.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a Sedok,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SCUSSION   -   Lynn Fior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PALUMBO, JOHN   -   LIP.135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discussed pending char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GOLDBERG, MICHAEL   -   LIP.14022</w:t>
      </w:r>
      <w:r>
        <w:rPr>
          <w:sz w:val="24"/>
          <w:szCs w:val="24"/>
        </w:rPr>
        <w:t xml:space="preserve">       </w:t>
      </w:r>
      <w:r>
        <w:rPr>
          <w:sz w:val="22"/>
          <w:szCs w:val="22"/>
        </w:rPr>
        <w:t>One Stop Spirit Shop, Glastonbury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cancel permit LIP.13696, bill of sale, sellers affidavit, executed copy of lease in LLC na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CHAN, FUNG   -   LRW.4260</w:t>
      </w:r>
      <w:r>
        <w:rPr>
          <w:sz w:val="24"/>
          <w:szCs w:val="24"/>
        </w:rPr>
        <w:t xml:space="preserve">                                 Mahzu Restaurant, Norwich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3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2 of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SLIDER, GEORGE   -   LCA.6582</w:t>
      </w:r>
      <w:r>
        <w:rPr>
          <w:sz w:val="24"/>
          <w:szCs w:val="24"/>
        </w:rPr>
        <w:t xml:space="preserve">                          Telluride, Stam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cancel permit LCA.5882, bill of sale, sellers affidav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ELLSWORTH, ROBERT   -   LIR.16839</w:t>
      </w:r>
      <w:r>
        <w:rPr>
          <w:sz w:val="24"/>
          <w:szCs w:val="24"/>
        </w:rPr>
        <w:t xml:space="preserve"> 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Stoggy Hollow Restaurant &amp; General Store, Woodstock Valley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completion of application (Section J 1-3).  Endorse patio and service b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PHANEUF JR., MARC   -   LRW.4251</w:t>
      </w:r>
      <w:r>
        <w:rPr>
          <w:sz w:val="24"/>
          <w:szCs w:val="24"/>
        </w:rPr>
        <w:t xml:space="preserve">        Hooter’s Restaurant, Manchester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health certificate, final fire marshal approval, release authorization from Shore Line Wings LLC and Phancon LLC, completion of application (Section H).  Endorse service bar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 EXTENSION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MCKERROW JR., GEORGE   -   LIR.16782</w:t>
      </w:r>
      <w:r>
        <w:rPr>
          <w:sz w:val="24"/>
          <w:szCs w:val="24"/>
        </w:rPr>
        <w:t xml:space="preserve">     </w:t>
      </w:r>
      <w:r>
        <w:rPr>
          <w:sz w:val="22"/>
          <w:szCs w:val="22"/>
        </w:rPr>
        <w:t>Ted Montana Grill, So. Wind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xtension of provisional permi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NEUNDER, ROBERT    -   LCB.538</w:t>
      </w:r>
      <w:r>
        <w:rPr>
          <w:sz w:val="24"/>
          <w:szCs w:val="24"/>
        </w:rPr>
        <w:t xml:space="preserve">            Czech Beer Imports Inc., Dar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BOCA WINE IMPORTS INC.   -   LSL.953</w:t>
      </w:r>
      <w:r>
        <w:rPr>
          <w:sz w:val="24"/>
          <w:szCs w:val="24"/>
        </w:rPr>
        <w:t xml:space="preserve">            Boca Raton, F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PHILLIPS, SCOTT   -   LIP.14005</w:t>
      </w:r>
      <w:r>
        <w:rPr>
          <w:sz w:val="24"/>
          <w:szCs w:val="24"/>
        </w:rPr>
        <w:t xml:space="preserve">               Brookside Liquors, Meride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bill of sale, sellers affidavit, copy of promissory note, cancel old permit LIP.1343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3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3 of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DHALIWAL, JARNAIL   -   LGB.13910</w:t>
      </w:r>
      <w:r>
        <w:rPr>
          <w:sz w:val="24"/>
          <w:szCs w:val="24"/>
        </w:rPr>
        <w:t xml:space="preserve">           Casa Grande, Bridg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k to issue final permit when in receipt of proof of lockable cool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HER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DEAN, DAVID   -   LIW.596</w:t>
      </w:r>
      <w:r>
        <w:rPr>
          <w:sz w:val="24"/>
          <w:szCs w:val="24"/>
        </w:rPr>
        <w:t xml:space="preserve">                         Slocum &amp; Sons, North Have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amend application when in receipt of offer in compromise in the amount of $750 for violation of section 30-6-A1(f), change of ownership without appro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 </w:t>
      </w:r>
      <w:r>
        <w:rPr>
          <w:b/>
          <w:sz w:val="24"/>
          <w:szCs w:val="24"/>
        </w:rPr>
        <w:t>RYDER, ROBERT   -   LIR.16848</w:t>
      </w:r>
      <w:r>
        <w:rPr>
          <w:sz w:val="24"/>
          <w:szCs w:val="24"/>
        </w:rPr>
        <w:t xml:space="preserve">                          The Cook House, Darie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pproved request to waive section 30-6-A36(b), period of credit, on provisio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ARMAOS, MICHAEL   -   LIH.1562</w:t>
      </w:r>
      <w:r>
        <w:rPr>
          <w:sz w:val="24"/>
          <w:szCs w:val="24"/>
        </w:rPr>
        <w:t xml:space="preserve">                            Best Western, Groton</w:t>
      </w:r>
    </w:p>
    <w:p>
      <w:pPr>
        <w:pStyle w:val="Normal"/>
        <w:rPr/>
      </w:pPr>
      <w:r>
        <w:rPr>
          <w:sz w:val="24"/>
          <w:szCs w:val="24"/>
        </w:rPr>
        <w:tab/>
        <w:tab/>
        <w:t>Endorse permit with permanent patio appro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CANTIN-BATTE, DIANE   -   LCA.5891</w:t>
      </w:r>
      <w:r>
        <w:rPr>
          <w:sz w:val="24"/>
          <w:szCs w:val="24"/>
        </w:rPr>
        <w:t xml:space="preserve">               Nowhere Café, New Lond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atio approved for May 29, 2005 and August 7, 2005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PAVLISCSAK, ROBIN   -   LCA.5043</w:t>
      </w:r>
      <w:r>
        <w:rPr>
          <w:sz w:val="24"/>
          <w:szCs w:val="24"/>
        </w:rPr>
        <w:t xml:space="preserve">                  Sneakers Sports Bar, Ash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Endorse permit with permanent patio approval.  Need 8 x 10 photo of completed pat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CHRISTINA, ANTHONY   -   LIR.14488</w:t>
      </w:r>
      <w:r>
        <w:rPr>
          <w:sz w:val="24"/>
          <w:szCs w:val="24"/>
        </w:rPr>
        <w:t xml:space="preserve">             Par Four Restaurant, Gro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atio approved from May 1, 2005 through October 31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CLENDENIN, KEITH   -   LIT.1756</w:t>
      </w:r>
      <w:r>
        <w:rPr>
          <w:sz w:val="24"/>
          <w:szCs w:val="24"/>
        </w:rPr>
        <w:t xml:space="preserve">                          Towne Tavern, Torring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atio approved for May 15, 2005 and August 21, 2005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CONLIN, CHRISTOPHER   -   LCA.5537</w:t>
      </w:r>
      <w:r>
        <w:rPr>
          <w:sz w:val="24"/>
          <w:szCs w:val="24"/>
        </w:rPr>
        <w:t xml:space="preserve">      </w:t>
      </w:r>
      <w:r>
        <w:rPr>
          <w:sz w:val="22"/>
          <w:szCs w:val="22"/>
        </w:rPr>
        <w:t>Lenny’s Indian Head Inn, Bran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Endorse permit with permanent patio and additional consumer bar.  Need proof of proper separation between bar room and dining room, photo of additional consumer bar on deck when comple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  <w:tab/>
      </w:r>
      <w:r>
        <w:rPr>
          <w:b/>
          <w:sz w:val="24"/>
          <w:szCs w:val="24"/>
        </w:rPr>
        <w:t>JOHNSTON, JOLEEN   -   LCA.5318</w:t>
      </w:r>
      <w:r>
        <w:rPr>
          <w:sz w:val="24"/>
          <w:szCs w:val="24"/>
        </w:rPr>
        <w:t xml:space="preserve">                   Horsebrook Café, Plainf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ndorse permit with permanent patio and additional consumer b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3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4 of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</w:t>
        <w:tab/>
      </w:r>
      <w:r>
        <w:rPr>
          <w:b/>
          <w:sz w:val="24"/>
          <w:szCs w:val="24"/>
        </w:rPr>
        <w:t>MALHOTRA, SUNIL   -   LIR.14537</w:t>
      </w:r>
      <w:r>
        <w:rPr>
          <w:sz w:val="24"/>
          <w:szCs w:val="24"/>
        </w:rPr>
        <w:t xml:space="preserve">                 Creative Cooking, Westbr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ndorse permit with permanent patio appro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  <w:tab/>
      </w:r>
      <w:r>
        <w:rPr>
          <w:b/>
          <w:sz w:val="24"/>
          <w:szCs w:val="24"/>
        </w:rPr>
        <w:t>BAUGIER, PATRICK   -   LIW.590</w:t>
      </w:r>
      <w:r>
        <w:rPr>
          <w:sz w:val="24"/>
          <w:szCs w:val="24"/>
        </w:rPr>
        <w:t xml:space="preserve">           Metrowine Distribution, Greenwich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removal on stipulation of completion of agents investigation report and publication not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.</w:t>
        <w:tab/>
      </w:r>
      <w:r>
        <w:rPr>
          <w:b/>
          <w:sz w:val="24"/>
          <w:szCs w:val="24"/>
        </w:rPr>
        <w:t>SETTE, LAURENCE H.   -   LIP.12100</w:t>
      </w:r>
      <w:r>
        <w:rPr>
          <w:sz w:val="24"/>
          <w:szCs w:val="24"/>
        </w:rPr>
        <w:t xml:space="preserve">                          Bottle Shop, Darie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removal on stipulation of completion of agents investigation report and publication not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ourned at 9:0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ald C. Langl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5:47:00Z</dcterms:created>
  <dc:creator>sedokd</dc:creator>
  <dc:description/>
  <cp:keywords/>
  <dc:language>en-US</dc:language>
  <cp:lastModifiedBy>carvethc</cp:lastModifiedBy>
  <dcterms:modified xsi:type="dcterms:W3CDTF">2005-05-06T15:47:00Z</dcterms:modified>
  <cp:revision>2</cp:revision>
  <dc:subject/>
  <dc:title>DEPARTMENT OF CONSUMER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8803808</vt:r8>
  </property>
  <property fmtid="{D5CDD505-2E9C-101B-9397-08002B2CF9AE}" pid="3" name="_AuthorEmail">
    <vt:lpwstr>Diana.Sedok@po.state.ct.us</vt:lpwstr>
  </property>
  <property fmtid="{D5CDD505-2E9C-101B-9397-08002B2CF9AE}" pid="4" name="_AuthorEmailDisplayName">
    <vt:lpwstr>Sedok, Di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