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May 5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APSANIS, KATHERINE   -   LCA.573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iolations alleged following 8/29/04 special investigation discussed, including unlawful conduct (smoking).  Commission would accept 4 days suspension and $3,500 fine to resolve all violations alleged,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ATON-CAPP, MICHELE   -   LCA.54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iolations alleged following 1/30/04 special investigation discussed, including fire safety issue.  Commission would accept 1 day suspension and $2,000 fine to resolve all violations alleged,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AMORATIS, ANTONIOS   -   LIR.160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cussed violations alleged following 6/5/04 police referral and 8/28/04 inspection with local police.  Commission takes no further action regarding 30-6-A24.  Commission would accept $750 fine to resolve all other violations alleged,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VANARSDALE, ROBERT   -   LCA.622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cussed violations alleged following 7/9/04 investigation.  Commission would accept $725 and agreement that there will be no entertainment until such time as permit renewal application reflects entertainment type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ROBERTS, RONALD   -   LIH.154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cussed alleged violation of 30-6-A24(a), smoking.  Commission would accept $250 fine to resolve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AKERLIND, RICHARD   -   LIR.146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cussed all alleged violations from 7/24/04 special investigation, including unlawful conduct (smoking).  Commission would accept $425 fine to resolve all alleged violations,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CARFO, DENNIS   -   LIC.194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cussed all alleged violations from 6/26/04 incident (intox) and 8/11/04 inspection.  Commission would accept 2 day suspension and $1,500 fine to resolve all alleged violations, in lieu of formal procee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IRIKOVIC, SKENDER   -   LIR.16865</w:t>
      </w:r>
      <w:r>
        <w:rPr>
          <w:sz w:val="24"/>
          <w:szCs w:val="24"/>
        </w:rPr>
        <w:t xml:space="preserve">       Cugino’s Restaurant 007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health certificate, letter requesting provi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 xml:space="preserve"> CONNOLLY, JANICE   -   LCA.6585</w:t>
      </w:r>
      <w:r>
        <w:rPr>
          <w:sz w:val="24"/>
          <w:szCs w:val="24"/>
        </w:rPr>
        <w:t xml:space="preserve">                                 Gro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cancel permit LCA.5346, bill of 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O’LEARY III, DANIEL   -   LIR.16872</w:t>
      </w:r>
      <w:r>
        <w:rPr>
          <w:sz w:val="24"/>
          <w:szCs w:val="24"/>
        </w:rPr>
        <w:t xml:space="preserve">     O’Leary’s Pub &amp; Eatery, Rocky Hi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ompletion of application (Section’s M6 &amp; N6), cancel old permit LIR.165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NDOLPH, JEFFREY   -   LML.505</w:t>
      </w:r>
      <w:r>
        <w:rPr>
          <w:sz w:val="24"/>
          <w:szCs w:val="24"/>
        </w:rPr>
        <w:t xml:space="preserve">                              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roof of lockabl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OLSZCZAK, JAY   -   LIR.16718</w:t>
      </w:r>
      <w:r>
        <w:rPr>
          <w:sz w:val="24"/>
          <w:szCs w:val="24"/>
        </w:rPr>
        <w:t xml:space="preserve">             Hard Rock Café, Mashantucke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furnished interior, sketch of basement.  Endorse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PPETTA, DONATO   -   LRW.4249</w:t>
      </w:r>
      <w:r>
        <w:rPr>
          <w:sz w:val="24"/>
          <w:szCs w:val="24"/>
        </w:rPr>
        <w:t xml:space="preserve">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Capetta’s Italian Imports and Pizza, We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furnished interior, proof men’s room marked accordingly, tables in additional retail area to increase dining room to 400 square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JUABSAMAI, KAMOL   -   LIR.16799</w:t>
      </w:r>
      <w:r>
        <w:rPr>
          <w:sz w:val="24"/>
          <w:szCs w:val="24"/>
        </w:rPr>
        <w:t xml:space="preserve">             King &amp; I Fairfield, Fair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sales tax permit, menu, sellers affidavit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ISLAM, MOHAMMED   -   LRW.4245</w:t>
      </w:r>
      <w:r>
        <w:rPr>
          <w:sz w:val="24"/>
          <w:szCs w:val="24"/>
        </w:rPr>
        <w:t xml:space="preserve">                Bridge to India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ffer in compromise in the amount of $750 for violation of section 30-6-A1, change of ownership without approval; cancel old permit LRW.3902, menu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ARKOV, DIMITRI   -   LGB.13894</w:t>
      </w: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Apple Farm Produce &amp; Deli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proof of lockable coo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ALSAMRIN, FOUAD   -   LGB.13869</w:t>
      </w:r>
      <w:r>
        <w:rPr>
          <w:sz w:val="24"/>
          <w:szCs w:val="24"/>
        </w:rPr>
        <w:t xml:space="preserve">          Freddy’s Supermarket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ATALANO, JOSEPH   -   LIR.16874</w:t>
      </w:r>
      <w:r>
        <w:rPr>
          <w:sz w:val="24"/>
          <w:szCs w:val="24"/>
        </w:rPr>
        <w:t xml:space="preserve">                  Catalano 19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ancel old permit LRW.4247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LOPANE, STEPHEN   -   LIR.16857</w:t>
      </w:r>
      <w:r>
        <w:rPr>
          <w:sz w:val="24"/>
          <w:szCs w:val="24"/>
        </w:rPr>
        <w:t xml:space="preserve">                    Bacce, Lake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furnished interior, equipment lis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PRATT-SANDS, JODY   -   LCA.6561</w:t>
      </w:r>
      <w:r>
        <w:rPr>
          <w:sz w:val="24"/>
          <w:szCs w:val="24"/>
        </w:rPr>
        <w:t xml:space="preserve">             Club Connections, Wolcot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’s M6 &amp; N6), bill of sale, sellers affidavit, proof of lockable storage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RIYANAYAGAM, VALANCIA   -   LIP.13893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MV Wine &amp; Spirits, Madi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LLC member change and Abhilash R. Pate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TAFFORD, PHILIP   -   LIW.523</w:t>
      </w:r>
      <w:r>
        <w:rPr>
          <w:sz w:val="24"/>
          <w:szCs w:val="24"/>
        </w:rPr>
        <w:t xml:space="preserve">      USA Wine Distributors, West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 for violation of 30-52, permit to specify location; 30-38, storage of liquor; 30-51, sales in dwelling houses regulated; 30-6-B9, restriction on sales and 30-6-A10, failure to coope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0:00Z</dcterms:created>
  <dc:creator>sedokd</dc:creator>
  <dc:description/>
  <cp:keywords/>
  <dc:language>en-US</dc:language>
  <cp:lastModifiedBy>carvethc</cp:lastModifiedBy>
  <dcterms:modified xsi:type="dcterms:W3CDTF">2005-05-16T13:10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922551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