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November 10, 2005    - 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RANKLIN, KEVIN   -   LIR.17002</w:t>
      </w:r>
      <w:r>
        <w:rPr>
          <w:sz w:val="24"/>
          <w:szCs w:val="24"/>
        </w:rPr>
        <w:t xml:space="preserve">                   Brannigans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IR.15933, zoning autho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BARE, DARRELL   -   LCA.6658</w:t>
      </w:r>
      <w:r>
        <w:rPr>
          <w:sz w:val="24"/>
          <w:szCs w:val="24"/>
        </w:rPr>
        <w:t xml:space="preserve">                        T J’s Café, Bal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cancel permit LCA.51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NUNEZ, RICHARD   -   LCA.6638</w:t>
      </w:r>
      <w:r>
        <w:rPr>
          <w:sz w:val="24"/>
          <w:szCs w:val="24"/>
        </w:rPr>
        <w:t xml:space="preserve">                    Salty Dog Saloon, New Have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Commission approved request to amend application for live entertainment (DJ and live bands).  Ok to issue provisional permit when in receipt of stipulated agreement, $500 fee, 8 x 10 photo’s of interior and lockable liquor storage.  Endorse 3 ACB’s when in receipt of application and fe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HATT, UMANG   -   LGB.13974</w:t>
      </w:r>
      <w:r>
        <w:rPr>
          <w:sz w:val="24"/>
          <w:szCs w:val="24"/>
        </w:rPr>
        <w:t xml:space="preserve">                         Quick Shop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ile returned to agent for further review and submission of new grocery sales breakdown using new updated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OJAS, MARIO   -   LRW.4278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Restaurante Tradiciones Pezuanas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equipment list and staff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RT, ARCHIBALD   -   LIR.16854</w:t>
      </w:r>
      <w:r>
        <w:rPr>
          <w:sz w:val="24"/>
          <w:szCs w:val="24"/>
        </w:rPr>
        <w:t xml:space="preserve">                  Lake of Isles, No. Ston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Mashantucket Pequot Nation is removed as sole member of NIBLIC Investment LLC and submit with individual members of tribe.  Endorse patio and 8 ACB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IACINO, ROBERT   -   LCA.5029</w:t>
      </w:r>
      <w:r>
        <w:rPr>
          <w:sz w:val="24"/>
          <w:szCs w:val="24"/>
        </w:rPr>
        <w:t xml:space="preserve">              B &amp; G Lounge, South Winds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Robert Iacin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FENGAR, HAROLD   -   LCA.5709</w:t>
      </w:r>
      <w:r>
        <w:rPr>
          <w:sz w:val="24"/>
          <w:szCs w:val="24"/>
        </w:rPr>
        <w:t xml:space="preserve">                       Septembers, Wat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NOW, KIMBERLY   -   LIR.14063</w:t>
      </w:r>
      <w:r>
        <w:rPr>
          <w:sz w:val="24"/>
          <w:szCs w:val="24"/>
        </w:rPr>
        <w:t xml:space="preserve">              Aleia’s Restaurant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HARNOIS, DOUGLAS   -   LIP.13853</w:t>
      </w:r>
      <w:r>
        <w:rPr>
          <w:sz w:val="22"/>
          <w:szCs w:val="22"/>
        </w:rPr>
        <w:t xml:space="preserve">      Ives Road Wine &amp; Spirits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Vincenzo DiNatal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5:00Z</dcterms:created>
  <dc:creator>DCP-WS00003499</dc:creator>
  <dc:description/>
  <cp:keywords/>
  <dc:language>en-US</dc:language>
  <cp:lastModifiedBy>carvethc</cp:lastModifiedBy>
  <cp:lastPrinted>2005-11-10T10:44:00Z</cp:lastPrinted>
  <dcterms:modified xsi:type="dcterms:W3CDTF">2005-11-21T16:05:00Z</dcterms:modified>
  <cp:revision>2</cp:revision>
  <dc:subject/>
  <dc:title>DEPARTMENT OF CONSUMER PROTECTION</dc:title>
</cp:coreProperties>
</file>