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November 1, 2005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FF PRESENT:</w:t>
        <w:tab/>
        <w:tab/>
        <w:t>Gerald C. Langlais, Administrator of Liquor Control Div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Elisa Nahas, Legal Counsel and Designated Signee for  Commissioner Edwin R. Rodriquez, Chairman of the Liquor Control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 EXTENSION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BILLOWITZ, FRANK   -   LBA.199</w:t>
      </w:r>
      <w:r>
        <w:rPr>
          <w:sz w:val="24"/>
          <w:szCs w:val="24"/>
        </w:rPr>
        <w:t xml:space="preserve">                       Bowlerland, Walling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ZOUMMARIEH, JEAN   -   LIR.16920</w:t>
      </w: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>Cedar’s at the Mill Pond, No. Bran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HARBREW IMPORTS LTD   -   LSB.685</w:t>
      </w:r>
      <w:r>
        <w:rPr>
          <w:sz w:val="24"/>
          <w:szCs w:val="24"/>
        </w:rPr>
        <w:t xml:space="preserve">                             Freeport, 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MESA VINEYARDS L P   -   LSL.968</w:t>
      </w:r>
      <w:r>
        <w:rPr>
          <w:sz w:val="24"/>
          <w:szCs w:val="24"/>
        </w:rPr>
        <w:t xml:space="preserve">                                   Austin, T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MAISON JOMERE LTD   -   LSL.972</w:t>
      </w:r>
      <w:r>
        <w:rPr>
          <w:sz w:val="24"/>
          <w:szCs w:val="24"/>
        </w:rPr>
        <w:t xml:space="preserve">                                     Plaistow, N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FORT ROSS VINEYARD &amp; WINERY LLC   -   LSW.144</w:t>
      </w:r>
      <w:r>
        <w:rPr>
          <w:sz w:val="24"/>
          <w:szCs w:val="24"/>
        </w:rPr>
        <w:t xml:space="preserve">      Napa, 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ember 1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PUCCI, JOHN   -   LIR.16981</w:t>
      </w:r>
      <w:r>
        <w:rPr>
          <w:sz w:val="24"/>
          <w:szCs w:val="24"/>
        </w:rPr>
        <w:t xml:space="preserve">                             The Fire Place, South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k to issue final permit when in receipt of photos of furnished inter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 xml:space="preserve">TAYLOR, ROSEANNE   -   LPC.260    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Stonington Harbor Yacht Club, Stonington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k to issue final permit when in receipt of fire marshal signature, health certificate, photos of furnished interior.  Endorse patio and interior ac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DIAZ, TORIBIO   -   LGB.13971</w:t>
      </w:r>
      <w:r>
        <w:rPr>
          <w:sz w:val="24"/>
          <w:szCs w:val="24"/>
        </w:rPr>
        <w:t xml:space="preserve">                     C Town Supermarket,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k to issue final permit when in receipt of proof of lockable cool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KLECZKOWSKI, SCOTT   -   LIR.16979</w:t>
      </w:r>
      <w:r>
        <w:rPr>
          <w:sz w:val="24"/>
          <w:szCs w:val="24"/>
        </w:rPr>
        <w:t xml:space="preserve">                   Otters Pub, Torrington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k to issue final permit when in receipt of fire marshal signature, bill of sale, sellers affidavit, photos of furnished interior, cancel old permit LIR.163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SINGH, INDERJIT   -   LRW.4294</w:t>
      </w:r>
      <w:r>
        <w:rPr>
          <w:sz w:val="24"/>
          <w:szCs w:val="24"/>
        </w:rPr>
        <w:t xml:space="preserve">     Mantra Fine Indian Cuisine, New Hav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copy of sales and use tax permit.  Endorse no b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MAURO, CHARLES   -   LIR.16950</w:t>
      </w:r>
      <w:r>
        <w:rPr>
          <w:sz w:val="24"/>
          <w:szCs w:val="24"/>
        </w:rPr>
        <w:t xml:space="preserve">           Twisted Vine Restaurant, Derb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bill of sale, sellers affidavit, cancel old permit LIR.1567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</w:r>
      <w:r>
        <w:rPr>
          <w:b/>
          <w:sz w:val="24"/>
          <w:szCs w:val="24"/>
        </w:rPr>
        <w:t>NUNEZ, RICHARD   -   LCA.6638</w:t>
      </w:r>
      <w:r>
        <w:rPr>
          <w:sz w:val="24"/>
          <w:szCs w:val="24"/>
        </w:rPr>
        <w:t xml:space="preserve">                  Salty Dog Saloon, New Hav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local signatures (fire marshal, town clerk &amp; zoning), health certificate, application for 3 ACB’s with proper fee, proof of lockable storage, photos of furnished interior.  Endorse 3 ACB’s when in receipt of application and f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</w:t>
        <w:tab/>
        <w:t xml:space="preserve"> </w:t>
      </w:r>
      <w:r>
        <w:rPr>
          <w:b/>
          <w:sz w:val="24"/>
          <w:szCs w:val="24"/>
        </w:rPr>
        <w:t>FERNANDEZ, RENE   -   LGB.13973</w:t>
      </w:r>
      <w:r>
        <w:rPr>
          <w:sz w:val="24"/>
          <w:szCs w:val="24"/>
        </w:rPr>
        <w:t xml:space="preserve">            Ashley Market &amp; Deli,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</w:r>
      <w:r>
        <w:rPr>
          <w:b/>
          <w:sz w:val="24"/>
          <w:szCs w:val="24"/>
        </w:rPr>
        <w:t>HELLER, ERICK   -   LCA.6637</w:t>
      </w:r>
      <w:r>
        <w:rPr>
          <w:sz w:val="24"/>
          <w:szCs w:val="24"/>
        </w:rPr>
        <w:t xml:space="preserve">               The Country Tavern, Guil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bill of sale, sellers affidavit, cancel old permit LCA.5770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ARMELLINO, MICHELANGELO   -   LIR.16972</w:t>
      </w:r>
      <w:r>
        <w:rPr>
          <w:sz w:val="24"/>
          <w:szCs w:val="24"/>
        </w:rPr>
        <w:t xml:space="preserve">    </w:t>
      </w:r>
      <w:r>
        <w:rPr/>
        <w:t>Red Oak Grill, West Haven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k to issue final permit when in receipt of fire marshal signature, health certificate, copy of sales and use tax permit, photos of exterior and furnished inter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ember 1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  <w:tab/>
      </w:r>
      <w:r>
        <w:rPr>
          <w:b/>
          <w:sz w:val="24"/>
          <w:szCs w:val="24"/>
        </w:rPr>
        <w:t>DELUCCO, PATRICK   -   LCA.6624</w:t>
      </w:r>
      <w:r>
        <w:rPr>
          <w:sz w:val="24"/>
          <w:szCs w:val="24"/>
        </w:rPr>
        <w:t xml:space="preserve">       Dell’s Downtown Café, Manch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k to issue final permit when in receipt of bill of sale, sellers affid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CASTRO, JORGE   -   LCA.6435</w:t>
      </w:r>
      <w:r>
        <w:rPr>
          <w:sz w:val="24"/>
          <w:szCs w:val="24"/>
        </w:rPr>
        <w:t xml:space="preserve">                      Ireland’s Pub, Port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ssigned to a hearing for section 30-22a, café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ROTH, GAIL   -   LIP.12096</w:t>
      </w:r>
      <w:r>
        <w:rPr>
          <w:sz w:val="24"/>
          <w:szCs w:val="24"/>
        </w:rPr>
        <w:t xml:space="preserve">                   Fetter’s Package Store, Old Lym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request for removal to be canceled and permit to be placed in voluntary suspen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MOORE, MYRON   -   LIP.14026</w:t>
      </w:r>
      <w:r>
        <w:rPr>
          <w:sz w:val="24"/>
          <w:szCs w:val="24"/>
        </w:rPr>
        <w:t xml:space="preserve">           Black Rock Wine &amp; Spirits, Fairfiel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request for removal on stipulation of completion of agent’s investigation and return of publication not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HARDAS, KONSTANTINOS   -   LIR.14919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 Old Saybrook Diner, Old Saybrook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Nicholas J. Pertesis as substitute permittee when in receipt of affidavit listing police record, explanation of safety code violations and reason for omi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CALLAHAN JR., JOHN   -   LCA.5451</w:t>
      </w:r>
      <w:r>
        <w:rPr>
          <w:sz w:val="24"/>
          <w:szCs w:val="24"/>
        </w:rPr>
        <w:t xml:space="preserve">              The Brickyard Café,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Eric R. Summit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WILSON, RICHARD   -   LIR.14101</w:t>
      </w:r>
      <w:r>
        <w:rPr>
          <w:sz w:val="24"/>
          <w:szCs w:val="24"/>
        </w:rPr>
        <w:t xml:space="preserve">                      Red Lobster, Danb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Michele Gallan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SCHETTINI, DAVID   -   LGB.12746</w:t>
      </w:r>
      <w:r>
        <w:rPr>
          <w:sz w:val="24"/>
          <w:szCs w:val="24"/>
        </w:rPr>
        <w:t xml:space="preserve">           A &amp; P Super Foodmart, Danb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Donald Knoll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YIP, PATRICK   -   LIH.1509</w:t>
      </w:r>
      <w:r>
        <w:rPr>
          <w:sz w:val="24"/>
          <w:szCs w:val="24"/>
        </w:rPr>
        <w:t xml:space="preserve">                  Omni New Haven Hotel, New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Suzanne Ciuccali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YIP, PATRICK   -   LCT.88</w:t>
      </w:r>
      <w:r>
        <w:rPr>
          <w:sz w:val="24"/>
          <w:szCs w:val="24"/>
        </w:rPr>
        <w:t xml:space="preserve">                       Omni New Haven Hotel, New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Suzanne Ciuccali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ember 1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4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ANDREWS, MICHAEL   -   LCA.6132</w:t>
      </w:r>
      <w:r>
        <w:rPr>
          <w:sz w:val="24"/>
          <w:szCs w:val="24"/>
        </w:rPr>
        <w:t xml:space="preserve">         Oracle Restaurant, New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Corey M. Andrews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</w:r>
      <w:r>
        <w:rPr>
          <w:b/>
          <w:sz w:val="24"/>
          <w:szCs w:val="24"/>
        </w:rPr>
        <w:t>LEE, SUNG HEE   -   LIR.15779</w:t>
      </w:r>
      <w:r>
        <w:rPr>
          <w:sz w:val="24"/>
          <w:szCs w:val="24"/>
        </w:rPr>
        <w:t xml:space="preserve">                   Osaka Restaurant, Brook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Pil Jin Jung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  <w:tab/>
      </w:r>
      <w:r>
        <w:rPr>
          <w:b/>
          <w:sz w:val="24"/>
          <w:szCs w:val="24"/>
        </w:rPr>
        <w:t>KOBUS, FRANS   -   LCA.5952</w:t>
      </w:r>
      <w:r>
        <w:rPr>
          <w:sz w:val="24"/>
          <w:szCs w:val="24"/>
        </w:rPr>
        <w:t xml:space="preserve">                          Museum Café,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Robin K. Taraskewich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</w:r>
      <w:r>
        <w:rPr>
          <w:b/>
          <w:sz w:val="24"/>
          <w:szCs w:val="24"/>
        </w:rPr>
        <w:t>KOBUS, FRANS   -   LIR.16712</w:t>
      </w:r>
      <w:r>
        <w:rPr>
          <w:sz w:val="24"/>
          <w:szCs w:val="24"/>
        </w:rPr>
        <w:t xml:space="preserve">                       Mark Twain House,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Robin K. Taraskewich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BOMOVA, ROLAND   -   LIR.15996</w:t>
      </w:r>
      <w:r>
        <w:rPr>
          <w:sz w:val="24"/>
          <w:szCs w:val="24"/>
        </w:rPr>
        <w:t xml:space="preserve">             Rolando’s Restaurant, Ox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Daut Bomova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  <w:tab/>
      </w:r>
      <w:r>
        <w:rPr>
          <w:b/>
          <w:sz w:val="24"/>
          <w:szCs w:val="24"/>
        </w:rPr>
        <w:t xml:space="preserve">CAMPBELL, BRUCE   -   LPC.165  </w:t>
      </w:r>
      <w:r>
        <w:rPr>
          <w:sz w:val="24"/>
          <w:szCs w:val="24"/>
        </w:rPr>
        <w:t xml:space="preserve">        Country Club of Fairfield, Fair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Steven Klemenz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  <w:tab/>
      </w:r>
      <w:r>
        <w:rPr>
          <w:b/>
          <w:sz w:val="24"/>
          <w:szCs w:val="24"/>
        </w:rPr>
        <w:t>CHEN, QIANG   -   LIR.16887</w:t>
      </w:r>
      <w:r>
        <w:rPr>
          <w:sz w:val="24"/>
          <w:szCs w:val="24"/>
        </w:rPr>
        <w:t xml:space="preserve">                                  Little Saku, Av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Ming Tian Liu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  <w:tab/>
      </w:r>
      <w:r>
        <w:rPr>
          <w:b/>
          <w:sz w:val="24"/>
          <w:szCs w:val="24"/>
        </w:rPr>
        <w:t>VARELA, HAYDEE   -   LIR.15164</w:t>
      </w:r>
      <w:r>
        <w:rPr>
          <w:sz w:val="24"/>
          <w:szCs w:val="24"/>
        </w:rPr>
        <w:t xml:space="preserve">            Silver Dollar Restaurant,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Jesus Rivera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</w:t>
        <w:tab/>
      </w:r>
      <w:r>
        <w:rPr>
          <w:b/>
          <w:sz w:val="24"/>
          <w:szCs w:val="24"/>
        </w:rPr>
        <w:t>HEWETT, ROBERTA   -   LIP.13209</w:t>
      </w:r>
      <w:r>
        <w:rPr>
          <w:sz w:val="24"/>
          <w:szCs w:val="24"/>
        </w:rPr>
        <w:t xml:space="preserve">              Bert’s Bottle Shop, Winch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Jolynn Decker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9:0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C. L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of Liquor Control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7:18:00Z</dcterms:created>
  <dc:creator>DCP-WS00003499</dc:creator>
  <dc:description/>
  <cp:keywords/>
  <dc:language>en-US</dc:language>
  <cp:lastModifiedBy>carvethc</cp:lastModifiedBy>
  <cp:lastPrinted>2005-11-01T11:24:00Z</cp:lastPrinted>
  <dcterms:modified xsi:type="dcterms:W3CDTF">2005-11-04T17:18:00Z</dcterms:modified>
  <cp:revision>2</cp:revision>
  <dc:subject/>
  <dc:title>DEPARTMENT OF CONSUMER PROTECTION</dc:title>
</cp:coreProperties>
</file>