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November 22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9:00 a.m.  -   9:2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 -   8:42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 -   8:37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ennifer Ponte, Consumer Information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IRULLO, CHRIS   -   LIR.1611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Carta’s request for continuance of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IMRAN, TEHMINA   -   LGB.1395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Temkin’s request for continuance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CVEY, JAMES   -   LGB.13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lap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TORRES, HECTOR   -   LGB.13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lap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GAROFALO, MARK   -   LCA.6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cance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MARSHALL, BRIAN   -   LIR.1619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5 days and $10,000 for incidents of 1/9/05, 1/16/05 and 2/6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JENKINS, JERMAINE   -   LGB.1394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ollowing formal hearing and review of additional documents, commission grants application for grocery beer liquor permit, subject to the agent’s final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BARLOW, MICHAEL   -   LCN.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of $3,000 to resolve 7/21/05 alleged violation of 30-86 (mino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T JOHN, SUSAN   -   LCA.517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5 days suspension and $6,375 offer in compromise to resolve pending alleged violations from 4/14/04 special investig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PATEL, HITEN   -   LIP.1281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3 day suspension and $800 to resolve 12/10/04 and 5/26/05 alleged viol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HARMON, STEVEN   -   LIR.1402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harges from 3/18/05 special investigation pending.  Permit previously accepted for cancel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ARINI, ANTHONY   -   LIR.16993</w:t>
      </w:r>
      <w:r>
        <w:rPr>
          <w:sz w:val="24"/>
          <w:szCs w:val="24"/>
        </w:rPr>
        <w:t xml:space="preserve">        Black Rock and Blue, Bridg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offer in compromise in the amount of $2,000 for violations on permit LIR.15936 on October 28, 2005 (S. Patricia O’Brien-Carmloingo, permittee); stipulated agreement, $500 fee, cancel permit LIR.15936, bill of sale, sellers affidavit, release for L. Giacob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VILAY, PANOM   -   LIR.17010</w:t>
      </w:r>
      <w:r>
        <w:rPr>
          <w:sz w:val="24"/>
          <w:szCs w:val="24"/>
        </w:rPr>
        <w:t xml:space="preserve">       Lotus Thai Restaurant &amp; Bar, Stra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DELIGIANNAKIS, KIRIAKOS   -   LRW.4314</w:t>
      </w:r>
      <w:r>
        <w:rPr>
          <w:sz w:val="24"/>
          <w:szCs w:val="24"/>
        </w:rPr>
        <w:t xml:space="preserve">   Brooklyn Pizza, Brookly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3687, bill of sale, sellers affidavit, proof of right of occupancy for backer Dodici Inc., copy of sales and use tax permit.  Endorse service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ESPOSITO, GARY   -   LIR.16992</w:t>
      </w:r>
      <w:r>
        <w:rPr>
          <w:sz w:val="24"/>
          <w:szCs w:val="24"/>
        </w:rPr>
        <w:t xml:space="preserve">          Knotty Pine Café, Stor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OVIEDO, NOEMI   -   LGB.13993</w:t>
      </w:r>
      <w:r>
        <w:rPr>
          <w:sz w:val="24"/>
          <w:szCs w:val="24"/>
        </w:rPr>
        <w:t xml:space="preserve">               Cindy’s Market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GB.13694, copy of sales and use tax permit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LONGO, WILLIAM   -   LIR.17014</w:t>
      </w:r>
      <w:r>
        <w:rPr>
          <w:sz w:val="24"/>
          <w:szCs w:val="24"/>
        </w:rPr>
        <w:t xml:space="preserve">    Nikita’s Bar &amp; Bistro, Middletow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ompletion of application (section’s M6 &amp; N6), completion of financial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KISICH, GREGORIA   -   LCA.6604</w:t>
      </w:r>
      <w:r>
        <w:rPr>
          <w:sz w:val="24"/>
          <w:szCs w:val="24"/>
        </w:rPr>
        <w:t xml:space="preserve">       Costa Vergin Restaurant, Stam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DIAGEO NORTH AMERICA INC.   -   LSL.984</w:t>
      </w:r>
      <w:r>
        <w:rPr>
          <w:sz w:val="24"/>
          <w:szCs w:val="24"/>
        </w:rPr>
        <w:t xml:space="preserve">                 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IAGEO NORTH AMERICA INC.   -   LSL.983</w:t>
      </w:r>
      <w:r>
        <w:rPr>
          <w:sz w:val="24"/>
          <w:szCs w:val="24"/>
        </w:rPr>
        <w:t xml:space="preserve">             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HALONE WINE GROUP LTD   -   LSL.986</w:t>
      </w:r>
      <w:r>
        <w:rPr>
          <w:sz w:val="24"/>
          <w:szCs w:val="24"/>
        </w:rPr>
        <w:t xml:space="preserve">                 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STATION HILLS WINERY COMPANY LTD   -   LSL.987</w:t>
      </w:r>
      <w:r>
        <w:rPr>
          <w:sz w:val="24"/>
          <w:szCs w:val="24"/>
        </w:rPr>
        <w:t xml:space="preserve">       Wapato, 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CHALONE WINE GROUP LTD   -   LSL.985</w:t>
      </w:r>
      <w:r>
        <w:rPr>
          <w:sz w:val="24"/>
          <w:szCs w:val="24"/>
        </w:rPr>
        <w:t xml:space="preserve">                     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NINER WINE ESTATES LLC   -   LSW.152</w:t>
      </w:r>
      <w:r>
        <w:rPr>
          <w:sz w:val="24"/>
          <w:szCs w:val="24"/>
        </w:rPr>
        <w:t xml:space="preserve">                Paso Robles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LAGUNITAS BREWING COMPANY   -   LSB.689</w:t>
      </w:r>
      <w:r>
        <w:rPr>
          <w:sz w:val="24"/>
          <w:szCs w:val="24"/>
        </w:rPr>
        <w:t xml:space="preserve">       Petaluma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DRINKS AMERICAS   -   LSB.688</w:t>
      </w:r>
      <w:r>
        <w:rPr>
          <w:sz w:val="24"/>
          <w:szCs w:val="24"/>
        </w:rPr>
        <w:t xml:space="preserve">                     Wi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GLANOVSKY, MARK   -   LBA.200</w:t>
      </w:r>
      <w:r>
        <w:rPr>
          <w:sz w:val="24"/>
          <w:szCs w:val="24"/>
        </w:rPr>
        <w:t xml:space="preserve">              Bristol Ten Pin, Bristo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roof of source of finance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RAMCHANDANI, PUNEET   -   LIP.14101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Warehouse Liquors, West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’s M6 &amp; N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MARTIN, JAMES   -   LIR.16889</w:t>
      </w:r>
      <w:r>
        <w:rPr>
          <w:sz w:val="24"/>
          <w:szCs w:val="24"/>
        </w:rPr>
        <w:t xml:space="preserve">                       85 Main, Put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LEE, KWONG HING   -   LIR.16953</w:t>
      </w:r>
      <w:r>
        <w:rPr>
          <w:sz w:val="24"/>
          <w:szCs w:val="24"/>
        </w:rPr>
        <w:t xml:space="preserve">       Fuji Japanese Restaurant, To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photos of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CONSOLI, MARK   -   LIH.1702</w:t>
      </w:r>
      <w:r>
        <w:rPr>
          <w:sz w:val="24"/>
          <w:szCs w:val="24"/>
        </w:rPr>
        <w:t xml:space="preserve">                  The Goodwin Hotel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3 ACB’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CHAGNON, PAUL   -   LCA.6551</w:t>
      </w:r>
      <w:r>
        <w:rPr>
          <w:sz w:val="24"/>
          <w:szCs w:val="24"/>
        </w:rPr>
        <w:t xml:space="preserve">                                Lavery’s Café, Stra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new financial affidavit to cover total cost including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BARONE, BIAGIO   -   LIR.16990</w:t>
      </w:r>
      <w:r>
        <w:rPr>
          <w:sz w:val="24"/>
          <w:szCs w:val="24"/>
        </w:rPr>
        <w:t xml:space="preserve">                    Biagios Osteria, Stra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ancellation of old permit LRW.6571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KARAMANAKIS, ANASTASIOS   -   LIR.16952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Mozzarella’s Hometown Bar &amp; Grill, Dayvil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55a, failure to pay unemployment compensation contrib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KESHWALA, NAGAJUN   -   LIP.12566</w:t>
      </w:r>
      <w:r>
        <w:rPr>
          <w:sz w:val="24"/>
          <w:szCs w:val="24"/>
        </w:rPr>
        <w:t xml:space="preserve">            United Liquors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55a, failure to pay unemployment compensation contrib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>MILLER, ANNETTE   -   LCA.6465</w:t>
      </w:r>
      <w:r>
        <w:rPr>
          <w:sz w:val="24"/>
          <w:szCs w:val="24"/>
        </w:rPr>
        <w:t xml:space="preserve">                    Upstream Lounge, Ridge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55a, failure to pay unemployment compensation contrib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</w:t>
        <w:tab/>
      </w:r>
      <w:r>
        <w:rPr>
          <w:b/>
          <w:sz w:val="24"/>
          <w:szCs w:val="24"/>
        </w:rPr>
        <w:t>POWERS, DOROTHY   -   LCA.6542</w:t>
      </w:r>
      <w:r>
        <w:rPr>
          <w:sz w:val="24"/>
          <w:szCs w:val="24"/>
        </w:rPr>
        <w:t xml:space="preserve">                       Stari Sat Café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55a, failure to pay unemployment compensation contrib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BARANYAI, ALAN   -   LIC.1795</w:t>
      </w:r>
      <w:r>
        <w:rPr>
          <w:sz w:val="24"/>
          <w:szCs w:val="24"/>
        </w:rPr>
        <w:t xml:space="preserve">                   BPOE Lodge #36, Bridg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removal when in receipt of bill of sale, 8 x 10 photos of entire premises, updated sketch of premises including meeting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ORALES, WILFREDO   -   LGB.13951</w:t>
      </w:r>
      <w:r>
        <w:rPr>
          <w:sz w:val="24"/>
          <w:szCs w:val="24"/>
        </w:rPr>
        <w:t xml:space="preserve">              Lucky Stop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to amend application to reflect Lucky Stop LLC as bac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2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51:00Z</dcterms:created>
  <dc:creator>DCP-WS00003499</dc:creator>
  <dc:description/>
  <cp:keywords/>
  <dc:language>en-US</dc:language>
  <cp:lastModifiedBy>carvethc</cp:lastModifiedBy>
  <cp:lastPrinted>2005-11-22T11:23:00Z</cp:lastPrinted>
  <dcterms:modified xsi:type="dcterms:W3CDTF">2005-11-30T18:51:00Z</dcterms:modified>
  <cp:revision>2</cp:revision>
  <dc:subject/>
  <dc:title>DEPARTMENT OF CONSUMER PROTECTION</dc:title>
</cp:coreProperties>
</file>