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October 27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EYES, CARLOS   -   LGB.1370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3 days, $1,000 and pictures of sealed interior access for incident of 6/1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NAVIN   -   LIP.1364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2 days and $5,000 for incident of 8/2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HARARA, RAVNEET   -   LIP.1330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12/10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HELLEY, GARY   -   LCA.5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Fire marshal form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SMITH, JUSTIN   -   LCA.6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Fire marshal form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ARYOU, VICKIE   -   LIH.1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turn to liquor division for cancellation upon issuance of LIH.16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TALA, LAYESH   -   LGB.1397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request to reschedule hearing due to agent’s unavail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LLE, ROSE   -   LIR.16996</w:t>
      </w:r>
      <w:r>
        <w:rPr>
          <w:sz w:val="24"/>
          <w:szCs w:val="24"/>
        </w:rPr>
        <w:t xml:space="preserve">                            Rose Mar Caterers, Som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updated financial affidavit, cancel permit LIR.155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HANEUF JR., MARC   -   LRW.4251</w:t>
      </w:r>
      <w:r>
        <w:rPr>
          <w:sz w:val="24"/>
          <w:szCs w:val="24"/>
        </w:rPr>
        <w:t xml:space="preserve">        Hooter’s Restaurant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ERMUDA TRIANGLE VENTURES INC.   -   LSW.148</w:t>
      </w:r>
      <w:r>
        <w:rPr>
          <w:sz w:val="24"/>
          <w:szCs w:val="24"/>
        </w:rPr>
        <w:t xml:space="preserve">      Costa Mes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UROBREW INC.   -   LSB.686</w:t>
      </w:r>
      <w:r>
        <w:rPr>
          <w:sz w:val="24"/>
          <w:szCs w:val="24"/>
        </w:rPr>
        <w:t xml:space="preserve">                                Santa Monic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INER, ANDREW   -   LIP.14088</w:t>
      </w:r>
      <w:r>
        <w:rPr>
          <w:sz w:val="24"/>
          <w:szCs w:val="24"/>
        </w:rPr>
        <w:t xml:space="preserve">                Worldwide Wine Cellars, Toll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off-site storage located within 500 feet of the rear receiving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NISKOFF, JILL   -   LCA.5135</w:t>
      </w:r>
      <w:r>
        <w:rPr>
          <w:sz w:val="24"/>
          <w:szCs w:val="24"/>
        </w:rPr>
        <w:t xml:space="preserve">                        Bar With No Name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juice bar for six months only (October 29, 2005 through April 29, 20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LINN, KENNY   -   LCA.5563</w:t>
      </w:r>
      <w:r>
        <w:rPr>
          <w:sz w:val="24"/>
          <w:szCs w:val="24"/>
        </w:rPr>
        <w:t xml:space="preserve">                              Free Spirit Café, Vern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discussed letter dated October 24, 2005 from permittee requesting permission to do some cleaning and small repairs during suspension on November 28, 29 and 30, 2005.  Commission requires a letter detailing what type of small repairs they would like to do prior to giving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</w:t>
        <w:tab/>
        <w:t xml:space="preserve"> </w:t>
      </w:r>
      <w:r>
        <w:rPr>
          <w:b/>
          <w:sz w:val="24"/>
          <w:szCs w:val="24"/>
        </w:rPr>
        <w:t>LAVORGNA, MARY   -    LIP.12962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Caronna’s Fine Wines &amp; Spirits, En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further reconsideration, commission withdraws requirement of offer in compromise in the amount of $750 for violation of section 30-6-A4, transfer of interest without approval.  Transfer of interes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NEAL, THOMAS   -   LGB.13984</w:t>
      </w:r>
      <w:r>
        <w:rPr>
          <w:sz w:val="24"/>
          <w:szCs w:val="24"/>
        </w:rPr>
        <w:t xml:space="preserve">             Whole Foods Market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waive section 30-6-A36(b), wholesaler period of credit,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8:00Z</dcterms:created>
  <dc:creator>DCP-WS00003499</dc:creator>
  <dc:description/>
  <cp:keywords/>
  <dc:language>en-US</dc:language>
  <cp:lastModifiedBy>carvethc</cp:lastModifiedBy>
  <cp:lastPrinted>2005-10-27T11:56:00Z</cp:lastPrinted>
  <dcterms:modified xsi:type="dcterms:W3CDTF">2005-11-04T17:18:00Z</dcterms:modified>
  <cp:revision>2</cp:revision>
  <dc:subject/>
  <dc:title>DEPARTMENT OF CONSUMER PROTECTION</dc:title>
</cp:coreProperties>
</file>