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ARTMENT OF CONSUMER PROTEC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QUOR CONTROL DIVIS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INUTE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PLACE:</w:t>
        <w:tab/>
        <w:tab/>
        <w:t>Commission Meeting Room   -   Room 1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DATE:</w:t>
        <w:tab/>
        <w:tab/>
        <w:t>October 4, 2005  -   8:30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BERS PRESENT:</w:t>
        <w:tab/>
        <w:t>Gary Koval, Liquor Commissio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FF PRESENT:</w:t>
        <w:tab/>
        <w:tab/>
        <w:t>Gerald C. Langlais, Administrator of Liquor Control Di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ack Suchy, Director of Liquor Contr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9:00 a.m.  -  9:05 a.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lisa Nahas, Legal Counsel and Designated Sign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ary Ellen Gillon, Paralegal Special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8:30 a.m.  -  8:40 a.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a Sedok, 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EARINGS   -   Mary Ellen Gillon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RANDHAWA, TARANJIT   -   LIP.138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Remove from hearings.  Permit lapsed (incident of 3/12/05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VARGAS, RAIFIZ   -   LGB.13725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Commission accepts offer in compromise in lieu of hearing of 15 days for incidents of 4/16/05 and 5/4/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BLINN, KENNY   -   LCA.5563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accepts offer in compromise in lieu of hearing of 3 days and $1,000 for incident of 9/25/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>ROBERTS, CHRISTINE   -   LGB.13487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accepts offer in compromise in lieu of hearing of 26 days for incidents of 10/30/04 and 5/6/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VAN KRUININGEN, DANIEL   -   LIR.16657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fter compliance meeting, commission accepts offer in compromise in lieu of hearing of cancellation of permit on October 10, 2005 for incident of 1/9/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tober 4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2 of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6.</w:t>
        <w:tab/>
      </w:r>
      <w:r>
        <w:rPr>
          <w:b/>
          <w:sz w:val="24"/>
          <w:szCs w:val="24"/>
        </w:rPr>
        <w:t>MCNULTY, WALTER   -   LIP.137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takes no further action on incident of 2/25/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</w:t>
        <w:tab/>
      </w:r>
      <w:r>
        <w:rPr>
          <w:b/>
          <w:sz w:val="24"/>
          <w:szCs w:val="24"/>
        </w:rPr>
        <w:t>BISHOP, KEITH   -   LFW.57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fter review of additional documentation, commission grants final farm winery permit.  Labels must be registered and approved by division of liquor contro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VISIONAL PERMIT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ARMELLINO, MICHELANGELO   -   LIR.16972</w:t>
      </w:r>
      <w:r>
        <w:rPr>
          <w:sz w:val="24"/>
          <w:szCs w:val="24"/>
        </w:rPr>
        <w:t xml:space="preserve">   </w:t>
      </w:r>
      <w:r>
        <w:rPr>
          <w:sz w:val="22"/>
          <w:szCs w:val="22"/>
        </w:rPr>
        <w:t>Red Oak Grill, West Have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health certificate, fire marshal approv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INAL PERMIT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LIU, YONG QING   -   LIR.16924</w:t>
      </w:r>
      <w:r>
        <w:rPr>
          <w:sz w:val="24"/>
          <w:szCs w:val="24"/>
        </w:rPr>
        <w:t xml:space="preserve">                             Liu Royal, Waterbury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FEIN, personal histories completed for Yong Qing Liu and Yong Quan Liu, photos of furnished interi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JOO, CHAN YONG   -   LIR.16942</w:t>
      </w:r>
      <w:r>
        <w:rPr>
          <w:sz w:val="24"/>
          <w:szCs w:val="24"/>
        </w:rPr>
        <w:t xml:space="preserve">      </w:t>
      </w:r>
      <w:r>
        <w:rPr>
          <w:sz w:val="22"/>
          <w:szCs w:val="22"/>
        </w:rPr>
        <w:t>Wasabi Japanese Restaurant, N. Bran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  Endorse no b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REAL, ISABEL   -   LIP.14082</w:t>
      </w:r>
      <w:r>
        <w:rPr>
          <w:sz w:val="24"/>
          <w:szCs w:val="24"/>
        </w:rPr>
        <w:t xml:space="preserve">                   Huntington Package Store, Shelto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bill of sale, sellers affidavit, sales and use tax permit, FEIN, sketch with dimensions, exterior photos, cancel permit LIP.1338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>MCGRADY, MARGARET   -   LIR.16774</w:t>
      </w:r>
      <w:r>
        <w:rPr>
          <w:sz w:val="24"/>
          <w:szCs w:val="24"/>
        </w:rPr>
        <w:t xml:space="preserve">               Global Gourmet, Hart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  Endorse no b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MCGRADY, MARGARET   -   LCT.130</w:t>
      </w:r>
      <w:r>
        <w:rPr>
          <w:sz w:val="24"/>
          <w:szCs w:val="24"/>
        </w:rPr>
        <w:t xml:space="preserve">                   Global Gourmet, Hart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tober 4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3 of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</w:r>
      <w:r>
        <w:rPr>
          <w:b/>
          <w:sz w:val="24"/>
          <w:szCs w:val="24"/>
        </w:rPr>
        <w:t>PETRAKOPOULOS, GEORGE   -   LCA.6603</w:t>
      </w:r>
      <w:r>
        <w:rPr>
          <w:sz w:val="24"/>
          <w:szCs w:val="24"/>
        </w:rPr>
        <w:t xml:space="preserve">    </w:t>
      </w:r>
      <w:r>
        <w:rPr/>
        <w:t>Brown Derby Café, Naugatuck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bill of sale, sellers affidavit, health certificate, cancel old permit LCA.66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</w:t>
        <w:tab/>
      </w:r>
      <w:r>
        <w:rPr>
          <w:b/>
          <w:sz w:val="24"/>
          <w:szCs w:val="24"/>
        </w:rPr>
        <w:t>CORDERO, ALBA   -   LGB.13958</w:t>
      </w:r>
      <w:r>
        <w:rPr>
          <w:sz w:val="24"/>
          <w:szCs w:val="24"/>
        </w:rPr>
        <w:t xml:space="preserve">                     Crystal Grocery, Hart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</w:t>
        <w:tab/>
      </w:r>
      <w:r>
        <w:rPr>
          <w:b/>
          <w:sz w:val="24"/>
          <w:szCs w:val="24"/>
        </w:rPr>
        <w:t>PATEL, ARUNABEN   -   LGB.13964</w:t>
      </w:r>
      <w:r>
        <w:rPr>
          <w:sz w:val="24"/>
          <w:szCs w:val="24"/>
        </w:rPr>
        <w:t xml:space="preserve">                  Enfield Market, Enfie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</w:t>
        <w:tab/>
      </w:r>
      <w:r>
        <w:rPr>
          <w:b/>
          <w:sz w:val="24"/>
          <w:szCs w:val="24"/>
        </w:rPr>
        <w:t>FOX, NANCI   -   LCT.148</w:t>
      </w:r>
      <w:r>
        <w:rPr>
          <w:sz w:val="24"/>
          <w:szCs w:val="24"/>
        </w:rPr>
        <w:t xml:space="preserve">                                       Tallulah’s, West Hartfor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offer in compromise in the amount of $750 for violation of section 30-6-A1(f), change of ownership without approval, around February 7,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HER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RAINEY, JOHN   -   LIR.16710</w:t>
      </w:r>
      <w:r>
        <w:rPr>
          <w:sz w:val="24"/>
          <w:szCs w:val="24"/>
        </w:rPr>
        <w:t xml:space="preserve">            The Crown &amp; Hammer Pub, Collinsvi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CB and patio approved for 10/8/05 only with a rain date of 10/9/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QUINTESSENTIAL LLC   -   LSL.971</w:t>
      </w:r>
      <w:r>
        <w:rPr>
          <w:sz w:val="24"/>
          <w:szCs w:val="24"/>
        </w:rPr>
        <w:t xml:space="preserve">                              Napa, 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ssigned to a hearing for section 30-17, termination hear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BABA, DANIEL   -   LIR.16957</w:t>
      </w:r>
      <w:r>
        <w:rPr>
          <w:sz w:val="24"/>
          <w:szCs w:val="24"/>
        </w:rPr>
        <w:t xml:space="preserve">                           Sports Center Café, Hartfor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granted request to amend provisional permit application to Sport Center Café LL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>ZEMMEL, LINDA   -   LIR.14676</w:t>
      </w:r>
      <w:r>
        <w:rPr>
          <w:sz w:val="24"/>
          <w:szCs w:val="24"/>
        </w:rPr>
        <w:t xml:space="preserve">   Alforno Brick Oven Pizzeria, Old Saybrook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ssigned to a hearing for section 30-6-A3, renewal applications, and 30-39, applications for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SMITH, JUSTIN   -   LCA.6442</w:t>
      </w:r>
      <w:r>
        <w:rPr>
          <w:sz w:val="24"/>
          <w:szCs w:val="24"/>
        </w:rPr>
        <w:t xml:space="preserve">                  Blarney’s, Willimantic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ssigned to a hearing for section 30-6-A3, renewal applications, and 30-39, applications for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</w:t>
        <w:tab/>
      </w:r>
      <w:r>
        <w:rPr>
          <w:b/>
          <w:sz w:val="24"/>
          <w:szCs w:val="24"/>
        </w:rPr>
        <w:t>SHELLEY, GARY   -   LCA.6322</w:t>
      </w:r>
      <w:r>
        <w:rPr>
          <w:sz w:val="24"/>
          <w:szCs w:val="24"/>
        </w:rPr>
        <w:t xml:space="preserve">                      Lush Bar, Waterbury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ssigned to a hearing for section 30-6-A3, renewal applications, and 30-39, applications for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tober 4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4 of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</w:t>
        <w:tab/>
      </w:r>
      <w:r>
        <w:rPr>
          <w:b/>
          <w:sz w:val="24"/>
          <w:szCs w:val="24"/>
        </w:rPr>
        <w:t>SHELLEY, GARY   -   LCA.5300</w:t>
      </w:r>
      <w:r>
        <w:rPr>
          <w:sz w:val="24"/>
          <w:szCs w:val="24"/>
        </w:rPr>
        <w:t xml:space="preserve">                        Brownstone Café, Waterbury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ssigned to a hearing for section 30-6-A3, renewal applications, and 30-39, applications for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</w:t>
        <w:tab/>
      </w:r>
      <w:r>
        <w:rPr>
          <w:b/>
          <w:sz w:val="24"/>
          <w:szCs w:val="24"/>
        </w:rPr>
        <w:t>CASTRO, JORGE   -   LCA.6435</w:t>
      </w:r>
      <w:r>
        <w:rPr>
          <w:sz w:val="24"/>
          <w:szCs w:val="24"/>
        </w:rPr>
        <w:t xml:space="preserve">                              Irelands, Portlan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ssigned to a hearing for section 30-6-A3, renewal applications, and 30-39, applications for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</w:t>
        <w:tab/>
      </w:r>
      <w:r>
        <w:rPr>
          <w:b/>
          <w:sz w:val="24"/>
          <w:szCs w:val="24"/>
        </w:rPr>
        <w:t>CAMACHO, CARLOS   -   LIR.14911</w:t>
      </w:r>
      <w:r>
        <w:rPr>
          <w:sz w:val="24"/>
          <w:szCs w:val="24"/>
        </w:rPr>
        <w:t xml:space="preserve">                  Yantic River Inn, Yantic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ssigned to a hearing for section 30-6-A3, renewal applications, and 30-39, applications for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</w:t>
        <w:tab/>
      </w:r>
      <w:r>
        <w:rPr>
          <w:b/>
          <w:sz w:val="24"/>
          <w:szCs w:val="24"/>
        </w:rPr>
        <w:t>MCCLURE, RICHARD   -   LIR.16670</w:t>
      </w:r>
      <w:r>
        <w:rPr>
          <w:sz w:val="24"/>
          <w:szCs w:val="24"/>
        </w:rPr>
        <w:t xml:space="preserve">          Pure Country of CT, Danbury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ssigned to a hearing for section 30-22, definition of a restaurant.  Ok LLC member change after resolution of charges for operating without a valid food licen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</w:t>
        <w:tab/>
      </w:r>
      <w:r>
        <w:rPr>
          <w:b/>
          <w:sz w:val="24"/>
          <w:szCs w:val="24"/>
        </w:rPr>
        <w:t>VELLOZZI, CHRISTOPHER   -   LIP.14079</w:t>
      </w:r>
      <w:r>
        <w:rPr>
          <w:sz w:val="24"/>
          <w:szCs w:val="24"/>
        </w:rPr>
        <w:t xml:space="preserve">  Castle Wine &amp; Spirits, Westport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approved request in letter dated September 30, 2005 from John Wayne Fox, of Curtis, Brinckerhoff and Barrett, to waive section 30-6-A36(b), wholesaler period of credit, on provisio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2.</w:t>
        <w:tab/>
      </w:r>
      <w:r>
        <w:rPr>
          <w:b/>
          <w:sz w:val="24"/>
          <w:szCs w:val="24"/>
        </w:rPr>
        <w:t>GUARNIERE, EUGENE   -   LIP.13018</w:t>
      </w:r>
      <w:r>
        <w:rPr>
          <w:sz w:val="24"/>
          <w:szCs w:val="24"/>
        </w:rPr>
        <w:t xml:space="preserve">               Buy The Bottle, Stam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request for removal.  Need photos of exteri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</w:t>
        <w:tab/>
      </w:r>
      <w:r>
        <w:rPr>
          <w:b/>
          <w:sz w:val="24"/>
          <w:szCs w:val="24"/>
        </w:rPr>
        <w:t>RODEN, RICHARD   -   LCA.6183</w:t>
      </w:r>
      <w:r>
        <w:rPr>
          <w:sz w:val="24"/>
          <w:szCs w:val="24"/>
        </w:rPr>
        <w:t xml:space="preserve">                     Rick’s Billiards, Putnam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approved transfer of interest and Van Le as substitute permitt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14.</w:t>
        <w:tab/>
        <w:t>Commission discussed proposal of advertising sponsor for Casino Media Group, LLC. for CMG Poker Challenge.  Concept is illegal by both state and the tobacco and tax burea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journed at 9:05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rald C. Langla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ministrator of Liquor Control Divi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20:18:00Z</dcterms:created>
  <dc:creator>sedokd</dc:creator>
  <dc:description/>
  <cp:keywords/>
  <dc:language>en-US</dc:language>
  <cp:lastModifiedBy>carvethc</cp:lastModifiedBy>
  <cp:lastPrinted>2005-10-04T10:44:00Z</cp:lastPrinted>
  <dcterms:modified xsi:type="dcterms:W3CDTF">2005-10-06T20:18:00Z</dcterms:modified>
  <cp:revision>2</cp:revision>
  <dc:subject/>
  <dc:title>DEPARTMENT OF CONSUMER PROT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4741301</vt:r8>
  </property>
  <property fmtid="{D5CDD505-2E9C-101B-9397-08002B2CF9AE}" pid="3" name="_AuthorEmail">
    <vt:lpwstr>Diana.Sedok@ct.gov</vt:lpwstr>
  </property>
  <property fmtid="{D5CDD505-2E9C-101B-9397-08002B2CF9AE}" pid="4" name="_AuthorEmailDisplayName">
    <vt:lpwstr>Sedok, Di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