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EPARTMENT OF CONSUMER PROTEC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CONTROL DIVI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PLACE:</w:t>
        <w:tab/>
        <w:tab/>
        <w:t>Commission Meeting Room - Room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DATE:</w:t>
        <w:tab/>
        <w:tab/>
        <w:t xml:space="preserve">September 1, 2005 -  8:30 a.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PRESENT:</w:t>
        <w:tab/>
        <w:t>Domenic Mascolo, Liquor 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ary Koval, Liquor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PRESENT:</w:t>
        <w:tab/>
        <w:tab/>
        <w:t>Jack Suchy, Director of Liquor Control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erald C. Langlais, Administrator of Liquor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lisa Nahas, Legal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8:30 a.m. – 8:45 a.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Mary Ellen Gillon, Paralegal Specia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8:30 a.m. – 8:40 a.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EARINGS  -   Mary Ellen Gillo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DUGAN, MONA – LIR.166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move from hearings; obligations to Dept. of Labor resolv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KASIK, PATRICK-LRW.396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Remove from hearings; permit canceled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AUER, ALAN - LIP.138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ue to imminent sale, commission would accept offer in compromise in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lieu of hearing of $750 for incident of 7/30/05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ININO, ROBERT- LIP.133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mission accepts offer in compromise in lieu of hearing of 6 day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$1,500 for incidents of 6/10/04 and 3/4/05.   Commission denies request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that suspension begin on 11/21/05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NEMERGUT, GREGORY - LIP.13446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ission grants Mr. Nemergut’s request for continuance of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compliance meeting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BINKOWSKI, SEAN - LCA.6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mission accepts offer in compromise in lieu of hearing of $375 for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ncident of 1/7/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Control Minut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ptember 1,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2 of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PLAGOS, CONSTANTINE - LCA.504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mission would accept offer of 3 days and $2,000 for incidents o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5/14/04, 5/15/04 2/8/03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ISCUSSION  -  Lynn Fiore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BARTOVIC, GREGORY - LCA.5016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Commission takes NFA on alleged 8/27/04 violation of 30-6-A24(a) Smo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NAHUE, CHRISTOPHER - LCA.56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ollowing Compliance mtg,  Department would accept $1500 to resolv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lleged violations stemming from 11/5/04 investig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ATISTA, RAFAEL - LGB.134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ollowing Compliance mtg, Department accepts OIC of 3 day suspensio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nd $750 fine to resolve 3/12/05 alleged violation of 30-86 min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DAMIEN, JOHN - LIP.1268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ollowing compliance mtg, formal hearing to be scheduled regardi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2/21/05 alleged violation of 30-86 min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LAFORGE, DENNIS - LCA.534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llowing compliance mtg, Department takes NFA on alleged violation of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30-22a. Premises in compli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LEGER, RICHARD - LIP.126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ollowing compliance mtg, formal hearing to be scheduled regardi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2/2/04 alleged violation of 30-86 min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PATEL, HASMUKH - LIP.128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spondent did not appear for scheduled compliance meeting. Form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ring to be scheduled regarding 1/29/05 alleged violation of 30-8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min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VISIONAL PERMIT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RIERA, ELSA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Cs/>
        </w:rPr>
        <w:t>LIR. 16956,    El Pollo Forastero, West Haven</w:t>
      </w:r>
    </w:p>
    <w:p>
      <w:pPr>
        <w:pStyle w:val="TextBodyIndent"/>
        <w:rPr/>
      </w:pPr>
      <w:r>
        <w:rPr/>
        <w:t xml:space="preserve">OK to issue provisional permit when in receipt of Stipulated Agreement; $500 Fee, Zoning Authority and Alien Registration Card. 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Control Minut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ptember 1,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3 of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AKSENBOIM, ALAIN – LRW-4292, Gyro Grill, LLC, Naugatuc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OK to issue provisional permit when in receipt of Stipulated Agreement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$500 Fee, sketch including dimensions, backer signature needed,  completion of </w:t>
        <w:tab/>
        <w:t>application (sections H, M6 and N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ORRUSO, JENNIFER – LCA.6621, Twisted Olive, Naugatuck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OK to issue provisional permit when in receipt of Stipulated Agreement, $500 fee, cancel permit LCA.6364, Bill of Sale, Sellers Affidavit and Articles of Organization for LL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 VELLOZZI, CHRISTOPHER – LIP.14079, Castle Wine &amp; Spirits, Westport.</w:t>
        <w:tab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OK to issue provisional permit when in receipt of Stipulated Agreement, $500 fee, cancel permit LIP.12774, Bill of Sale, Sellers Affidavit, Sales Tax Number, Stock Distribution Affidavit, Organization and first Bienn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LUCCO, PATRICK – LCA.6624, Cheney’s, Manchester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OK to issue provisional permit when in receipt of Stipulated Agreement, $500 fee, cancel permit LIR.6624, Sellers Affidavit. OK for Transf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ock and Substitute Permitte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KARAMANAKIS, ANASTASIOS – LIR.16952, Mozzarella’s Italian Bar &amp; Grill, </w:t>
        <w:tab/>
        <w:tab/>
        <w:tab/>
        <w:t>Dayville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 to issue provisional permit when in receipt of Stipulated Agreement, $500 fee, cancel permit LIR.16730, Bill of Sale and  Sellers Affidav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NAL PERMIT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ELDEN, ROBIN – LCT.147, Custom Catering, Stamford</w:t>
      </w:r>
    </w:p>
    <w:p>
      <w:pPr>
        <w:pStyle w:val="BodyTextIndent2"/>
        <w:ind w:left="1440" w:hanging="0"/>
        <w:rPr/>
      </w:pPr>
      <w:r>
        <w:rPr/>
        <w:t xml:space="preserve">No requirements.  OK to issue final permit. 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rPr/>
      </w:pPr>
      <w:r>
        <w:rPr/>
        <w:t>2</w:t>
      </w:r>
      <w:r>
        <w:rPr>
          <w:b/>
          <w:bCs/>
        </w:rPr>
        <w:t xml:space="preserve">. </w:t>
      </w:r>
      <w:r>
        <w:rPr/>
        <w:t xml:space="preserve"> YEUNG, TUNG – LRW.4248, Ichiro Hibachi and Sushi, Danbury.</w:t>
      </w:r>
    </w:p>
    <w:p>
      <w:pPr>
        <w:pStyle w:val="BodyTextIndent2"/>
        <w:rPr/>
      </w:pPr>
      <w:r>
        <w:rPr/>
        <w:tab/>
        <w:t>OK to issue final permit when in receipt of photos of furnished interior.  Endorse service bar only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.   VASQUEZ, JOSE – LGB.13928, Putnams Meat Market, Stamford.</w:t>
      </w:r>
    </w:p>
    <w:p>
      <w:pPr>
        <w:pStyle w:val="BodyTextIndent2"/>
        <w:rPr/>
      </w:pPr>
      <w:r>
        <w:rPr/>
        <w:tab/>
        <w:t xml:space="preserve">No requirements.  OK to issue final permi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Control Minut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ptember 1, 2005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ge 4 of 5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.   DUONG, HIEP – LGB.13871, Mimi Mini Store, Bridgeport.</w:t>
      </w:r>
    </w:p>
    <w:p>
      <w:pPr>
        <w:pStyle w:val="BodyTextIndent2"/>
        <w:rPr/>
      </w:pPr>
      <w:r>
        <w:rPr/>
        <w:tab/>
        <w:t xml:space="preserve">Assign for Sec. 30-20(c) Hearing.  If approved, still need bill of sale, sellers affidavit, sales and use tax permit, proof of lockable storage, photos of entire sales room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5.    TOTTEN, SCOTT – LCA.6611, Pump House Grill, Hartford</w:t>
      </w:r>
    </w:p>
    <w:p>
      <w:pPr>
        <w:pStyle w:val="BodyTextIndent2"/>
        <w:rPr/>
      </w:pPr>
      <w:r>
        <w:rPr/>
        <w:tab/>
        <w:t xml:space="preserve">Assign for Section 30-39 (b)3 Hearing.  Application for permit – publication. 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REQUEST FOR PROVISIONAL PERMIT EXTENSION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    BARNES, MICHAEL – LCA.6580P, On Cue Billiards, Norwalk</w:t>
      </w:r>
    </w:p>
    <w:p>
      <w:pPr>
        <w:pStyle w:val="BodyTextIndent2"/>
        <w:rPr/>
      </w:pPr>
      <w:r>
        <w:rPr/>
        <w:tab/>
        <w:t xml:space="preserve">OK to issue extension of provisional permi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     SONE, RAFAEL – LIR16752P, Roadhouse Blues BBQ &amp; Seafood Restaurant, Suffield</w:t>
      </w:r>
    </w:p>
    <w:p>
      <w:pPr>
        <w:pStyle w:val="BodyTextIndent2"/>
        <w:rPr/>
      </w:pPr>
      <w:r>
        <w:rPr/>
        <w:tab/>
        <w:t xml:space="preserve">OK to issue extension of provisional permi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.     DEDVUKAJ, NICKOLAS – LIR.16759, Siena River Café, Westport</w:t>
      </w:r>
    </w:p>
    <w:p>
      <w:pPr>
        <w:pStyle w:val="BodyTextIndent2"/>
        <w:rPr/>
      </w:pPr>
      <w:r>
        <w:rPr/>
        <w:tab/>
        <w:t xml:space="preserve">OK to issue extension of provisional permi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OTHER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VAKALIS, LABROS – LRW.4008, Sophia’s Pizzeria, Winst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</w:rPr>
        <w:t xml:space="preserve">OK renew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KAUR, AMARJIT – LIP.13881, Big Harry’s Discount Liquor, Norwich</w:t>
      </w:r>
    </w:p>
    <w:p>
      <w:pPr>
        <w:pStyle w:val="TextBodyIndent"/>
        <w:rPr/>
      </w:pPr>
      <w:r>
        <w:rPr/>
        <w:t xml:space="preserve">Commission approved LLC member change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3.  ZHANG, GUO PING– LIR.15908, Zhang’s Restaurant, Madison.</w:t>
      </w:r>
    </w:p>
    <w:p>
      <w:pPr>
        <w:pStyle w:val="TextBodyIndent"/>
        <w:rPr/>
      </w:pPr>
      <w:r>
        <w:rPr/>
        <w:t>Commission approved transfer of stock and substitute permitt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4.   AJRULI, GAFUR – LIR.16709, Capri’s Restaurant, Plainville</w:t>
      </w:r>
    </w:p>
    <w:p>
      <w:pPr>
        <w:pStyle w:val="TextBodyIndent"/>
        <w:ind w:left="0" w:hanging="0"/>
        <w:rPr/>
      </w:pPr>
      <w:r>
        <w:rPr/>
        <w:tab/>
        <w:tab/>
        <w:t xml:space="preserve">Commission approved change of ownership when in receipt of offer in </w:t>
      </w:r>
    </w:p>
    <w:p>
      <w:pPr>
        <w:pStyle w:val="TextBodyIndent"/>
        <w:ind w:left="0" w:hanging="0"/>
        <w:rPr/>
      </w:pPr>
      <w:r>
        <w:rPr/>
        <w:tab/>
        <w:tab/>
        <w:t xml:space="preserve">compromise in the amount of $750 for violation of 30-6-A1 (f), change of </w:t>
      </w:r>
    </w:p>
    <w:p>
      <w:pPr>
        <w:pStyle w:val="TextBodyIndent"/>
        <w:ind w:left="0" w:hanging="0"/>
        <w:rPr/>
      </w:pPr>
      <w:r>
        <w:rPr/>
        <w:tab/>
        <w:tab/>
        <w:t>ownership without approval, on November 13, 2004.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Control Minut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ptember 1, 2005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ge 5 of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 PANAGAKOS, LOUIS – LCT.37, Avon Old Farms Inn, Avon</w:t>
      </w:r>
    </w:p>
    <w:p>
      <w:pPr>
        <w:pStyle w:val="TextBodyIndent"/>
        <w:ind w:left="0" w:hanging="0"/>
        <w:rPr/>
      </w:pPr>
      <w:r>
        <w:rPr>
          <w:b/>
        </w:rPr>
        <w:tab/>
        <w:tab/>
      </w:r>
      <w:r>
        <w:rPr/>
        <w:t xml:space="preserve">Commission approved transfer of stock and substitute permitte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 KARABETSOS, HELEN – LIR.14241, Elaine’s Restaurant, Wethersfield</w:t>
      </w:r>
    </w:p>
    <w:p>
      <w:pPr>
        <w:pStyle w:val="TextBodyIndent"/>
        <w:ind w:left="0" w:hanging="0"/>
        <w:rPr/>
      </w:pPr>
      <w:r>
        <w:rPr>
          <w:b/>
        </w:rPr>
        <w:tab/>
        <w:tab/>
      </w:r>
      <w:r>
        <w:rPr/>
        <w:t xml:space="preserve">Commission approved transfer of stoc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  STEVENSON, HILARY  -  LIR.15735, Cheney’s, Manchester</w:t>
      </w:r>
    </w:p>
    <w:p>
      <w:pPr>
        <w:pStyle w:val="TextBodyIndent"/>
        <w:rPr/>
      </w:pPr>
      <w:r>
        <w:rPr/>
        <w:t>Commission approved transfer of stock and  Patrick DeLucco as substitute permitte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djourned at 9:15 a.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spectfully submitted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erald C. Langlais</w:t>
      </w:r>
    </w:p>
    <w:p>
      <w:pPr>
        <w:pStyle w:val="TextBodyIndent"/>
        <w:ind w:left="0" w:hanging="0"/>
        <w:rPr/>
      </w:pPr>
      <w:r>
        <w:rPr/>
        <w:t>Administrator of Liquor Control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6:00Z</dcterms:created>
  <dc:creator>leef</dc:creator>
  <dc:description/>
  <cp:keywords/>
  <dc:language>en-US</dc:language>
  <cp:lastModifiedBy>carvethc</cp:lastModifiedBy>
  <cp:lastPrinted>2005-09-06T13:01:00Z</cp:lastPrinted>
  <dcterms:modified xsi:type="dcterms:W3CDTF">2005-09-09T13:36:00Z</dcterms:modified>
  <cp:revision>2</cp:revision>
  <dc:subject/>
  <dc:title>                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190219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