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September 13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 D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 8:5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 8:4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 8:38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PATEL, SITESH   -   LIP.13748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Mr. Patel’s request for a continuance of complianc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BYRNES, GEORGE   -   LCA.5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Permit cance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PATEL, DHARMESH   -   LIP.1314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accepts offer in compromise in lieu of hearing of $200 for incident of 1/27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COX III, ROBERT   -   LCA.629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accepts offer in compromise of $375 for incident of 9/18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1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STAFFORD, PHILIP   -   LIW.52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accepts offer in compromise of $500 for incident of 10/18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ISACSSON, TIMOTHY   -   LIP.1232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1 day and $3,000 for incident of 3/12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BENO, FREDERIKI   -   LGB.1267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750 for incident of 5/21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KUMAR, RAJINDER   -   LGB.1392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review of additional breakdown of sales forms, photographs, transfer of LLC interest and substitute permittee application, commission grants permit subject to the agent’s final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DONAHUE, CHRISTOPHER   -   LCA.562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commission accepts offer in compromise in lieu of hearing of $750 for incidents of 1996, 1999 and 11/12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ALTAMIMI, SHARON   -   LGB.138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Application withdra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  -   Lynn Fior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OROZCO, ROBERTO   -   LCA.629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takes no further action on alleged violations of 30-90 and 30-86a.  Request compliance meeting regarding remaining alleged violations from 4/20/05 investig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RYDER, ROBERT   -    LIR.1471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quests compliance meeting regarding 11/26/03 alleged violation of 30-86 (mino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1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ORTEGA, ARTURO   -   LIR.1588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quests compliance meeting regarding alleged violation of 30-86 (minor) and 30-86 (intox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IANA, ROBERT   -   LIR.16932</w:t>
      </w:r>
      <w:r>
        <w:rPr>
          <w:sz w:val="24"/>
          <w:szCs w:val="24"/>
        </w:rPr>
        <w:t xml:space="preserve">                          Texas Roadhouse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health certificate, fire marshal approval, zoning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BABA, DANIEL   -   LIR.16957</w:t>
      </w:r>
      <w:r>
        <w:rPr>
          <w:sz w:val="24"/>
          <w:szCs w:val="24"/>
        </w:rPr>
        <w:t xml:space="preserve">                             Sports Center Café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old permit, bill of sale, completion of application (section’s M6 &amp; N6), employee list, sketch with dimensions, copy of promissory note, checking account statement, photo of kitc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HOXHA, BLENDI   -   LRW.4298</w:t>
      </w:r>
      <w:r>
        <w:rPr>
          <w:sz w:val="24"/>
          <w:szCs w:val="24"/>
        </w:rPr>
        <w:t xml:space="preserve">                                Pizza Palace, Middletow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RW.3942,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KAPLUN, ANDREY   -   LGB.13967</w:t>
      </w:r>
      <w:r>
        <w:rPr>
          <w:sz w:val="24"/>
          <w:szCs w:val="24"/>
        </w:rPr>
        <w:t xml:space="preserve">               Delicacy Market, West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action taken by commission on provisio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YANG, XIU   -   LRW.4282</w:t>
      </w:r>
      <w:r>
        <w:rPr>
          <w:sz w:val="24"/>
          <w:szCs w:val="24"/>
        </w:rPr>
        <w:t xml:space="preserve">                                China Star Buffet, Wethers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action taken by commission on provisio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NUNEZ, EMELINDA   -   LGB.13966</w:t>
      </w:r>
      <w:r>
        <w:rPr>
          <w:sz w:val="24"/>
          <w:szCs w:val="24"/>
        </w:rPr>
        <w:t xml:space="preserve">    La Gran Parada Market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old permit LGB.13236,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 xml:space="preserve">IANNACCONE, GENNARO   -   LIR.16946 </w:t>
      </w:r>
      <w:r>
        <w:rPr>
          <w:sz w:val="24"/>
          <w:szCs w:val="24"/>
        </w:rPr>
        <w:t xml:space="preserve">             Goodfellas, New Haven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provisional permit when in receipt of stipulated agreement, $500 fee, affidavit stating nothing purchased from previous owner and previous owner received no benefit for abando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1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ANDERSON/MALLOY WINERY   -   LSW.143</w:t>
      </w:r>
      <w:r>
        <w:rPr>
          <w:sz w:val="24"/>
          <w:szCs w:val="24"/>
        </w:rPr>
        <w:t xml:space="preserve">        Redwood Valley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SARKIZI, EDI   -   LIR.16935</w:t>
      </w:r>
      <w:r>
        <w:rPr>
          <w:sz w:val="24"/>
          <w:szCs w:val="24"/>
        </w:rPr>
        <w:t xml:space="preserve">                                    Pizza Pal, New Bri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VANGHELE, AMADEUS   -   LIR.16913</w:t>
      </w:r>
      <w:r>
        <w:rPr>
          <w:sz w:val="24"/>
          <w:szCs w:val="24"/>
        </w:rPr>
        <w:t xml:space="preserve">                       Viale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DI CHELLO-MAIO, MARIA   -   LGB.13842</w:t>
      </w:r>
      <w:r>
        <w:rPr>
          <w:sz w:val="24"/>
          <w:szCs w:val="24"/>
        </w:rPr>
        <w:t xml:space="preserve">   Little Italy Gourmet, Yales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CANTILLON, JAMES   -   LRW.4288</w:t>
      </w:r>
      <w:r>
        <w:rPr>
          <w:sz w:val="24"/>
          <w:szCs w:val="24"/>
        </w:rPr>
        <w:t xml:space="preserve">      Edge Tide Restaurant, Old Saybroo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, section’s 30-39 (no zoning approval), 30-47 (false statement) and 30-6-A1 (failure to supply documents).  If approved, endorse patio and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SPAGNOLO, ROY   -   LIR.16933</w:t>
      </w:r>
      <w:r>
        <w:rPr>
          <w:sz w:val="24"/>
          <w:szCs w:val="24"/>
        </w:rPr>
        <w:t xml:space="preserve">               Outback Steakhouse, North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health certificate, FEIN, sales and use tax permit, financial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D’ANGEAC, EMMANUEL   -   LIP.14030</w:t>
      </w:r>
      <w:r>
        <w:rPr>
          <w:sz w:val="24"/>
          <w:szCs w:val="24"/>
        </w:rPr>
        <w:t xml:space="preserve">           AOC Fine Wines, Green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BUCEIVICIUS, KRISTEN   -   LCA.6599</w:t>
      </w:r>
      <w:r>
        <w:rPr>
          <w:sz w:val="24"/>
          <w:szCs w:val="24"/>
        </w:rPr>
        <w:t xml:space="preserve">      </w:t>
      </w:r>
      <w:r>
        <w:rPr/>
        <w:t>The Blackboard Café, Windsor Lock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disclaimer affidavit from Kristen Buceivici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CHEN, QIANG   -   LIR.16887</w:t>
      </w:r>
      <w:r>
        <w:rPr>
          <w:sz w:val="24"/>
          <w:szCs w:val="24"/>
        </w:rPr>
        <w:t xml:space="preserve">                                      Little Saku, Av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offer in compromise in the amount of $750 for violation of section 30-6-A1, change of ownership without approval, on March 14, 2005.  Need sellers affidavit and substitute permittee application (must speak English) submitted and approved by commission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CARTAGENA, SILVIA   -   LGB.13959</w:t>
      </w:r>
      <w:r>
        <w:rPr>
          <w:sz w:val="24"/>
          <w:szCs w:val="24"/>
        </w:rPr>
        <w:t xml:space="preserve">    Hispana Grocery &amp; Deli, E.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interior ac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1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5 of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SENGVILAY, PHESAMONE   -   LIR.16916</w:t>
      </w:r>
      <w:r>
        <w:rPr>
          <w:sz w:val="24"/>
          <w:szCs w:val="24"/>
        </w:rPr>
        <w:t xml:space="preserve">                Thai Basil, Danielson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final permit when in receipt of health certificate, personal history for Daphane Sengvilay, copies of stock certificate, lease, financial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>SHRESTHA, RAM   -   LIR.16915</w:t>
      </w:r>
      <w:r>
        <w:rPr>
          <w:sz w:val="24"/>
          <w:szCs w:val="24"/>
        </w:rPr>
        <w:t xml:space="preserve">                             Zaroka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TORRES, FREDDY   -    LCA.6626</w:t>
      </w:r>
      <w:r>
        <w:rPr>
          <w:sz w:val="24"/>
          <w:szCs w:val="24"/>
        </w:rPr>
        <w:t xml:space="preserve">            Gemini’s Boulevard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health certificate, business phone number, photos of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REDZEPI, GURI   -   LIR.16898</w:t>
      </w:r>
      <w:r>
        <w:rPr>
          <w:sz w:val="24"/>
          <w:szCs w:val="24"/>
        </w:rPr>
        <w:t xml:space="preserve">              Goldroc II, Southing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ersonal history completed for Guri (#2 &amp; 3), completion of application (section’s J, M &amp; N), corrected financial affidavit, personal history and release form for Norine DeRocco, menu, affidavit verifying method for securing bar after h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</w:r>
      <w:r>
        <w:rPr>
          <w:b/>
          <w:sz w:val="24"/>
          <w:szCs w:val="24"/>
        </w:rPr>
        <w:t>ORTIZ, WILLIAM   -   LGB.13970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Lagran Placita Meat Market &amp; Deli #2, Bridgepor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ile returned to agent to submit report regarding (1) interior access (2) does restaurant have permit (3) can grocery store seal door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ARGITAKOS, ARGIRIS   -   LIR.16918</w:t>
      </w:r>
      <w:r>
        <w:rPr>
          <w:sz w:val="24"/>
          <w:szCs w:val="24"/>
        </w:rPr>
        <w:t xml:space="preserve">         Francesco’s Ristorante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offer in compromise in the amount of $1,500 for violation of section 30-6-A1, change of ownership without approval, (two changes of ownership prior to 6/22/05).  Need bill of sale, sellers affidavit, sales and use tax permit, FEIN, cancel old permit LIR.16090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OLL, MARY   -   LCA.6404</w:t>
      </w:r>
      <w:r>
        <w:rPr>
          <w:sz w:val="24"/>
          <w:szCs w:val="24"/>
        </w:rPr>
        <w:t xml:space="preserve">                            Dalton’s Pub, East Hamp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ACB and patio for 9/17/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DUJACK, CYNTHIA   -   LTH.77</w:t>
      </w:r>
      <w:r>
        <w:rPr>
          <w:sz w:val="24"/>
          <w:szCs w:val="24"/>
        </w:rPr>
        <w:t xml:space="preserve">        The Ridgefield Playhouse, Ridgefiel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approved extension of use and ACB for 9/17/05 when in receipt of ACB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1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6 of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ARTIN, MARY ANN   -   LPC.241</w:t>
      </w:r>
      <w:r>
        <w:rPr>
          <w:sz w:val="24"/>
          <w:szCs w:val="24"/>
        </w:rPr>
        <w:t xml:space="preserve">   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Bennino-Beck Post 2138 VFW Inc., Rocky Hill</w:t>
      </w:r>
    </w:p>
    <w:p>
      <w:pPr>
        <w:pStyle w:val="Normal"/>
        <w:rPr/>
      </w:pPr>
      <w:r>
        <w:rPr>
          <w:sz w:val="24"/>
          <w:szCs w:val="24"/>
        </w:rPr>
        <w:tab/>
        <w:tab/>
        <w:t>Commission approved permanent extension of 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AYALA, SANTOS   -   LIC.1939</w:t>
      </w:r>
      <w:r>
        <w:rPr>
          <w:sz w:val="24"/>
          <w:szCs w:val="24"/>
        </w:rPr>
        <w:t xml:space="preserve">        Puerto Rican Social Club, New Bri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extension of use and ACB for 9/17/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TESTA, ROBERT   -   LIR.15162</w:t>
      </w:r>
      <w:r>
        <w:rPr>
          <w:sz w:val="24"/>
          <w:szCs w:val="24"/>
        </w:rPr>
        <w:t xml:space="preserve">          Three Corners Restaurant, Fairfield</w:t>
      </w:r>
    </w:p>
    <w:p>
      <w:pPr>
        <w:pStyle w:val="Normal"/>
        <w:rPr/>
      </w:pPr>
      <w:r>
        <w:rPr>
          <w:sz w:val="24"/>
          <w:szCs w:val="24"/>
        </w:rPr>
        <w:tab/>
        <w:tab/>
        <w:t>Commission approved patio for 9/13/05 through 10/31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BUONOCORE, FRANK   -   LIR.14164</w:t>
      </w:r>
      <w:r>
        <w:rPr>
          <w:sz w:val="24"/>
          <w:szCs w:val="24"/>
        </w:rPr>
        <w:t xml:space="preserve">     </w:t>
      </w:r>
      <w:r>
        <w:rPr/>
        <w:t>Mikes Apizza &amp; Restaurant, West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patio for 9/24/05 only with a rain date of 9/25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BIAGETTI, LINDA   -   LIR.14713</w:t>
      </w:r>
      <w:r>
        <w:rPr>
          <w:sz w:val="24"/>
          <w:szCs w:val="24"/>
        </w:rPr>
        <w:t xml:space="preserve">             Biagetti Restaurant, West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patio for 9/24/05 only with a rain date of 9/25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DELVASTO JR., WILLIAM   -   LCA.6232</w:t>
      </w:r>
      <w:r>
        <w:rPr>
          <w:sz w:val="24"/>
          <w:szCs w:val="24"/>
        </w:rPr>
        <w:t xml:space="preserve">     Scoreboards Café, West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patio for 9/24/05 only with a rain date of 9/25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RICHETELLE, HARRY   -   LIC.1740</w:t>
      </w:r>
      <w:r>
        <w:rPr>
          <w:sz w:val="24"/>
          <w:szCs w:val="24"/>
        </w:rPr>
        <w:t xml:space="preserve">                     BPOE Lodge, Ham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extension of use for 9/24/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MALIFF, MICHAEL   -   LCA.5900</w:t>
      </w:r>
      <w:r>
        <w:rPr>
          <w:sz w:val="24"/>
          <w:szCs w:val="24"/>
        </w:rPr>
        <w:t xml:space="preserve">                    The Dugout, West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patio and ACB for 9/24/05 only with a rain date of 9/25/05.  ACB application needs completed.  (Fee has been pai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MCCULLOCH, LARRY   -   LFW.32</w:t>
      </w:r>
      <w:r>
        <w:rPr>
          <w:sz w:val="24"/>
          <w:szCs w:val="24"/>
        </w:rPr>
        <w:t xml:space="preserve">              Chamard Vineyards, Clin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>DEAN, DENNIS   -   LCA.6324</w:t>
      </w:r>
      <w:r>
        <w:rPr>
          <w:sz w:val="24"/>
          <w:szCs w:val="24"/>
        </w:rPr>
        <w:t xml:space="preserve">                                 Image, New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juice bar for 9/16/05, 9/23/05 and 9/30/05 only.  Entire premises to be alcohol fr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CYLAKU, KRISTAQ   -   LIP.13817</w:t>
      </w:r>
      <w:r>
        <w:rPr>
          <w:sz w:val="24"/>
          <w:szCs w:val="24"/>
        </w:rPr>
        <w:t xml:space="preserve">               Edala’s Package Store, Plain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em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OLIVARES, ROSA   -   LGB.13826</w:t>
      </w:r>
      <w:r>
        <w:rPr>
          <w:sz w:val="24"/>
          <w:szCs w:val="24"/>
        </w:rPr>
        <w:t xml:space="preserve">                    Emily Market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Eliut Calderon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1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7 of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</w:t>
        <w:tab/>
      </w:r>
      <w:r>
        <w:rPr>
          <w:b/>
          <w:sz w:val="24"/>
          <w:szCs w:val="24"/>
        </w:rPr>
        <w:t>KUMAR, RAJINDER   -   LGB.13926</w:t>
      </w:r>
      <w:r>
        <w:rPr>
          <w:sz w:val="24"/>
          <w:szCs w:val="24"/>
        </w:rPr>
        <w:t xml:space="preserve">      Top Mini Mart LLC, East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Gurpreet Kumari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BROUILLARD, BRIAN   -   LIP.13989</w:t>
      </w:r>
      <w:r>
        <w:rPr>
          <w:sz w:val="24"/>
          <w:szCs w:val="24"/>
        </w:rPr>
        <w:t xml:space="preserve">          Industrial Liquors, Walling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Vincenzo Di Natale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</w:t>
        <w:tab/>
      </w:r>
      <w:r>
        <w:rPr>
          <w:b/>
          <w:sz w:val="24"/>
          <w:szCs w:val="24"/>
        </w:rPr>
        <w:t>MOORE, JOHN   -   LIP.12792</w:t>
      </w:r>
      <w:r>
        <w:rPr>
          <w:sz w:val="24"/>
          <w:szCs w:val="24"/>
        </w:rPr>
        <w:t xml:space="preserve">                                     A &amp; P, New Cana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Joannie Chamberlain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</w:t>
        <w:tab/>
      </w:r>
      <w:r>
        <w:rPr>
          <w:b/>
          <w:sz w:val="24"/>
          <w:szCs w:val="24"/>
        </w:rPr>
        <w:t>GADEL, GREG    -    LIR.16695</w:t>
      </w:r>
      <w:r>
        <w:rPr>
          <w:sz w:val="24"/>
          <w:szCs w:val="24"/>
        </w:rPr>
        <w:t xml:space="preserve">                 Vinny T’s of Boston, Man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ichard Erstad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</w:t>
        <w:tab/>
      </w:r>
      <w:r>
        <w:rPr>
          <w:b/>
          <w:sz w:val="24"/>
          <w:szCs w:val="24"/>
        </w:rPr>
        <w:t>DEMASI, ALFONSO   -   LIR.16637</w:t>
      </w:r>
      <w:r>
        <w:rPr>
          <w:sz w:val="24"/>
          <w:szCs w:val="24"/>
        </w:rPr>
        <w:t xml:space="preserve">                Bailey’s Backyard, Ridge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Salvatore Bagliauio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</w:t>
        <w:tab/>
      </w:r>
      <w:r>
        <w:rPr>
          <w:b/>
          <w:sz w:val="24"/>
          <w:szCs w:val="24"/>
        </w:rPr>
        <w:t>POLETO, CHRISTOPHER   -   LIR.14995</w:t>
      </w:r>
      <w:r>
        <w:rPr>
          <w:sz w:val="24"/>
          <w:szCs w:val="24"/>
        </w:rPr>
        <w:t xml:space="preserve">            Lord &amp; Taylor, Stam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imothy McAdams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</w:t>
        <w:tab/>
      </w:r>
      <w:r>
        <w:rPr>
          <w:b/>
          <w:sz w:val="24"/>
          <w:szCs w:val="24"/>
        </w:rPr>
        <w:t>MALIFF, MICHAEL   -   LCA.5900</w:t>
      </w:r>
      <w:r>
        <w:rPr>
          <w:sz w:val="24"/>
          <w:szCs w:val="24"/>
        </w:rPr>
        <w:t xml:space="preserve">                     The Dugout, West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Marilyn McCarthy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</w:t>
        <w:tab/>
      </w:r>
      <w:r>
        <w:rPr>
          <w:b/>
          <w:sz w:val="24"/>
          <w:szCs w:val="24"/>
        </w:rPr>
        <w:t>JOHNSON, CURTIS   -   LIR.15782</w:t>
      </w:r>
      <w:r>
        <w:rPr>
          <w:sz w:val="24"/>
          <w:szCs w:val="24"/>
        </w:rPr>
        <w:t xml:space="preserve">       Sage American Bar &amp; Grill, 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Danny Wilowski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</w:t>
        <w:tab/>
      </w:r>
      <w:r>
        <w:rPr>
          <w:b/>
          <w:sz w:val="24"/>
          <w:szCs w:val="24"/>
        </w:rPr>
        <w:t>JONES, THOMAS   -   LIR.16651</w:t>
      </w:r>
      <w:r>
        <w:rPr>
          <w:sz w:val="24"/>
          <w:szCs w:val="24"/>
        </w:rPr>
        <w:t xml:space="preserve">            Greenway Restaurant, Pawcat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Dorothy Massimino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</w:t>
        <w:tab/>
      </w:r>
      <w:r>
        <w:rPr>
          <w:b/>
          <w:sz w:val="24"/>
          <w:szCs w:val="24"/>
        </w:rPr>
        <w:t>CONNOLLY, JOHN   -   LRW.3404</w:t>
      </w:r>
      <w:r>
        <w:rPr>
          <w:sz w:val="24"/>
          <w:szCs w:val="24"/>
        </w:rPr>
        <w:t xml:space="preserve">                 Chuck E Cheese, New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Emerson Curtis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.</w:t>
        <w:tab/>
      </w:r>
      <w:r>
        <w:rPr>
          <w:b/>
          <w:sz w:val="24"/>
          <w:szCs w:val="24"/>
        </w:rPr>
        <w:t>CONNOLLY, JOHN   -   LRW.3368</w:t>
      </w:r>
      <w:r>
        <w:rPr>
          <w:sz w:val="24"/>
          <w:szCs w:val="24"/>
        </w:rPr>
        <w:t xml:space="preserve">                   Chuck E Cheese, Man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Emerson Curtis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.</w:t>
        <w:tab/>
      </w:r>
      <w:r>
        <w:rPr>
          <w:b/>
          <w:sz w:val="24"/>
          <w:szCs w:val="24"/>
        </w:rPr>
        <w:t>RUGGIERO, WILLIAM   -   LIR.14146</w:t>
      </w:r>
      <w:r>
        <w:rPr>
          <w:sz w:val="24"/>
          <w:szCs w:val="24"/>
        </w:rPr>
        <w:t xml:space="preserve">     Chucks Steak House, West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Joseph Russo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7.</w:t>
        <w:tab/>
      </w:r>
      <w:r>
        <w:rPr>
          <w:b/>
          <w:sz w:val="24"/>
          <w:szCs w:val="24"/>
        </w:rPr>
        <w:t>ZOCCO, JOHN   -   LPC.214</w:t>
      </w:r>
      <w:r>
        <w:rPr>
          <w:sz w:val="24"/>
          <w:szCs w:val="24"/>
        </w:rPr>
        <w:t xml:space="preserve">                        Polish National Home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Mark Kamienski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1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8 of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  <w:tab/>
      </w:r>
      <w:r>
        <w:rPr>
          <w:b/>
          <w:sz w:val="24"/>
          <w:szCs w:val="24"/>
        </w:rPr>
        <w:t>GALLAGHER, KATHLEEN   -   LTH.53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Charles Ives Center for Arts, Dan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Paul Evans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</w:t>
        <w:tab/>
      </w:r>
      <w:r>
        <w:rPr>
          <w:b/>
          <w:sz w:val="24"/>
          <w:szCs w:val="24"/>
        </w:rPr>
        <w:t>YEUNG, PING   -   LRW.4201</w:t>
      </w:r>
      <w:r>
        <w:rPr>
          <w:sz w:val="24"/>
          <w:szCs w:val="24"/>
        </w:rPr>
        <w:t xml:space="preserve">                     Happy Garden Restaurant, Or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Fen Lin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4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03:00Z</dcterms:created>
  <dc:creator>sedokd</dc:creator>
  <dc:description/>
  <cp:keywords/>
  <dc:language>en-US</dc:language>
  <cp:lastModifiedBy>carvethc</cp:lastModifiedBy>
  <cp:lastPrinted>2005-09-13T15:13:00Z</cp:lastPrinted>
  <dcterms:modified xsi:type="dcterms:W3CDTF">2005-09-16T19:03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613725</vt:r8>
  </property>
  <property fmtid="{D5CDD505-2E9C-101B-9397-08002B2CF9AE}" pid="3" name="_AuthorEmail">
    <vt:lpwstr>Diana.Sedok@ct.gov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