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September 15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38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PYROS, STEVEN   -   LCA.5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Obligation to Department of Labor p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BHARATKUMAR   -   LIP.1328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1 day and $3,000 for incident of 5/2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RESPO, FERNANDO   -   LIP.1265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850 for incident of 12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OBERTSON, JUSTINE   -   LCA.508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takes no further action on one count of section 30-86 and accepts offer in compromise in lieu of hearing of 3 days and $1,000 for incident of 10/22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NEMERGUT, GREGORY   -   LIP.1344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rejects offer of 2 days and $2,500.  Commission rejects offer of 3 days and $2,000.  Would accept 4 days and $750 for incident of 8/10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 SPREYER, RICHARD   -   LIR.16961</w:t>
      </w:r>
      <w:r>
        <w:rPr>
          <w:sz w:val="24"/>
          <w:szCs w:val="24"/>
        </w:rPr>
        <w:t xml:space="preserve">             Brick Alley Tavern, West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5147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ARINI, ANGELO   -   LIR.16940</w:t>
      </w:r>
      <w:r>
        <w:rPr>
          <w:sz w:val="24"/>
          <w:szCs w:val="24"/>
        </w:rPr>
        <w:t xml:space="preserve">                         No Name Given, Newt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articles of organization, letter requesting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ANTANO, KIM   -   LIP.14059</w:t>
      </w:r>
      <w:r>
        <w:rPr>
          <w:sz w:val="24"/>
          <w:szCs w:val="24"/>
        </w:rPr>
        <w:t xml:space="preserve">                Suffield Cordial Shoppe, Suf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 LIP.13870, sales and use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RYOU, VICKIE   -   LIH.1672</w:t>
      </w:r>
      <w:r>
        <w:rPr>
          <w:sz w:val="24"/>
          <w:szCs w:val="24"/>
        </w:rPr>
        <w:t xml:space="preserve">                          Hilton Garden Inn,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HOUMINDR, THUY   -   LIP.14045</w:t>
      </w:r>
      <w:r>
        <w:rPr>
          <w:sz w:val="24"/>
          <w:szCs w:val="24"/>
        </w:rPr>
        <w:t xml:space="preserve">           Hamm’s Wine Cellar, Pawc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FU, JIAN   -   LIP.14080</w:t>
      </w:r>
      <w:r>
        <w:rPr>
          <w:sz w:val="24"/>
          <w:szCs w:val="24"/>
        </w:rPr>
        <w:t xml:space="preserve">                      A &amp; S Discount Liquors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4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XAVIER, JOSE   -   LIR.16910</w:t>
      </w:r>
      <w:r>
        <w:rPr>
          <w:sz w:val="24"/>
          <w:szCs w:val="24"/>
        </w:rPr>
        <w:t xml:space="preserve">                              Whiskey Lounge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 for section 30-39(c), remonst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OBER LLC   -   LSL.961</w:t>
      </w:r>
      <w:r>
        <w:rPr>
          <w:sz w:val="24"/>
          <w:szCs w:val="24"/>
        </w:rPr>
        <w:t xml:space="preserve">                                        Bronx,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INSKY, CLAUDINE   -   LRW.4273</w:t>
      </w:r>
      <w:r>
        <w:rPr>
          <w:sz w:val="24"/>
          <w:szCs w:val="24"/>
        </w:rPr>
        <w:t xml:space="preserve">                            Off The Grill, Stam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 requirements.  Ok to issue final permit.  Endorse patio and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AO, DEAN   -   LIR.16934</w:t>
      </w:r>
      <w:r>
        <w:rPr>
          <w:sz w:val="24"/>
          <w:szCs w:val="24"/>
        </w:rPr>
        <w:t xml:space="preserve">                          Taipei Tokyo Restaurant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R.15778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PHOUMINDER, THUY   -   LIP.14045</w:t>
      </w:r>
      <w:r>
        <w:rPr>
          <w:sz w:val="24"/>
          <w:szCs w:val="24"/>
        </w:rPr>
        <w:t xml:space="preserve">          Hamm’s Wine Cellar, Pawc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BIRNEY, JAMES   -   LFR.40</w:t>
      </w:r>
      <w:r>
        <w:rPr>
          <w:sz w:val="24"/>
          <w:szCs w:val="24"/>
        </w:rPr>
        <w:t xml:space="preserve">                  Bradley Teletheater, Windsor Loc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of proper separation.  Endorse 1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IRNEY, JAMES   -   LFC.42</w:t>
      </w:r>
      <w:r>
        <w:rPr>
          <w:sz w:val="24"/>
          <w:szCs w:val="24"/>
        </w:rPr>
        <w:t xml:space="preserve">                   Bradley Teletheater, Windsor Loc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of proper separation, photo of conc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BIRNEY, JAMES   -   LFC.40</w:t>
      </w:r>
      <w:r>
        <w:rPr>
          <w:sz w:val="24"/>
          <w:szCs w:val="24"/>
        </w:rPr>
        <w:t xml:space="preserve">                   Bradley Teletheater, Windsor Lock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roof of proper separation, photo of conc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 xml:space="preserve">DEDVUKAJ, NICKOLAS   -   LIR.16759       </w:t>
      </w:r>
      <w:r>
        <w:rPr>
          <w:sz w:val="24"/>
          <w:szCs w:val="24"/>
        </w:rPr>
        <w:t>Siena Restaurant, West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rticles of organization and first biennial report, fire marshal approval for patio, photos of furnished dining room.  Endorse patio and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DESIMONE, GARY   -   LIR.16885</w:t>
      </w:r>
      <w:r>
        <w:rPr>
          <w:sz w:val="24"/>
          <w:szCs w:val="24"/>
        </w:rPr>
        <w:t xml:space="preserve">        Moe’s Southwest Grill, South Winds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sales and use tax permit.  Endorse patio and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JOSSEM, NICHOLAS   -   LCA.6042</w:t>
      </w:r>
      <w:r>
        <w:rPr>
          <w:sz w:val="24"/>
          <w:szCs w:val="24"/>
        </w:rPr>
        <w:t xml:space="preserve">                   Skybox Café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1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YOKOBORI, YUJI   -   LIR.15593</w:t>
      </w:r>
      <w:r>
        <w:rPr>
          <w:sz w:val="24"/>
          <w:szCs w:val="24"/>
        </w:rPr>
        <w:t xml:space="preserve">                          ABIS, Green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UMAR, RAJINDER   -   LGB.13926</w:t>
      </w:r>
      <w:r>
        <w:rPr>
          <w:sz w:val="24"/>
          <w:szCs w:val="24"/>
        </w:rPr>
        <w:t xml:space="preserve">       Top Mini Mart LLC, East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 and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AFFA, MICHAEL   -   LIR.16346</w:t>
      </w:r>
      <w:r>
        <w:rPr>
          <w:sz w:val="24"/>
          <w:szCs w:val="24"/>
        </w:rPr>
        <w:t xml:space="preserve">              Mediterranean Grill, Wil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when in receipt of offer in compromise in the amount of $750 for violation of section 30-6-A4, transfer of stock without approval, on June 3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ATEL, RAJESH   -   LGB.13632</w:t>
      </w:r>
      <w:r>
        <w:rPr>
          <w:sz w:val="24"/>
          <w:szCs w:val="24"/>
        </w:rPr>
        <w:t xml:space="preserve">               Mazza Confectionary, Stam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interest when in receipt of offer in compromise in the amount of $750 for violation of section 30-6-A4, transfer of interest without approval, on June 30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PARK, KI-DONG   -   LIR.15906</w:t>
      </w:r>
      <w:r>
        <w:rPr>
          <w:sz w:val="24"/>
          <w:szCs w:val="24"/>
        </w:rPr>
        <w:t xml:space="preserve">                                         EDO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accept 2 years late renew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WILSON, LORA   -   LCA.6226</w:t>
      </w:r>
      <w:r>
        <w:rPr>
          <w:sz w:val="24"/>
          <w:szCs w:val="24"/>
        </w:rPr>
        <w:t xml:space="preserve">                                   Mugsy’s Café, Oak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9/17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MORIN JR., CHRISTIAN   -   LCA.6279</w:t>
      </w:r>
      <w:r>
        <w:rPr>
          <w:sz w:val="24"/>
          <w:szCs w:val="24"/>
        </w:rPr>
        <w:t xml:space="preserve">      Hartford Road Café, Ma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tio for 9/17/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AJRULI, GAFUR   -   LIR.16709</w:t>
      </w:r>
      <w:r>
        <w:rPr>
          <w:sz w:val="24"/>
          <w:szCs w:val="24"/>
        </w:rPr>
        <w:t xml:space="preserve">                          Capri Ristorante, Plainvil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Fatso Hidr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06:00Z</dcterms:created>
  <dc:creator>sedokd</dc:creator>
  <dc:description/>
  <cp:keywords/>
  <dc:language>en-US</dc:language>
  <cp:lastModifiedBy>carvethc</cp:lastModifiedBy>
  <cp:lastPrinted>2005-09-15T13:07:00Z</cp:lastPrinted>
  <dcterms:modified xsi:type="dcterms:W3CDTF">2005-09-26T14:0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953780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