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September 20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9:0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 8:4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KAPSANIS, KATHERINE   -   LCA.573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DePiano’s request for a continuance of the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ZEMMEL, LINDA   -   LIR.1467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Berdon’s request for a continuance of the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PATEL, MAHENDER   -   LIP.1200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Ryan’s request for a continuance of the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SCARDERA, MARK   -   LIP.1303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Ressler’s request for a continuance of the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KUCHINSKI, TAMMY   -   LIP.1256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Cadden’s request for a continuance of the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SANDAMENA-PACE, FRANCES   -   LCA.6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Application withdra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MAHMOOD, ARIF   -   LGB.138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Application withdra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MCCARTHY, TIMOTHY   -   LIR.14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lapsed.  Incident of 4/19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PERUGINI, ROBERT   -   LCA.5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lapsed.  Incident of 8/29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MOUNAJED, JOYCE   -   LGB.1323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$4,500 and 120 days for incident of 8/29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JAMSHIDIAN, DARIUS   -   LGB.1250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800 for incidents of 6/19/04 and 6/22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DUQUENE, ANDRE   -   LGB.12946</w:t>
      </w:r>
      <w:r>
        <w:rPr>
          <w:sz w:val="24"/>
          <w:szCs w:val="24"/>
        </w:rPr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17 days and photograph of lockable storage area for incident of 6/19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SETTE, LAURENCE   -   LIP.1210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1 day and $3,000 for incident of 6/16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GUPTA, NIRAJ   -   LIP.1357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3 days and $850 for incidents of 8/14/04 and 12/2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BUTKUS, DANIEL   -    LIP.13904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ccepts offer in compromise in lieu of hearing of 3 days and $850 for incident of 8/27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ONNORS, JAMES   -   LCA.6640</w:t>
      </w:r>
      <w:r>
        <w:rPr>
          <w:sz w:val="24"/>
          <w:szCs w:val="24"/>
        </w:rPr>
        <w:t xml:space="preserve">   </w:t>
      </w:r>
      <w:r>
        <w:rPr/>
        <w:t>P J O’Connors Third Watch Irish Pub, Jewett Cit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NGUYEN-PGHUOC, BUU-DINH   -   LCA.6645</w:t>
      </w:r>
      <w:r>
        <w:rPr>
          <w:sz w:val="24"/>
          <w:szCs w:val="24"/>
        </w:rPr>
        <w:t xml:space="preserve">    Auberge D’Asie, Bran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health certificate, fire marshal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PILIOPOULOS, ANDRIANA   -   LRW.4304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Papa Z’s Restaurant and Pizza, Colchest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RW.36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PATEL, ARUNA   -   LGB.13964</w:t>
      </w:r>
      <w:r>
        <w:rPr>
          <w:sz w:val="24"/>
          <w:szCs w:val="24"/>
        </w:rPr>
        <w:t xml:space="preserve">                            Enfield Market, En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GLANOVSKY, MARK   -   LBA.200</w:t>
      </w:r>
      <w:r>
        <w:rPr>
          <w:sz w:val="24"/>
          <w:szCs w:val="24"/>
        </w:rPr>
        <w:t xml:space="preserve">                     Bristol Ten Pin, Bristo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old permit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HELLER, ERICK   -   LCA.6637</w:t>
      </w:r>
      <w:r>
        <w:rPr>
          <w:sz w:val="24"/>
          <w:szCs w:val="24"/>
        </w:rPr>
        <w:t xml:space="preserve">                      The Country Tavern, Guil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HOWDHURY, ANWAR   -   LRW.4217</w:t>
      </w:r>
      <w:r>
        <w:rPr>
          <w:sz w:val="24"/>
          <w:szCs w:val="24"/>
        </w:rPr>
        <w:t xml:space="preserve">         Tai Indian Cuisine, Green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EVERANCE, RON   -   LAB.31</w:t>
      </w:r>
      <w:r>
        <w:rPr>
          <w:sz w:val="24"/>
          <w:szCs w:val="24"/>
        </w:rPr>
        <w:t xml:space="preserve">              Wicked Good Subs II, Windsor L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BARTLETT, JASON   -   LIR.16895</w:t>
      </w:r>
      <w:r>
        <w:rPr>
          <w:sz w:val="24"/>
          <w:szCs w:val="24"/>
        </w:rPr>
        <w:t xml:space="preserve">                      Dishes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QUINTESSENTIAL LLC   -   LSL.971</w:t>
      </w:r>
      <w:r>
        <w:rPr>
          <w:sz w:val="24"/>
          <w:szCs w:val="24"/>
        </w:rPr>
        <w:t xml:space="preserve">                      Napa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WARWICK VALLEY WINE COMPANY INC   -   LSL.970</w:t>
      </w:r>
      <w:r>
        <w:rPr>
          <w:sz w:val="24"/>
          <w:szCs w:val="24"/>
        </w:rPr>
        <w:t xml:space="preserve">   Warwick, 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FORT ROSS VINEYARD &amp; WINERY LLC   -   LSW.144</w:t>
      </w:r>
      <w:r>
        <w:rPr>
          <w:sz w:val="24"/>
          <w:szCs w:val="24"/>
        </w:rPr>
        <w:t xml:space="preserve">     Napa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MORALES, SUSAN   -   LIP.14081</w:t>
      </w:r>
      <w:r>
        <w:rPr>
          <w:sz w:val="24"/>
          <w:szCs w:val="24"/>
        </w:rPr>
        <w:t xml:space="preserve">    Arch Street Package Store, New Britai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offer in compromise in the amount of $750 for violation of section 30-6-A1(f), change of ownership without approval, on November 19, 2004.  Need bill of sale, sellers affidavit, cancel old permit LIP.135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 xml:space="preserve"> FAHY, PATRICK   -   LIR.16923</w:t>
      </w:r>
      <w:r>
        <w:rPr>
          <w:sz w:val="24"/>
          <w:szCs w:val="24"/>
        </w:rPr>
        <w:t xml:space="preserve">                         Congas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MACMAHON, BRUCE   -   LCA.6631</w:t>
      </w:r>
      <w:r>
        <w:rPr>
          <w:sz w:val="24"/>
          <w:szCs w:val="24"/>
        </w:rPr>
        <w:t xml:space="preserve">                        Adagio, New Lond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health certificate, photos of exterior and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CIRIELLO, ROBERT   -   LIR.16851</w:t>
      </w:r>
      <w:r>
        <w:rPr>
          <w:sz w:val="24"/>
          <w:szCs w:val="24"/>
        </w:rPr>
        <w:t xml:space="preserve">               Palma Restaurant, New Mil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amend application from individual to LLC and issue final permit when in receipt of bill of sale, completed personal histories for Angela and Anna Marie Ciriello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 </w:t>
      </w:r>
      <w:r>
        <w:rPr>
          <w:b/>
          <w:sz w:val="24"/>
          <w:szCs w:val="24"/>
        </w:rPr>
        <w:t>DIBENEDETTO, MICHAEL   -   LRB.1792</w:t>
      </w:r>
      <w:r>
        <w:rPr>
          <w:sz w:val="24"/>
          <w:szCs w:val="24"/>
        </w:rPr>
        <w:t xml:space="preserve">    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Debo’s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Hole A Westwood, Farm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SAAD, LESLEY   -   LIR.16880</w:t>
      </w:r>
      <w:r>
        <w:rPr>
          <w:sz w:val="24"/>
          <w:szCs w:val="24"/>
        </w:rPr>
        <w:t xml:space="preserve">                                 Diner 21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hotos of furnished interior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FERNANDEZ, KENNETH   -   LIR.16930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Firehouse Bar &amp; Grille, Wethers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mpletion of application (section’s M &amp; N), completion of personal history for Matthew Fernandez (#2 &amp; 3), corrected financial affidavit, photos of exterior and furnished interior, employee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CARRANZO, GEORGE   -   LRW.4285</w:t>
      </w:r>
      <w:r>
        <w:rPr>
          <w:sz w:val="24"/>
          <w:szCs w:val="24"/>
        </w:rPr>
        <w:t xml:space="preserve">                    Grand Apizza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ales and use tax permit, health certificate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LUCIANI, WARREN   -   LIR.16849</w:t>
      </w:r>
      <w:r>
        <w:rPr>
          <w:sz w:val="24"/>
          <w:szCs w:val="24"/>
        </w:rPr>
        <w:t xml:space="preserve">     </w:t>
      </w:r>
      <w:r>
        <w:rPr/>
        <w:t>The Fan Restaurant &amp; Sports Bar, Woodbridg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39(c), remonstrance.  If approved, still need photos of exterior and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DAROCHA, PAULO   -   LIR.16883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Paulos Restaurant and Lounge, Rocky Hil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affidavit stating nothing purchased from previous owner and previous owner received no benefit for abandonmen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BELANGER, GIA   -   LCA.6593</w:t>
      </w:r>
      <w:r>
        <w:rPr>
          <w:sz w:val="24"/>
          <w:szCs w:val="24"/>
        </w:rPr>
        <w:t xml:space="preserve">                                       Rockstar, Wolcot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health certificate, photos of furnished entertainment room, cancel old permit LCA.53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MASCOLO, DAVID   -   LCA.6618</w:t>
      </w:r>
      <w:r>
        <w:rPr>
          <w:sz w:val="24"/>
          <w:szCs w:val="24"/>
        </w:rPr>
        <w:t xml:space="preserve">                  The Groggy Frogg, South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health certificate, final fire marsh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ESPINAL, JOANNE   -   LGB.13933</w:t>
      </w:r>
      <w:r>
        <w:rPr>
          <w:sz w:val="24"/>
          <w:szCs w:val="24"/>
        </w:rPr>
        <w:t xml:space="preserve">                  Las Tarascas, Norwal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mpletion of application (section’s M, N and phone #), proof of lockable stor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MOREL, BERNADETTE   -   LGB.13937</w:t>
      </w:r>
      <w:r>
        <w:rPr>
          <w:sz w:val="24"/>
          <w:szCs w:val="24"/>
        </w:rPr>
        <w:t xml:space="preserve">       Special Market, Bridge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GB.137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6 of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b/>
          <w:sz w:val="24"/>
          <w:szCs w:val="24"/>
        </w:rPr>
        <w:t>GIOIELLI, ELIZABETH   -   LIH.1699</w:t>
      </w:r>
      <w:r>
        <w:rPr>
          <w:sz w:val="24"/>
          <w:szCs w:val="24"/>
        </w:rPr>
        <w:t xml:space="preserve">                 Aqua at the Placa, En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Assigned to a hearing for violation of section’s 30-6-A23(b), 30-6-A23(e), 30-6-A41(a), 30-76 and 30-93.  If approved, no requirements.  Ok to issue final permit.  Endorse patio and 2 ACB’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</w:r>
      <w:r>
        <w:rPr>
          <w:b/>
          <w:sz w:val="24"/>
          <w:szCs w:val="24"/>
        </w:rPr>
        <w:t>BARRACCA, JAMES   -   LIH.1696</w:t>
      </w:r>
      <w:r>
        <w:rPr>
          <w:sz w:val="24"/>
          <w:szCs w:val="24"/>
        </w:rPr>
        <w:t xml:space="preserve">                   Hartford Marriot Farm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rrected financial affidavit.  Endorse 12 ACB’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URPHY, LORA   -   LGB.13918</w:t>
      </w:r>
      <w:r>
        <w:rPr>
          <w:sz w:val="24"/>
          <w:szCs w:val="24"/>
        </w:rPr>
        <w:t xml:space="preserve">    The Colebrook General Store, Colebroo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in letter dated September 15, 2005 for interior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RAINES, DONNIS   -   LIP.12514</w:t>
      </w:r>
      <w:r>
        <w:rPr>
          <w:sz w:val="24"/>
          <w:szCs w:val="24"/>
        </w:rPr>
        <w:t xml:space="preserve">          Main Brace Package Store, Nian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igned to a hearing for section 30-6-A8(c), suspen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LIN, HUI DONG   -   LIR.15477</w:t>
      </w:r>
      <w:r>
        <w:rPr>
          <w:sz w:val="24"/>
          <w:szCs w:val="24"/>
        </w:rPr>
        <w:t xml:space="preserve">     Little Tokyo Japanese Restaurant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DAVIS, SCOTT   -   LCA.6632</w:t>
      </w:r>
      <w:r>
        <w:rPr>
          <w:sz w:val="24"/>
          <w:szCs w:val="24"/>
        </w:rPr>
        <w:t xml:space="preserve">                     Flik International Corp., Norwalk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pproved request to amend application from restaurant to café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LE, HOAI   -   LCA.6502</w:t>
      </w:r>
      <w:r>
        <w:rPr>
          <w:sz w:val="24"/>
          <w:szCs w:val="24"/>
        </w:rPr>
        <w:t xml:space="preserve">                                      Hour Glass Café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GILHULY, BRIAN   -   LCA.6129</w:t>
      </w:r>
      <w:r>
        <w:rPr>
          <w:sz w:val="24"/>
          <w:szCs w:val="24"/>
        </w:rPr>
        <w:t xml:space="preserve">                          Neat Lounge, New Have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pproved transfer of interest and Peter Apotrias as substitute permittee when in receipt of executed copies of agreement and certificate of owner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MARTINEZ, KATHLEEN   -   LIP.12327</w:t>
      </w:r>
      <w:r>
        <w:rPr>
          <w:sz w:val="24"/>
          <w:szCs w:val="24"/>
        </w:rPr>
        <w:t xml:space="preserve">          </w:t>
      </w:r>
      <w:r>
        <w:rPr/>
        <w:t>Jolly Time Package Store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7 of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ALTMANN, THOMAS   -   LIR.14629</w:t>
      </w:r>
      <w:r>
        <w:rPr>
          <w:sz w:val="24"/>
          <w:szCs w:val="24"/>
        </w:rPr>
        <w:t xml:space="preserve">                        Hot Tomato’s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transfer of stock when in receipt of offer in compromise in the amount of $750 for violation of section 30-6-A4, transfer of stock without approval, on or about October 29, 1998.  Need financial affidavit or copies of sources of finance for 1998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CRAWFORD, JOHN   -   LIR.16789</w:t>
      </w:r>
      <w:r>
        <w:rPr>
          <w:sz w:val="24"/>
          <w:szCs w:val="24"/>
        </w:rPr>
        <w:t xml:space="preserve">                           Ground Round, My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Edward Riley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SOLIVAN, LISSETTE   -   LGB.13711</w:t>
      </w:r>
      <w:r>
        <w:rPr>
          <w:sz w:val="24"/>
          <w:szCs w:val="24"/>
        </w:rPr>
        <w:t xml:space="preserve">             Family Food Market, Water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igoberto Giullon-Martinez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VENTURA, ESMERALDA   -   LCA.6448</w:t>
      </w:r>
      <w:r>
        <w:rPr>
          <w:sz w:val="24"/>
          <w:szCs w:val="24"/>
        </w:rPr>
        <w:t xml:space="preserve">      Ventura Rest. &amp; Bar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Salvador Ventura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TORRES, JORGE   -   LPC.245</w:t>
      </w:r>
      <w:r>
        <w:rPr>
          <w:sz w:val="24"/>
          <w:szCs w:val="24"/>
        </w:rPr>
        <w:t xml:space="preserve">                            Club Peru of CT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uan C. Aliaga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CORTE, LOUIS   -   LIC.1920</w:t>
      </w:r>
      <w:r>
        <w:rPr>
          <w:sz w:val="24"/>
          <w:szCs w:val="24"/>
        </w:rPr>
        <w:t xml:space="preserve">                  North Italian Home Club., Meri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Anne E. Prezioso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MCDONALD, EDWARD   -   LBA.175</w:t>
      </w:r>
      <w:r>
        <w:rPr>
          <w:sz w:val="24"/>
          <w:szCs w:val="24"/>
        </w:rPr>
        <w:t xml:space="preserve">                    Duckpin Lounge, Stra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Burton Reich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ZYSKOWSKI, EDWARD   -   LCA.5432</w:t>
      </w:r>
      <w:r>
        <w:rPr>
          <w:sz w:val="24"/>
          <w:szCs w:val="24"/>
        </w:rPr>
        <w:t xml:space="preserve">            Sportsman’s Café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aul Burnell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GUARENTE, GARY   -   LIR.14385</w:t>
      </w:r>
      <w:r>
        <w:rPr>
          <w:sz w:val="24"/>
          <w:szCs w:val="24"/>
        </w:rPr>
        <w:t xml:space="preserve">                  Sono Seaport Seafood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ohn Cutrone II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4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04:00Z</dcterms:created>
  <dc:creator>sedokd</dc:creator>
  <dc:description/>
  <cp:keywords/>
  <dc:language>en-US</dc:language>
  <cp:lastModifiedBy>carvethc</cp:lastModifiedBy>
  <cp:lastPrinted>2005-09-20T13:52:00Z</cp:lastPrinted>
  <dcterms:modified xsi:type="dcterms:W3CDTF">2005-09-26T14:04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7088207</vt:r8>
  </property>
  <property fmtid="{D5CDD505-2E9C-101B-9397-08002B2CF9AE}" pid="3" name="_AuthorEmail">
    <vt:lpwstr>Diana.Sedok@ct.gov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