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PARTMENT OF CONSUMER PROT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QUOR CONTROL 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PLACE:</w:t>
        <w:tab/>
        <w:tab/>
        <w:t>Commission Meeting Room   -   Room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DATE:</w:t>
        <w:tab/>
        <w:tab/>
        <w:t>September 22, 2005   -   8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>Domenic Mascolo, Liquor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ary Koval, Liquor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PRESENT:</w:t>
        <w:tab/>
        <w:tab/>
        <w:t>Gerald C. Langlais, Administrator of Liquor Control D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isa Nahas, Legal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ynn Fiore, Administrative Hearings Attor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 -   8:42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ry Ellen Gillon, Paralegal Specia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 -   8:38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a Sedok,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ARINGS   -   Mary Ellen Gill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PATEL, DHANSUKHBHAI   -   LIP.13617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3 days and $1,000 for incident of 2/4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PATEL, BHAVANA   -   LGB.13684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4 days and $1,500 for incident of 1/29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KELLY, RAYMOND   -   LCA.6367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3 days and $750 for incident of 3/5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CAPORALE, ROBERT   -   LIP.12271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3 days and $750 for incident of 1/29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 22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2 of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GOFF JR., WILLIAM   -   LIR.14797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3 days and $1,000 for incident of 9/25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SCUSSION   -   Lynn Fior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TINEO-COLLADO, EVELYN   -   LGB.13391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Permit lapsed on 7/8/05 with charges pending (30-6-A6, return of permits).  File returned to liqu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POREBSKI, ZEN   -   LPC.177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finds no violation of 30-23(b) in that a sub-set of members do pay dues to use the club facilities.  Commission request a letter be sent to permittee regarding records being kept in English (30-6-B41).  No further action, file returned to liqu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GUTIC, EMIL   -   LIR.16970</w:t>
      </w:r>
      <w:r>
        <w:rPr>
          <w:sz w:val="24"/>
          <w:szCs w:val="24"/>
        </w:rPr>
        <w:t xml:space="preserve">                                      Emilios, Southingt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.  Endorse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SMITH, GRACE   -   LCA.6634</w:t>
      </w:r>
      <w:r>
        <w:rPr>
          <w:sz w:val="24"/>
          <w:szCs w:val="24"/>
        </w:rPr>
        <w:t xml:space="preserve">              John’s Mystic River Tavern, Mystic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cancel permit LCA.5393, bill of sale, sellers affidav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DESJARDINS, DAMON   -   LIR.16978</w:t>
      </w:r>
      <w:r>
        <w:rPr>
          <w:sz w:val="24"/>
          <w:szCs w:val="24"/>
        </w:rPr>
        <w:t xml:space="preserve">      Porters Bar &amp; Grill, Westbrook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cancel permit LIR.16557, bill of sale, sellers affidavit.  Endorse ACB and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 22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3 of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LEON, YESENIA   -   LIR.16955</w:t>
      </w:r>
      <w:r>
        <w:rPr>
          <w:sz w:val="24"/>
          <w:szCs w:val="24"/>
        </w:rPr>
        <w:t xml:space="preserve">          Reyes Bar &amp; Restaurant, Stamford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Ok to issue provisional permit when in receipt of stipulated agreement, $500 fee, cancel permit LIR.16184, bill of sale, sellers affidavit, completion of application (section’s A, E &amp; K), copy of sales and use tax permit, copy of LLC articles of organization, confirmation of LLC’s good standing with the Secretary of the States Off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 </w:t>
      </w:r>
      <w:r>
        <w:rPr>
          <w:b/>
          <w:sz w:val="24"/>
          <w:szCs w:val="24"/>
        </w:rPr>
        <w:t>BHAVSAR, RAKESH   -   LIP.14085</w:t>
      </w:r>
      <w:r>
        <w:rPr>
          <w:sz w:val="24"/>
          <w:szCs w:val="24"/>
        </w:rPr>
        <w:t xml:space="preserve">                       Cork &amp; Keg, Shelt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cancel old permit, sellers affidavit, copy of certificate of incorporation, confirmation of corporation’s good standing with the Secretary of the States Off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 xml:space="preserve">GRYCZEWSKI, ANETA   -   LIR.16966 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Blue Smoke American Bar &amp; Grill, Bloomfiel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FEIN, completion of application (section’s M &amp; 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GREEN, RICHARD   -   LCA.6633</w:t>
      </w:r>
      <w:r>
        <w:rPr>
          <w:sz w:val="24"/>
          <w:szCs w:val="24"/>
        </w:rPr>
        <w:t xml:space="preserve">                      Club Divi Divi’s, Hartford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Agent to call applicant to advise him that he has the option of renewing old permit (LCA.6470).  Ok to issue provisional permit when in receipt of stipulated agreement, $500 fee, sellers affidavit.  Endorse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LEONE, DIANE   -   LIR.16943</w:t>
      </w:r>
      <w:r>
        <w:rPr>
          <w:sz w:val="24"/>
          <w:szCs w:val="24"/>
        </w:rPr>
        <w:t xml:space="preserve">                              Goodfella’s, Broad Brook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cancel permit LIR.16278 or stipulation regarding prior permit holder no longer involved or received no benefit for the abandonment of premises, health certific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 EXTENSI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FARIAS, ANNA-PAULA   -   LCA.6544</w:t>
      </w:r>
      <w:r>
        <w:rPr>
          <w:sz w:val="24"/>
          <w:szCs w:val="24"/>
        </w:rPr>
        <w:t xml:space="preserve">            Greanna’s Café, New Mil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4 of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MERCURY BREWING AND DIST CO INC.  -  LSB.684</w:t>
      </w:r>
      <w:r>
        <w:rPr>
          <w:sz w:val="24"/>
          <w:szCs w:val="24"/>
        </w:rPr>
        <w:t xml:space="preserve">         Ipswich, 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EXCEL INC   -   LTR.120</w:t>
      </w:r>
      <w:r>
        <w:rPr>
          <w:sz w:val="24"/>
          <w:szCs w:val="24"/>
        </w:rPr>
        <w:t xml:space="preserve">                                                    Westerville, O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CADY, RICHARD   -   LCA.6617</w:t>
      </w:r>
      <w:r>
        <w:rPr>
          <w:sz w:val="24"/>
          <w:szCs w:val="24"/>
        </w:rPr>
        <w:t xml:space="preserve">                 Fat Cats Bar &amp; Grill, Colch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  Endorse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FORE, WILLIAM   -   LIP.14078</w:t>
      </w:r>
      <w:r>
        <w:rPr>
          <w:sz w:val="24"/>
          <w:szCs w:val="24"/>
        </w:rPr>
        <w:t xml:space="preserve">             Country Wine &amp; Spirits, New Preston</w:t>
        <w:tab/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bill of sale, sellers affidavit, cancel old permit LIP.130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GARELICK, PAOLA   -   LCT.146</w:t>
      </w:r>
      <w:r>
        <w:rPr>
          <w:sz w:val="24"/>
          <w:szCs w:val="24"/>
        </w:rPr>
        <w:t xml:space="preserve">                   Garelick &amp; Herbs, New Cana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KARAMANAKIS, ANASTASIOS   -   LIR.16952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Mozzarella’s Italian Bar &amp; Grill, Dayville</w:t>
      </w:r>
    </w:p>
    <w:p>
      <w:pPr>
        <w:pStyle w:val="Normal"/>
        <w:rPr/>
      </w:pPr>
      <w:r>
        <w:rPr>
          <w:sz w:val="24"/>
          <w:szCs w:val="24"/>
        </w:rPr>
        <w:tab/>
        <w:tab/>
        <w:t>No requirements.  Ok to issue final permit.  Endorse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H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BLACK, DEBRA   -   LIR.16728</w:t>
      </w:r>
      <w:r>
        <w:rPr>
          <w:sz w:val="24"/>
          <w:szCs w:val="24"/>
        </w:rPr>
        <w:t xml:space="preserve">                        Devonshire Pub, Mil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ssigned to a hearing, section 30-6-A1(a), failure to provide docu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SEVERANCE, RON   -   LAB.29</w:t>
      </w:r>
      <w:r>
        <w:rPr>
          <w:sz w:val="24"/>
          <w:szCs w:val="24"/>
        </w:rPr>
        <w:t xml:space="preserve">            Last Resort Lounge, Windsor Lock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removal on stipulation of completion of agent’s investigation and return of publication not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MARYOU, VICKIE   -   LIH.1672</w:t>
      </w:r>
      <w:r>
        <w:rPr>
          <w:sz w:val="24"/>
          <w:szCs w:val="24"/>
        </w:rPr>
        <w:t xml:space="preserve">                       Hilton Garden Inn, Windsor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Assigned to a hearing, section’s 30-35b (ninety-day provisional permit), 30-39 (applications for permit) and 30-6-A1 (new application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CRISCUOLO, EUGENE   -   LCA.6197</w:t>
      </w:r>
      <w:r>
        <w:rPr>
          <w:sz w:val="24"/>
          <w:szCs w:val="24"/>
        </w:rPr>
        <w:t xml:space="preserve">       River House Tavern, North H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ACB and patio for 9/25/05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 22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5 of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MATHERS, DANIEL   -   LCA.5083</w:t>
      </w:r>
      <w:r>
        <w:rPr>
          <w:sz w:val="24"/>
          <w:szCs w:val="24"/>
        </w:rPr>
        <w:t xml:space="preserve">           Maguires Sports Bar, New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CB and patio approved for 9/18/05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HRYZAN, JEAN   -   LCA.5609</w:t>
      </w:r>
      <w:r>
        <w:rPr>
          <w:sz w:val="24"/>
          <w:szCs w:val="24"/>
        </w:rPr>
        <w:t xml:space="preserve">                            Chickering Café, Putnam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File returned to liquor division for clerical staff to contact attorney regarding appl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ed at 9:25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ald C. Langl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 of Liquor Control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7:56:00Z</dcterms:created>
  <dc:creator>sedokd</dc:creator>
  <dc:description/>
  <cp:keywords/>
  <dc:language>en-US</dc:language>
  <cp:lastModifiedBy>carvethc</cp:lastModifiedBy>
  <cp:lastPrinted>2005-09-22T11:40:00Z</cp:lastPrinted>
  <dcterms:modified xsi:type="dcterms:W3CDTF">2005-10-03T17:56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4084945</vt:r8>
  </property>
  <property fmtid="{D5CDD505-2E9C-101B-9397-08002B2CF9AE}" pid="3" name="_AuthorEmail">
    <vt:lpwstr>Diana.Sedok@ct.gov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