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NG DATE:</w:t>
        <w:tab/>
        <w:tab/>
        <w:t>September 6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FF PRESENT:</w:t>
        <w:tab/>
        <w:tab/>
        <w:t>Gerald C. Langlais, Administrator of Liquor Control D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ck Suchy, Direc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 and Designated Sign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ynn Fiore, Administrative Hearings Attorne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(8:30 a.m.   -   8:48 a.m.)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 -   8:45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AUER, ALAN    -   LIP.13841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ue to imminent sale, commission accepts offer in compromise in lieu of hearing of $750 for incident of 7/30/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PATEL, HASMUKH   -   LIP.12859</w:t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, commission accepts offer in compromise in lieu of hearing of 3 days and $750 for incident of 1/29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KAPSANIS, KATHERINE   -   LCA.573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grants Attorney DePiano’s request for a continuance of the compliance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FOX, TERRANCE   -   LIP.133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waives suspension day due to imminent s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GIORDANO, ROBERT   -   LCA.601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ue to imminent sale, commission accepts offer in compromise in lieu of hearing of $7,500 for incident of 9/24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6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 of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SADOWSKI, JOSEPH   -   LGB.13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grants continuance of formal hea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KANG, RICHARD   -   LGB.1382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Upon reconsideration and after review of additional documents, commission denies application for a grocery beer liquor permit and confirms 8/11/05 deci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FORMANEK, STEVEN   -   LIP.14084</w:t>
      </w:r>
      <w:r>
        <w:rPr>
          <w:sz w:val="24"/>
          <w:szCs w:val="24"/>
        </w:rPr>
        <w:t xml:space="preserve">                                      Norwalk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provisional permit when in receipt of stipulated agreement, $500 fee, cancel permit LIP.13765, bill of sale, sellers affidavit, executed copy of lease, signature approval from Norwalk Zoning Authority, sales and use tax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YILDIZ, KEMAL   -   LRW.4295</w:t>
      </w:r>
      <w:r>
        <w:rPr>
          <w:sz w:val="24"/>
          <w:szCs w:val="24"/>
        </w:rPr>
        <w:t xml:space="preserve">            Acropolis Pizza Restaurant, Stra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old permit, bill of sale,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HERNANDEZ, CARLOS   -   LIR.16951</w:t>
      </w:r>
      <w:r>
        <w:rPr>
          <w:sz w:val="24"/>
          <w:szCs w:val="24"/>
        </w:rPr>
        <w:t xml:space="preserve">                    The Galley, Westport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k to issue provisional permit when in receipt of stipulated agreement, $500 fee, sales and use tax permit, stock distribution affidavit, organization and first biennial report.  Endorse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LORA, JOSE   -   LGB.13972</w:t>
      </w:r>
      <w:r>
        <w:rPr>
          <w:sz w:val="24"/>
          <w:szCs w:val="24"/>
        </w:rPr>
        <w:t xml:space="preserve">                                Vanessa Grocery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FEIN, completion of application (section M &amp; N), sales and use tax permit, LLC documents from the Secretary of the States Off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VISIONAL PERMIT EXTENSION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ONTE, CLAUDIO   -   LIR.16884</w:t>
      </w:r>
      <w:r>
        <w:rPr>
          <w:sz w:val="24"/>
          <w:szCs w:val="24"/>
        </w:rPr>
        <w:t xml:space="preserve">                 Conte’s Restaurant,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6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SEIDEL, BENJAMIN   -   LCM.50</w:t>
      </w:r>
      <w:r>
        <w:rPr>
          <w:sz w:val="24"/>
          <w:szCs w:val="24"/>
        </w:rPr>
        <w:t xml:space="preserve">      Convention Center Coliseum, Hartford</w:t>
      </w:r>
    </w:p>
    <w:p>
      <w:pPr>
        <w:pStyle w:val="Normal"/>
        <w:rPr/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FINAL PERMITS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NEJAIME, CARLOS   -   LIP.14058</w:t>
      </w:r>
      <w:r>
        <w:rPr>
          <w:sz w:val="24"/>
          <w:szCs w:val="24"/>
        </w:rPr>
        <w:t xml:space="preserve">   </w:t>
      </w:r>
      <w:r>
        <w:rPr/>
        <w:t>Nejaime’s Watertown Spirit Shoppe, Watertow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opy of loan, cancel old permit LIP.124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MITRI, GABY   -   LIP.13999</w:t>
      </w:r>
      <w:r>
        <w:rPr>
          <w:sz w:val="24"/>
          <w:szCs w:val="24"/>
        </w:rPr>
        <w:t xml:space="preserve">                    Newtown Wine &amp; Spirits, New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PATEL, BHAVIN   -   LIP.14070</w:t>
      </w:r>
      <w:r>
        <w:rPr>
          <w:sz w:val="24"/>
          <w:szCs w:val="24"/>
        </w:rPr>
        <w:t xml:space="preserve">             Sofia’s Package Store, East Windso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cancel old permit LIP.134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KELLY, TIMOTHY   -   LCM.47</w:t>
      </w:r>
      <w:r>
        <w:rPr>
          <w:sz w:val="24"/>
          <w:szCs w:val="24"/>
        </w:rPr>
        <w:t xml:space="preserve">     Cutters Foods and Beverage, West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interest and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 xml:space="preserve">BISSON, RICHARD   -   LBA.158     </w:t>
      </w:r>
      <w:r>
        <w:rPr>
          <w:sz w:val="24"/>
          <w:szCs w:val="24"/>
        </w:rPr>
        <w:t xml:space="preserve">                    T Bowl Lounge, New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st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1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ld C. L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35:00Z</dcterms:created>
  <dc:creator>sedokd</dc:creator>
  <dc:description/>
  <cp:keywords/>
  <dc:language>en-US</dc:language>
  <cp:lastModifiedBy>carvethc</cp:lastModifiedBy>
  <cp:lastPrinted>2005-09-08T11:30:00Z</cp:lastPrinted>
  <dcterms:modified xsi:type="dcterms:W3CDTF">2005-09-09T13:35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8763043</vt:r8>
  </property>
  <property fmtid="{D5CDD505-2E9C-101B-9397-08002B2CF9AE}" pid="3" name="_AuthorEmail">
    <vt:lpwstr>Diana.Sedok@ct.gov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