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September 8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lisa Nahas, Legal Couns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 8:47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 -   8:47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ATEL, DHARMESH   -   LIP.13141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takes no further action on section 30-51(a) as interior access has been corrected and would accept offer in compromise in lieu of hearing of $200 for remaining violations for incident of 1/27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HILARIO, MIRIAN   -   LGB.1382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750 for incident of 4/16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OX III, ROBERT   -   LCA.6291</w:t>
      </w:r>
      <w:r>
        <w:rPr>
          <w:sz w:val="24"/>
          <w:szCs w:val="24"/>
        </w:rPr>
        <w:t xml:space="preserve">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takes no further action on section 30-76, 30-6-A41(a) and 30-6-A17(d). Would accept offer in compromise of $375 for remaining violations for incident of 9/1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STAFFORD, PHILIP   -   LIW.52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would accept offer in compromise of $500 for incident of 10/1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PIROZZOLI, MARIO   -   LCA.568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would accept offer in compromise of $375 for incident of 2/1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MAFFUCCI, TRACEY   -   LIP.13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continues formal hearing due to lack of notice to respon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ROWDER, GARY   -   LCN.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of $45,000 offer in compromise to resolve alleged violations of 30-86 (intox) on 1/21/05, 1/27/05, 1/31/05, 3/6/05, 3/21/05, 3/28/05, 3/31/05, 4/30/05, 5/9/05 and alleged violations of 30-86 (minor) on 2/12/05, 2/20/05, 2/26/05, 2/27/05, 3/6/05 and 3/12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MITH, LISA   -   LIR.16963</w:t>
      </w:r>
      <w:r>
        <w:rPr>
          <w:sz w:val="24"/>
          <w:szCs w:val="24"/>
        </w:rPr>
        <w:t xml:space="preserve">                               Opus On The Hillside, Balti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BIRNEY, JAMES   -   LFR.41</w:t>
      </w:r>
      <w:r>
        <w:rPr>
          <w:sz w:val="24"/>
          <w:szCs w:val="24"/>
        </w:rPr>
        <w:t xml:space="preserve">                                  Sports Haven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MARTIN, JAMES   -   LIR.16889</w:t>
      </w:r>
      <w:r>
        <w:rPr>
          <w:sz w:val="24"/>
          <w:szCs w:val="24"/>
        </w:rPr>
        <w:t xml:space="preserve">                                            85 Main, Put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OLONIA, LUZ   -   LRW.4257</w:t>
      </w:r>
      <w:r>
        <w:rPr>
          <w:sz w:val="24"/>
          <w:szCs w:val="24"/>
        </w:rPr>
        <w:t xml:space="preserve">                        Bachata Restaurant, Stam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Assigned to a hearing for section 30-51 (interior access) and 30-6-B28(c)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toilet facilities).  If approved, still need completion of application (section’s E &amp; K), lease to LLC, articles of organization for LLC, sales and use tax permit, photos of furnished interior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BAIG, MIRZA   -   LGB.13906</w:t>
      </w:r>
      <w:r>
        <w:rPr>
          <w:sz w:val="24"/>
          <w:szCs w:val="24"/>
        </w:rPr>
        <w:t xml:space="preserve">             Super Convenience Store, Manchest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20(c), definition of a grocery.  If approved, still need completion of application (sections M &amp; N), proof of right of occupancy for backer, FEIN, proof of lockable storage and coolers, photos of ex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EVERANCE, RON   -   LAB.31</w:t>
      </w:r>
      <w:r>
        <w:rPr>
          <w:sz w:val="24"/>
          <w:szCs w:val="24"/>
        </w:rPr>
        <w:t xml:space="preserve">            Wicked Good Subs II, Windsor L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signed to a hearing for section 30-6-A1 (new application - documents,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WOLF, HELMAR   -   LIR.16725</w:t>
      </w:r>
      <w:r>
        <w:rPr>
          <w:sz w:val="24"/>
          <w:szCs w:val="24"/>
        </w:rPr>
        <w:t xml:space="preserve">                      Wood-N-Tap, South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to waive section 30-6-A36(b), wholesaler period of credit, on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8:5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02:00Z</dcterms:created>
  <dc:creator>sedokd</dc:creator>
  <dc:description/>
  <cp:keywords/>
  <dc:language>en-US</dc:language>
  <cp:lastModifiedBy>carvethc</cp:lastModifiedBy>
  <cp:lastPrinted>2005-09-08T13:30:00Z</cp:lastPrinted>
  <dcterms:modified xsi:type="dcterms:W3CDTF">2005-09-16T19:02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5246067</vt:r8>
  </property>
  <property fmtid="{D5CDD505-2E9C-101B-9397-08002B2CF9AE}" pid="3" name="_AuthorEmail">
    <vt:lpwstr>Diana.Sedok@ct.gov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