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December 8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39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ennifer Ponte, Consumer Information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HAH, RONAK  -  LGB. 13738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800 for incident of 6/1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  <w:tab/>
        <w:t>BUONOMANO, ROBERT A.   -  LGB. 12148</w:t>
      </w:r>
      <w:r>
        <w:rPr>
          <w:sz w:val="24"/>
          <w:szCs w:val="24"/>
        </w:rPr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800 for incident of 12/11/04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MARTINEZ-GRULLON, RIGOBERTO  -  LGB 13711</w:t>
      </w:r>
      <w:r>
        <w:rPr>
          <w:sz w:val="24"/>
          <w:szCs w:val="24"/>
        </w:rPr>
        <w:tab/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750  for incident of 3/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>PATEL, MAYUR   -  LGB. 13608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3 days and $750 for incident of 5/21/05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/>
      </w:pPr>
      <w:r>
        <w:rPr>
          <w:sz w:val="24"/>
          <w:szCs w:val="24"/>
        </w:rPr>
        <w:t>Dec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Y, LIEN  -  LIP.  1312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6 days and $1,500 for incidents of 3/14/05 and 4/30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ANCHEZ, PAULA  -  LGB. 1377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 xml:space="preserve"> Remove from hearings.  Application withdrawn.</w:t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CROWDER, GARY  -  LCN. 2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Department accepts OIC of $21,750 for outstanding violations on docket number 05-134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  <w:szCs w:val="24"/>
        </w:rPr>
        <w:t xml:space="preserve">1.      </w:t>
        <w:tab/>
      </w:r>
      <w:r>
        <w:rPr>
          <w:b/>
          <w:sz w:val="24"/>
          <w:szCs w:val="24"/>
        </w:rPr>
        <w:t xml:space="preserve">KASIMIS, THEODOSIOS -  LRW. 4306    </w:t>
      </w:r>
      <w:r>
        <w:rPr>
          <w:sz w:val="22"/>
          <w:szCs w:val="22"/>
        </w:rPr>
        <w:t>Marilu’s Pizza Restaurant, Middle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and $500 fee.  Endorse service bar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CAVOY, KEN  -  LIR. 16725</w:t>
      </w:r>
      <w:r>
        <w:rPr>
          <w:sz w:val="24"/>
          <w:szCs w:val="24"/>
        </w:rPr>
        <w:tab/>
        <w:tab/>
        <w:t>Wood-N-Tap, Sout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BARRETT, JAMES L.   -  LSW. 155    </w:t>
      </w:r>
      <w:r>
        <w:rPr>
          <w:sz w:val="24"/>
          <w:szCs w:val="24"/>
        </w:rPr>
        <w:t>Chateau Montelena Winery, Calistoga,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b/>
          <w:sz w:val="24"/>
          <w:szCs w:val="24"/>
        </w:rPr>
        <w:t>JORDAN, THOMAS J.  -  LSL. 988</w:t>
        <w:tab/>
      </w:r>
      <w:r>
        <w:rPr>
          <w:sz w:val="24"/>
          <w:szCs w:val="24"/>
        </w:rPr>
        <w:t xml:space="preserve">JVW Corporation, Healdsburg, 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EOLA, ENORE  -  LSL. 981</w:t>
        <w:tab/>
        <w:tab/>
      </w:r>
      <w:r>
        <w:rPr>
          <w:sz w:val="24"/>
          <w:szCs w:val="24"/>
        </w:rPr>
        <w:t>Mionetto USA Inc., Brooklyn, NY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No requirements.  Ok to issue final perm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  <w:tab/>
        <w:t>DONLAN, ANA  -  LIW. 602/LCL. 572</w:t>
        <w:tab/>
        <w:tab/>
      </w:r>
      <w:r>
        <w:rPr>
          <w:sz w:val="24"/>
          <w:szCs w:val="24"/>
        </w:rPr>
        <w:t>Altuve Beverages, Northford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$2,500 permit and filing fee, proof of tax bond, alien registration (green) card or working papers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LIW. 602 is issued, need copy of alien registration card or working papers, registration of all labels prior to importation and sale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>RODERICK, CORNISH  -  LIR. 17000</w:t>
      </w:r>
      <w:r>
        <w:rPr>
          <w:sz w:val="24"/>
          <w:szCs w:val="24"/>
        </w:rPr>
        <w:tab/>
        <w:t>Hot Rod Café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HONIGFELD, BRADFORD  -  LIR. 16873</w:t>
        <w:tab/>
      </w:r>
      <w:r>
        <w:rPr>
          <w:sz w:val="24"/>
          <w:szCs w:val="24"/>
        </w:rPr>
        <w:t>TGI Fridays, Newingto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all photos of exterior and interior and a copy of the menu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</w:r>
      <w:r>
        <w:rPr>
          <w:b/>
          <w:sz w:val="24"/>
          <w:szCs w:val="24"/>
        </w:rPr>
        <w:t xml:space="preserve">STEINMAN-BAILEY, DEANNA  -  LIR. 17007       </w:t>
      </w:r>
      <w:r>
        <w:rPr>
          <w:sz w:val="24"/>
          <w:szCs w:val="24"/>
        </w:rPr>
        <w:t>Tavern, New Londo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No requirements.  Ok to issue final permit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  <w:tab/>
      </w:r>
      <w:r>
        <w:rPr>
          <w:b/>
          <w:sz w:val="24"/>
          <w:szCs w:val="24"/>
        </w:rPr>
        <w:t>HALE, RICHARD  -  LIP. 14108</w:t>
      </w:r>
      <w:r>
        <w:rPr>
          <w:sz w:val="24"/>
          <w:szCs w:val="24"/>
        </w:rPr>
        <w:t xml:space="preserve">         Pequot Colony Wine &amp; Spirits, New Londo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, cancel old permit LIP. 12732, need bill of sale, and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  <w:tab/>
      </w:r>
      <w:r>
        <w:rPr>
          <w:b/>
          <w:sz w:val="24"/>
          <w:szCs w:val="24"/>
        </w:rPr>
        <w:t xml:space="preserve">WALTER, STOJAK -  LCA. 6654 </w:t>
        <w:tab/>
        <w:tab/>
      </w:r>
      <w:r>
        <w:rPr>
          <w:sz w:val="24"/>
          <w:szCs w:val="24"/>
        </w:rPr>
        <w:t>Hair of the Dog, Middle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DELIGIANNAKIS, KIRIAKOS –  LRW. 4314</w:t>
      </w:r>
      <w:r>
        <w:rPr>
          <w:sz w:val="24"/>
          <w:szCs w:val="24"/>
        </w:rPr>
        <w:t xml:space="preserve">      Brooklyn Pizza, Brook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</w:t>
        <w:tab/>
      </w:r>
      <w:r>
        <w:rPr>
          <w:b/>
          <w:sz w:val="24"/>
          <w:szCs w:val="24"/>
        </w:rPr>
        <w:t>SIEVWRIGHT, SCOTT -  LCA. 6610</w:t>
      </w:r>
      <w:r>
        <w:rPr>
          <w:sz w:val="24"/>
          <w:szCs w:val="24"/>
        </w:rPr>
        <w:t xml:space="preserve">     </w:t>
        <w:tab/>
        <w:t xml:space="preserve">   Macduff’s, Greenwich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, cancel old permit LCA. 6288, need bill of sale, sellers affidavit, health certificate and final fire marshal sig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</w:t>
        <w:tab/>
      </w:r>
      <w:r>
        <w:rPr>
          <w:b/>
          <w:sz w:val="24"/>
          <w:szCs w:val="24"/>
        </w:rPr>
        <w:t>TOMMASI, RONALD  -  LRW. 4311</w:t>
      </w:r>
      <w:r>
        <w:rPr>
          <w:sz w:val="24"/>
          <w:szCs w:val="24"/>
        </w:rPr>
        <w:t xml:space="preserve"> </w:t>
        <w:tab/>
        <w:t xml:space="preserve"> Danielson Inn &amp; Restaurant, Danielso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No requirements.  Ok to issue final permit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LEONE, DIANE  -  LIR. 16943</w:t>
      </w:r>
      <w:r>
        <w:rPr>
          <w:sz w:val="24"/>
          <w:szCs w:val="24"/>
        </w:rPr>
        <w:tab/>
        <w:tab/>
        <w:tab/>
        <w:t>Goodfella’s II, Broad Brook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organization and first biennial report, ok off site storage 40’ south of restaurant and form letter to be sent regarding invoices and records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GAUTHIER, SEAN  -  LCA. 6649</w:t>
      </w:r>
      <w:r>
        <w:rPr>
          <w:sz w:val="24"/>
          <w:szCs w:val="24"/>
        </w:rPr>
        <w:t xml:space="preserve">         Green Room Irish Pub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bill of sale and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KONSTANTINIDES, EMMANOUEL K.  -  LRW. 4315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Manny’s Restaurant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</w:r>
      <w:r>
        <w:rPr>
          <w:b/>
          <w:sz w:val="24"/>
          <w:szCs w:val="24"/>
        </w:rPr>
        <w:t>SWANSON, PAUL  -  LIR. 16904</w:t>
      </w:r>
      <w:r>
        <w:rPr>
          <w:sz w:val="24"/>
          <w:szCs w:val="24"/>
        </w:rPr>
        <w:tab/>
        <w:tab/>
        <w:t>Picasso Restaurant, Bridgeport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39 and section 30-6-A1.  Failure to supply documents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 xml:space="preserve">NEUNER, ROBERT -  LCB. 538/LWB.514  </w:t>
        <w:tab/>
      </w:r>
      <w:r>
        <w:rPr>
          <w:sz w:val="24"/>
          <w:szCs w:val="24"/>
        </w:rPr>
        <w:t xml:space="preserve">Czech Beer Imports Inc., Darien       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Assigned to a hearing for section 30-17.  Termination.  Request termination hearing for LIW. 518 Northeast Beverage.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ARTEL, RICHARD  -  LIC. 1996</w:t>
      </w:r>
      <w:r>
        <w:rPr>
          <w:sz w:val="24"/>
          <w:szCs w:val="24"/>
        </w:rPr>
        <w:t xml:space="preserve">                      American Legion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ssigned to a hearing for section 30-39.  Remonstrance on renew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  <w:r>
        <w:rPr>
          <w:b/>
          <w:sz w:val="24"/>
          <w:szCs w:val="24"/>
        </w:rPr>
        <w:t>MIHALAKOS, COSTA  -  LRB. 1787</w:t>
      </w:r>
      <w:r>
        <w:rPr>
          <w:sz w:val="24"/>
          <w:szCs w:val="24"/>
        </w:rPr>
        <w:t xml:space="preserve">        Clark Pizza &amp; Restaurant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k to remove from hearing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  <w:tab/>
      </w:r>
      <w:r>
        <w:rPr>
          <w:b/>
          <w:sz w:val="24"/>
          <w:szCs w:val="24"/>
        </w:rPr>
        <w:t>BLANCO, SONIA  -  LIR. 15753</w:t>
      </w:r>
      <w:r>
        <w:rPr>
          <w:sz w:val="24"/>
          <w:szCs w:val="24"/>
        </w:rPr>
        <w:t xml:space="preserve">     </w:t>
        <w:tab/>
        <w:t>Meigas Restaurant, Norwalk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Assigned to a hearing for section 30-6-A1(f) and section 30-6-A6(1). Change of ownership without approval (1ct) and return of permits (1c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FRAGOSO-PIEL, CAROL  -  LRC. 179</w:t>
      </w:r>
      <w:r>
        <w:rPr>
          <w:sz w:val="24"/>
          <w:szCs w:val="24"/>
        </w:rPr>
        <w:t xml:space="preserve">         Continental A-1 Catering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Ok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ESAI, UJJVAL  -  LIP. 14119</w:t>
        <w:tab/>
        <w:tab/>
        <w:t xml:space="preserve">      </w:t>
      </w:r>
      <w:r>
        <w:rPr>
          <w:sz w:val="24"/>
          <w:szCs w:val="24"/>
        </w:rPr>
        <w:t>Central Package Store, New Britain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>Commission approved the request to amend application for name of Backer 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 8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5 of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MEIKLE, JACKSON  -  LIC. 1941</w:t>
        <w:tab/>
        <w:t xml:space="preserve">      </w:t>
      </w:r>
      <w:r>
        <w:rPr>
          <w:sz w:val="24"/>
          <w:szCs w:val="24"/>
        </w:rPr>
        <w:t>Officers Club, Hartford Commission approved Guest Book Waiver Request for Officers Club for event on 12/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38:00Z</dcterms:created>
  <dc:creator>pontej</dc:creator>
  <dc:description/>
  <cp:keywords/>
  <dc:language>en-US</dc:language>
  <cp:lastModifiedBy>carvethc</cp:lastModifiedBy>
  <cp:lastPrinted>2005-12-15T11:17:00Z</cp:lastPrinted>
  <dcterms:modified xsi:type="dcterms:W3CDTF">2005-12-19T19:38:00Z</dcterms:modified>
  <cp:revision>2</cp:revision>
  <dc:subject/>
  <dc:title>DEPARTMENT OF CONSUMER PROTECTION</dc:title>
</cp:coreProperties>
</file>