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MENT OF CONSUMER PROTE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QUOR CONTROL DIVI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UT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LACE:</w:t>
        <w:tab/>
        <w:tab/>
        <w:t>Commission Meeting Room   -   Room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DATE:</w:t>
        <w:tab/>
        <w:tab/>
        <w:t>May 31, 2005   -   8:3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S PRESENT:</w:t>
        <w:tab/>
        <w:t xml:space="preserve"> </w:t>
        <w:tab/>
        <w:t>Domenic Mascolo, Liquor Commissi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</w:t>
        <w:tab/>
        <w:tab/>
        <w:t>Jack Suchy, Director of Liquor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lisa Nahas, Legal Counsel &amp; Designated Sign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ana Sedok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ISIONAL PERMI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BRUNI, DOMINICK   -   LRW.4258</w:t>
      </w:r>
      <w:r>
        <w:rPr>
          <w:sz w:val="22"/>
          <w:szCs w:val="22"/>
        </w:rPr>
        <w:t xml:space="preserve">                           Pappas Pizzeria, Norwalk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Ok to issue provisional permit when in receipt of stipulated agreement, $500 fee.  Endorse no b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ISIONAL PERMTI EXTENSION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OTIS, MARK   -   LBP.53</w:t>
      </w:r>
      <w:r>
        <w:rPr>
          <w:sz w:val="22"/>
          <w:szCs w:val="22"/>
        </w:rPr>
        <w:t xml:space="preserve">                         John Harvards Brew House, Manch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xtension of provisional permit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L PERMIT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THOMAS, WAYNE W.   -   LCA.6586</w:t>
      </w:r>
      <w:r>
        <w:rPr>
          <w:sz w:val="22"/>
          <w:szCs w:val="22"/>
        </w:rPr>
        <w:t xml:space="preserve">               Dexter’s Bar &amp; Café, Gro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 requirements.  Ok to issue final per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SHERIFI, BASHKIM   -   LIP.14023</w:t>
      </w:r>
      <w:r>
        <w:rPr>
          <w:sz w:val="22"/>
          <w:szCs w:val="22"/>
        </w:rPr>
        <w:t xml:space="preserve">                  Danielson Liquors, Danie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 requirements.  Ok to issue final per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ed at 8:45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 Suc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f Liquor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6:34:00Z</dcterms:created>
  <dc:creator>sedokd</dc:creator>
  <dc:description/>
  <cp:keywords/>
  <dc:language>en-US</dc:language>
  <cp:lastModifiedBy>carvethc</cp:lastModifiedBy>
  <cp:lastPrinted>2005-06-02T09:35:00Z</cp:lastPrinted>
  <dcterms:modified xsi:type="dcterms:W3CDTF">2005-06-03T16:34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046463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