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ugust 3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Elisa Nahas, Legal Counsel and Designated Signee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8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RSON, JUDITH   -   LIU.33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RUSSELL, HELENE   -   LGB.13586</w:t>
      </w:r>
    </w:p>
    <w:p>
      <w:pPr>
        <w:pStyle w:val="Normal"/>
        <w:ind w:left="1440" w:hanging="0"/>
        <w:rPr/>
      </w:pPr>
      <w:r>
        <w:rPr/>
        <w:t>Commission grants Attorney Hallas’ request for continuance of complianc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ERCIER, PATRICIA   -   LIC.1801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500 for incidents of 6/18/05, 7/8/05, 10/1/05 and 10/2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RGIANO, KEITH   -   LIR.14222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$1,500 for incident of 6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3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PPAS, KELLIE   -   LGB.12167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cancellation of permit on or before 9/15/06 for incidents of 6/11/05, 6/14/05 and 9/2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PATEL, ARUNABEN   -   LGB.13964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1/21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WILLIAMS, GEORGE   -   LCA.5714</w:t>
      </w:r>
    </w:p>
    <w:p>
      <w:pPr>
        <w:pStyle w:val="Normal"/>
        <w:ind w:left="1440" w:hanging="0"/>
        <w:rPr/>
      </w:pPr>
      <w:r>
        <w:rPr/>
        <w:t>Commission accepts offer in compromise in lieu of hearing of $800 for incident of 11/1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GOULART, MICHAEL   -   LGB.13207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LEBLANC, DORIS   -   LIP.12916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5/1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TAVAREZ, FREDDY   -   LGB.12796</w:t>
      </w:r>
    </w:p>
    <w:p>
      <w:pPr>
        <w:pStyle w:val="Normal"/>
        <w:ind w:left="1440" w:hanging="0"/>
        <w:rPr/>
      </w:pPr>
      <w:r>
        <w:rPr/>
        <w:t>Commission would accept $500 and agreement to remove living quarters to resolve violations alleged following 7/6/05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ORRES, LUZ   -   LIP.13648</w:t>
      </w:r>
    </w:p>
    <w:p>
      <w:pPr>
        <w:pStyle w:val="Normal"/>
        <w:ind w:left="1440" w:hanging="0"/>
        <w:rPr/>
      </w:pPr>
      <w:r>
        <w:rPr/>
        <w:t>Commission request compliance meeting regarding 4/7/06 and 4/29/06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TARICANI JR., ANTHONY   -   LRW.4388</w:t>
      </w:r>
      <w:r>
        <w:rPr/>
        <w:t xml:space="preserve">                  Chicken Joint, Berli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executed copy of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3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URT, HASAN   -   LRW.4387</w:t>
      </w:r>
      <w:r>
        <w:rPr/>
        <w:t xml:space="preserve">       Calamari’s Seafood Grill, South Windsor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RW.3363, bill of sale, seller’s affidavit, proof of right of occupancy for backer Aysegul Inc., copy of sales and use tax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OAK RIDGE WINERY LLC   -   LSL.1010</w:t>
      </w:r>
      <w:r>
        <w:rPr/>
        <w:t xml:space="preserve">                   Lodi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ANDELLE OF SONOMA INC   -   LSW.170</w:t>
      </w:r>
      <w:r>
        <w:rPr/>
        <w:t xml:space="preserve">               Sonom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HUERTA, RUBEN   -   LIR.17146</w:t>
      </w:r>
      <w:r>
        <w:rPr/>
        <w:t xml:space="preserve">    Acapulco’s Mexican Family Rest., Enfield</w:t>
      </w:r>
    </w:p>
    <w:p>
      <w:pPr>
        <w:pStyle w:val="Normal"/>
        <w:ind w:left="1440" w:hanging="0"/>
        <w:rPr/>
      </w:pPr>
      <w:r>
        <w:rPr/>
        <w:t>Ok to issue final permit when in receipt of consent to assignment of lease, 8 x 10 photos of furnished bar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CAPPINI JR., JOSEPH   -   LCA.6742</w:t>
      </w:r>
      <w:r>
        <w:rPr/>
        <w:t xml:space="preserve">      Congress Avenue Café, Waterbury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NARDUCCI, ARDELLE   -   LIP.14212</w:t>
      </w:r>
      <w:r>
        <w:rPr/>
        <w:t xml:space="preserve">    Burrville Wine &amp; Spirits, Torringto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LAUGHRAN, ROBERT   -   LCA.6698</w:t>
      </w: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>Showcase Cinemas Buckland Hills, Manchester</w:t>
      </w:r>
    </w:p>
    <w:p>
      <w:pPr>
        <w:pStyle w:val="Normal"/>
        <w:ind w:left="1440" w:hanging="0"/>
        <w:rPr/>
      </w:pPr>
      <w:r>
        <w:rPr/>
        <w:t>Commission discuss letter dated August 1, 2006 from the law firm of Robinson &amp; Cole.  Commission granted request to issue final permit on Stipulation that permit be placed under voluntary suspension until all documents are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ELIA, ANTHONY   -   LIR.14043</w:t>
      </w:r>
      <w:r>
        <w:rPr/>
        <w:t xml:space="preserve">             San Marino Restaurant, Waterbury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ugust 3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AGLEY, DANIEL   -   LIR.16410</w:t>
      </w:r>
      <w:r>
        <w:rPr/>
        <w:t xml:space="preserve">       Al Dente Italian Rest. &amp; Pizza, Milford</w:t>
      </w:r>
    </w:p>
    <w:p>
      <w:pPr>
        <w:pStyle w:val="Normal"/>
        <w:rPr/>
      </w:pPr>
      <w:r>
        <w:rPr/>
        <w:tab/>
        <w:tab/>
        <w:t>Endorse permit with permanent extension of use and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USSELL, ROBERT   -   LIC.1719</w:t>
      </w:r>
      <w:r>
        <w:rPr/>
        <w:t xml:space="preserve">     Anderson-Shea Post 2046, Manchester</w:t>
      </w:r>
    </w:p>
    <w:p>
      <w:pPr>
        <w:pStyle w:val="Normal"/>
        <w:rPr/>
      </w:pPr>
      <w:r>
        <w:rPr/>
        <w:tab/>
        <w:tab/>
        <w:t>Extension of use approved from 8/11/06 to June 30, 2007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ULLIVAN, SHAUN   -   LCA.6371</w:t>
      </w:r>
      <w:r>
        <w:rPr/>
        <w:t xml:space="preserve">               Up or On The Rocks, Hartford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DECRESCENZO, FRANK   -   LIR.17024</w:t>
      </w:r>
      <w:r>
        <w:rPr/>
        <w:t xml:space="preserve">    </w:t>
      </w:r>
    </w:p>
    <w:p>
      <w:pPr>
        <w:pStyle w:val="Normal"/>
        <w:ind w:left="2160" w:firstLine="720"/>
        <w:rPr/>
      </w:pPr>
      <w:r>
        <w:rPr/>
        <w:t>Dee-Man’s Bar &amp; Grill Family Restaurant, Naugatuck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E VELLIS, SAM   -   LIR.14563</w:t>
      </w:r>
      <w:r>
        <w:rPr/>
        <w:t xml:space="preserve">    Carl Anthony Trattoria Pizza, Monroe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KOZEE, KENNETH   -   LCA.6458</w:t>
      </w:r>
      <w:r>
        <w:rPr/>
        <w:t xml:space="preserve">               Déjà Vu Restaurant, Plainville</w:t>
      </w:r>
    </w:p>
    <w:p>
      <w:pPr>
        <w:pStyle w:val="Normal"/>
        <w:rPr/>
      </w:pPr>
      <w:r>
        <w:rPr/>
        <w:tab/>
        <w:tab/>
        <w:t>Patio approved for August 20, 2006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MAIONE, ANGELO   -   LIR.16807</w:t>
      </w:r>
      <w:r>
        <w:rPr/>
        <w:t xml:space="preserve">                          Ari Pella, Shelton</w:t>
      </w:r>
    </w:p>
    <w:p>
      <w:pPr>
        <w:pStyle w:val="Normal"/>
        <w:rPr/>
      </w:pPr>
      <w:r>
        <w:rPr/>
        <w:tab/>
        <w:tab/>
        <w:t>Commission approved transfer of interest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TOTTEN, SCOTT   -   LIR.17189</w:t>
      </w:r>
      <w:r>
        <w:rPr/>
        <w:t xml:space="preserve">                 Pump House Café, Hartford</w:t>
      </w:r>
    </w:p>
    <w:p>
      <w:pPr>
        <w:pStyle w:val="Normal"/>
        <w:ind w:left="1440" w:hanging="0"/>
        <w:rPr/>
      </w:pPr>
      <w:r>
        <w:rPr/>
        <w:t>After reconsideration, ok to issue provisional permit without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6:00Z</dcterms:created>
  <dc:creator>Current User</dc:creator>
  <dc:description/>
  <cp:keywords/>
  <dc:language>en-US</dc:language>
  <cp:lastModifiedBy>carvethc</cp:lastModifiedBy>
  <cp:lastPrinted>2006-08-03T14:34:00Z</cp:lastPrinted>
  <dcterms:modified xsi:type="dcterms:W3CDTF">2006-08-11T15:16:00Z</dcterms:modified>
  <cp:revision>2</cp:revision>
  <dc:subject/>
  <dc:title>DEPARTMENT OF CONSUMER PROTECTION</dc:title>
</cp:coreProperties>
</file>