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December 12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ATEL, AMEETA   -   LIP.13715</w:t>
      </w:r>
    </w:p>
    <w:p>
      <w:pPr>
        <w:pStyle w:val="Normal"/>
        <w:rPr/>
      </w:pPr>
      <w:r>
        <w:rPr/>
        <w:tab/>
        <w:tab/>
        <w:t>Commission denies request for change in suspension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ACFARLANE, JAMES   -   LGB.12516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ROJAS, LUIS   -   LIR.15166</w:t>
      </w:r>
    </w:p>
    <w:p>
      <w:pPr>
        <w:pStyle w:val="Normal"/>
        <w:rPr/>
      </w:pPr>
      <w:r>
        <w:rPr/>
        <w:tab/>
        <w:tab/>
        <w:t>Remove from hearings.  Permit in voluntary susp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SALAZAR, JUAN   -   LIR.16636</w:t>
      </w:r>
    </w:p>
    <w:p>
      <w:pPr>
        <w:pStyle w:val="Normal"/>
        <w:ind w:left="1440" w:hanging="0"/>
        <w:rPr/>
      </w:pPr>
      <w:r>
        <w:rPr/>
        <w:t>Commission accepts offer in compromise in lieu of hearing of $1,000 for incident of 10/21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DEBARROS, CARLOS   -   LCA.6061</w:t>
      </w:r>
    </w:p>
    <w:p>
      <w:pPr>
        <w:pStyle w:val="Normal"/>
        <w:ind w:left="1440" w:hanging="0"/>
        <w:rPr/>
      </w:pPr>
      <w:r>
        <w:rPr/>
        <w:t>Commission accepts offer in compromise in lieu of hearing of 4 days, $1,750 and keep food regularly available for service for incident of 10/2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12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YU, HUI   -   LIR.17268</w:t>
      </w:r>
      <w:r>
        <w:rPr/>
        <w:t xml:space="preserve">                                                         Koo, Danbury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4961, bill of sale, seller’s affidavit, health certificate, completion of application (section 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HATZIDIMITRIOU, PETER   -   LRW.4420</w:t>
      </w:r>
    </w:p>
    <w:p>
      <w:pPr>
        <w:pStyle w:val="Normal"/>
        <w:ind w:left="3600" w:firstLine="720"/>
        <w:rPr/>
      </w:pPr>
      <w:r>
        <w:rPr/>
        <w:t>Beacon Falls Pizza Palace, Beacon Falls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RW.3740, bill of sale, seller’s affidavit,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RICKETTS, RUDOLPH   -   LCA.6787</w:t>
      </w:r>
      <w:r>
        <w:rPr/>
        <w:t xml:space="preserve">                   Ralph’s Café, Stam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6292, bill of sale, seller’s affidavit,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AN, JIAM   -   LIR.17254</w:t>
      </w:r>
      <w:r>
        <w:rPr/>
        <w:t xml:space="preserve">                           Ichiro Hibachi &amp; Sushi, Danbury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RW.4248, seller’s affidavit, completion of application (section’s J &amp; K), health certificat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GRAZIANI, LOUIS   -   LIR.17280</w:t>
      </w:r>
      <w:r>
        <w:rPr/>
        <w:t xml:space="preserve">                            Milano’s, New Mil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PUGLIESE, LIBERINO   -   LIR.17259</w:t>
      </w:r>
      <w:r>
        <w:rPr/>
        <w:t xml:space="preserve">           John’s Best Pizza, Brookfiel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completion of application (section’s A &amp; B)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LOPEZ, FRANK   -   LCA.6782</w:t>
      </w:r>
      <w:r>
        <w:rPr/>
        <w:t xml:space="preserve">                       Valley Bar &amp; Grille, Ansonia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6677, seller’s affidavit or abandonment letter, health certificate, CT sales and use tax permit.  Commission approved request to waive section 30-6-A36(b), wholesaler period of 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12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GOLDSTEIN, JAN   -   LCA.6793</w:t>
      </w:r>
      <w:r>
        <w:rPr/>
        <w:t xml:space="preserve">                                 The Desert, Daniels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fire marshal approval, proof of right of occupancy for backer LLC, completion of application (section’s M6 &amp; N6), additional fees totaling $650 for change in type and filing fee.  Commission previously approved request to amend application from restaurant permit to café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IRI, MOHAN   -   LIR.17205</w:t>
      </w:r>
      <w:r>
        <w:rPr/>
        <w:t xml:space="preserve">                Bangalore Restaurant &amp; Bar, Fairfiel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RAPE SOLUTIONS INC   -   LSL.1055</w:t>
      </w:r>
      <w:r>
        <w:rPr/>
        <w:t xml:space="preserve">                                    Dover, DE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 xml:space="preserve">ST. FRANCIS WINERY &amp; VINEYARD LP   -   LSW.202    </w:t>
      </w:r>
      <w:r>
        <w:rPr/>
        <w:t xml:space="preserve">   Santa Ros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STE MICHELLE WINE ESTATES LTD   -   LSW.235</w:t>
      </w:r>
      <w:r>
        <w:rPr/>
        <w:t xml:space="preserve">       Woodinville, W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YOST, RICHARD   -   LCT.171</w:t>
      </w:r>
      <w:r>
        <w:rPr/>
        <w:t xml:space="preserve">                            Bay Leaf Gourmet, Waterbur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GOODWIN, JOSEPH   -   LCT.174</w:t>
      </w:r>
      <w:r>
        <w:rPr/>
        <w:t xml:space="preserve">                    168 York St. Café, New Have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CELFO, GRAHAM   -   LIR.17230</w:t>
      </w:r>
      <w:r>
        <w:rPr/>
        <w:t xml:space="preserve">                 Thirsty Dog Pub &amp; Grille, Storrs</w:t>
      </w:r>
    </w:p>
    <w:p>
      <w:pPr>
        <w:pStyle w:val="Normal"/>
        <w:rPr/>
      </w:pPr>
      <w:r>
        <w:rPr/>
        <w:tab/>
        <w:tab/>
        <w:t>Ok to issue final permit when in receipt of CT sales and use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12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PEPPER JR., JOHN   -   LIP.14258</w:t>
      </w:r>
      <w:r>
        <w:rPr/>
        <w:t xml:space="preserve">                           Wine Cellar, Wallingford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ARMSTRONG, KEVIN   -   LRW.4413</w:t>
      </w:r>
      <w:r>
        <w:rPr/>
        <w:t xml:space="preserve">                              COSI Inc., Stamford</w:t>
      </w:r>
    </w:p>
    <w:p>
      <w:pPr>
        <w:pStyle w:val="Normal"/>
        <w:ind w:left="1440" w:hanging="0"/>
        <w:rPr/>
      </w:pPr>
      <w:r>
        <w:rPr/>
        <w:t>Ok to issue final permit when in receipt of publication notice, 8 x 10 photos of furnished interior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PRONOVOST II, EDWARD   -   LCA.6692</w:t>
      </w:r>
      <w:r>
        <w:rPr/>
        <w:t xml:space="preserve">            Turf Restaurant, Waterbury</w:t>
      </w:r>
    </w:p>
    <w:p>
      <w:pPr>
        <w:pStyle w:val="Normal"/>
        <w:ind w:left="1440" w:hanging="0"/>
        <w:rPr/>
      </w:pPr>
      <w:r>
        <w:rPr/>
        <w:t>Ok to issue final permit when in receipt of publication notice, CT sales and use tax permit, employee list, equipment list, list of liquor inventory, 8 x 10 photos of 2</w:t>
      </w:r>
      <w:r>
        <w:rPr>
          <w:vertAlign w:val="superscript"/>
        </w:rPr>
        <w:t>nd</w:t>
      </w:r>
      <w:r>
        <w:rPr/>
        <w:t xml:space="preserve"> floor dining room and barroom.  Endorse 1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PITTS, TONY   -   LIR.17245</w:t>
      </w:r>
      <w:r>
        <w:rPr/>
        <w:t xml:space="preserve">                              John Henry’s, Stafford Springs</w:t>
      </w:r>
    </w:p>
    <w:p>
      <w:pPr>
        <w:pStyle w:val="Normal"/>
        <w:ind w:left="1440" w:hanging="0"/>
        <w:rPr/>
      </w:pPr>
      <w:r>
        <w:rPr/>
        <w:t>Ok to issue final permit when in receipt of corrected CT sales and use tax permit, 8 x 10 photos of patio.  Endorse patio and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BHAVSAR, VIJAY   -   LIP.14227</w:t>
      </w:r>
      <w:r>
        <w:rPr/>
        <w:t xml:space="preserve">      West Haven Wine &amp; Spirits, West Haven</w:t>
      </w:r>
    </w:p>
    <w:p>
      <w:pPr>
        <w:pStyle w:val="Normal"/>
        <w:ind w:left="1440" w:hanging="0"/>
        <w:rPr/>
      </w:pPr>
      <w:r>
        <w:rPr/>
        <w:t>Assigned to a hearing, section 30-39(c), remonstrance.  If approved, still need personal history completed (#2 &amp; 3) for Vijay Bhav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  </w:t>
      </w:r>
      <w:r>
        <w:rPr>
          <w:b/>
        </w:rPr>
        <w:t>NICOLETTI, THOMAS   -   LCA.6779</w:t>
      </w:r>
      <w:r>
        <w:rPr/>
        <w:t xml:space="preserve">                  Orange Ale House, Orange</w:t>
      </w:r>
    </w:p>
    <w:p>
      <w:pPr>
        <w:pStyle w:val="Normal"/>
        <w:ind w:left="1440" w:hanging="0"/>
        <w:rPr/>
      </w:pPr>
      <w:r>
        <w:rPr/>
        <w:t>Ok to issue final permit when in receipt of publication notice, copy of CT sales and use tax permit, bill of sale, seller’s affidavit, cancel old permit LCA.6359, sketch with dimensions, 8 x 10 photos of exterior and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RESNISKY, MARK   -   LIR.17270</w:t>
      </w:r>
      <w:r>
        <w:rPr/>
        <w:t xml:space="preserve">      </w:t>
      </w:r>
      <w:r>
        <w:rPr>
          <w:sz w:val="22"/>
          <w:szCs w:val="22"/>
        </w:rPr>
        <w:t>Shea’s American Bar &amp; Grille, Manchester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ATEL, MITA   -   LGB.14024</w:t>
      </w:r>
      <w:r>
        <w:rPr/>
        <w:t xml:space="preserve">                         Preston Supermarket, Preston</w:t>
      </w:r>
    </w:p>
    <w:p>
      <w:pPr>
        <w:pStyle w:val="Normal"/>
        <w:ind w:left="1440" w:hanging="0"/>
        <w:rPr/>
      </w:pPr>
      <w:r>
        <w:rPr/>
        <w:t>Commission approves transfer of interest when in receipt of offer in compromise in the amount of $750 for violation of section 30-6-A4(e), transfer of interest without approval, on September 26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12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SOUILLIARD, KERRY   -   LIR.15886</w:t>
      </w:r>
      <w:r>
        <w:rPr/>
        <w:t xml:space="preserve">                              Sliders, Berlin</w:t>
      </w:r>
    </w:p>
    <w:p>
      <w:pPr>
        <w:pStyle w:val="Normal"/>
        <w:ind w:left="1440" w:hanging="0"/>
        <w:rPr/>
      </w:pPr>
      <w:r>
        <w:rPr/>
        <w:t>Commission approves transfer of interest when in receipt of offer in compromise in the amount of $750 for violation of section 30-6-A4(e), transfer of interest without approval, on September 20, 2000 and January 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ENSON, GREGORY   -   LIR.15173</w:t>
      </w:r>
      <w:r>
        <w:rPr/>
        <w:t xml:space="preserve">                Friends &amp; Company, Madison</w:t>
      </w:r>
    </w:p>
    <w:p>
      <w:pPr>
        <w:pStyle w:val="Normal"/>
        <w:ind w:left="1440" w:hanging="0"/>
        <w:rPr/>
      </w:pPr>
      <w:r>
        <w:rPr/>
        <w:t>Assigned to hearing, section 30-6-A4, transfer of stock without approval, on October 22, 1999.  (Offer in compromise in the amount of $1,500 for this violation mailed on November 2, 2006.  To date, payment and signed offer not returned.  Due within 21 days of offer 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8:5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10:00Z</dcterms:created>
  <dc:creator>Current User</dc:creator>
  <dc:description/>
  <cp:keywords/>
  <dc:language>en-US</dc:language>
  <cp:lastModifiedBy>carvethc</cp:lastModifiedBy>
  <cp:lastPrinted>2006-12-12T11:28:00Z</cp:lastPrinted>
  <dcterms:modified xsi:type="dcterms:W3CDTF">2006-12-21T19:10:00Z</dcterms:modified>
  <cp:revision>2</cp:revision>
  <dc:subject/>
  <dc:title>DEPARTMENT OF CONSUMER PROTECTION</dc:title>
</cp:coreProperties>
</file>