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December 2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39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6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VALLETTA, NICOLINO   -   LIR.1551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ROVENCHER, LEE   -   LIR.15201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ALIKUCA, CHRISTIAN   -   LIR.1651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ORD, PAUL   -   LIC.1971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500 for incident of 3/1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APANO JR., KENNETH   -   LGB.13164</w:t>
      </w:r>
    </w:p>
    <w:p>
      <w:pPr>
        <w:pStyle w:val="Normal"/>
        <w:ind w:left="1440" w:hanging="0"/>
        <w:rPr/>
      </w:pPr>
      <w:r>
        <w:rPr/>
        <w:t>Commission accepts offer in compromise in lieu of hearing of 5 days and $1,500 for incident of 7/29/06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21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  <w:tab/>
      </w:r>
      <w:r>
        <w:rPr>
          <w:b/>
        </w:rPr>
        <w:t>MIZZELL, THOMAS   -   LIP.13274</w:t>
      </w:r>
    </w:p>
    <w:p>
      <w:pPr>
        <w:pStyle w:val="Normal"/>
        <w:ind w:left="1440" w:hanging="0"/>
        <w:rPr/>
      </w:pPr>
      <w:r>
        <w:rPr/>
        <w:t>Commission accepts offer in compromise in lieu of hearings of 3 days and $750 for incident of 6/2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BAEZ, JOSE   -   LGB.13591</w:t>
      </w:r>
    </w:p>
    <w:p>
      <w:pPr>
        <w:pStyle w:val="Normal"/>
        <w:rPr/>
      </w:pPr>
      <w:r>
        <w:rPr/>
        <w:tab/>
        <w:tab/>
        <w:t>Commission rejects offer of 15 days and $1,500 for incident of 8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HALABI, MOHAMAD   -   LGB.13627</w:t>
      </w:r>
    </w:p>
    <w:p>
      <w:pPr>
        <w:pStyle w:val="Normal"/>
        <w:ind w:left="1440" w:hanging="0"/>
        <w:rPr/>
      </w:pPr>
      <w:r>
        <w:rPr/>
        <w:t>Commission grants Attorney Leo’s request for an additional 4 week period to submit sales breakdow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 xml:space="preserve"> SCHRADER, JAMES   -   LCA.6143</w:t>
      </w:r>
    </w:p>
    <w:p>
      <w:pPr>
        <w:pStyle w:val="Normal"/>
        <w:ind w:left="1440" w:hanging="0"/>
        <w:rPr/>
      </w:pPr>
      <w:r>
        <w:rPr/>
        <w:t>Upon payment of outstanding obligation to Department of Revenue Services, commission will take no further action on alleged violation of section 30-47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ROWDER, GARY   -   LCN.2</w:t>
      </w:r>
    </w:p>
    <w:p>
      <w:pPr>
        <w:pStyle w:val="Normal"/>
        <w:ind w:left="1440" w:hanging="0"/>
        <w:rPr/>
      </w:pPr>
      <w:r>
        <w:rPr/>
        <w:t>Commission accepts offer in compromise of $21,000 to resolve the following alleged violations: 9/1/06 30-86 (minor), 9/15/06 30-86 2 counts (minors), 9/16/06 30-86 (minor), 9/27/06 30-86 (minor), 10/7/06 30-86 (intox), 10/11/06 30-86 (min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CLELLAN, JEFFREY   -   LCA.6139</w:t>
      </w:r>
    </w:p>
    <w:p>
      <w:pPr>
        <w:pStyle w:val="Normal"/>
        <w:ind w:left="1440" w:hanging="0"/>
        <w:rPr/>
      </w:pPr>
      <w:r>
        <w:rPr/>
        <w:t>Commission accepts offer in compromise of $3,000 to resolve alleged 10/28/06 violation of 30-86 (into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VALIE, MOHAMMAD   -   LIR.17290</w:t>
      </w:r>
      <w:r>
        <w:rPr/>
        <w:t xml:space="preserve">            Marc Anthony’s, West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’s affidav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21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OTE, CYNTHIA   -   LIP.14269</w:t>
      </w:r>
      <w:r>
        <w:rPr/>
        <w:t xml:space="preserve">           Cindy’s Wine &amp; Spirits, Westbroo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cancel old permit, bill of sale.  Commission approved request to waive section 30-6-A36(b), wholesalers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OODINE, RANDY   -   LCA.6729</w:t>
      </w:r>
      <w:r>
        <w:rPr/>
        <w:t xml:space="preserve">                                  Bleachers, Bristo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.</w:t>
        <w:tab/>
      </w:r>
      <w:r>
        <w:rPr>
          <w:b/>
        </w:rPr>
        <w:t>CASTALDO, MARIANNE   -   LIR.17221</w:t>
      </w:r>
      <w:r>
        <w:rPr/>
        <w:t xml:space="preserve">       </w:t>
      </w:r>
      <w:r>
        <w:rPr>
          <w:sz w:val="22"/>
          <w:szCs w:val="22"/>
        </w:rPr>
        <w:t>Baxter’s of Black Rock, Bridge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IDLIFE CRISIS WINERY   -   LSW.243</w:t>
      </w:r>
      <w:r>
        <w:rPr/>
        <w:t xml:space="preserve">                 Paso Robles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UTER CAPE IMPORTS LTD   -   LSL.1059</w:t>
      </w:r>
      <w:r>
        <w:rPr/>
        <w:t xml:space="preserve">                 Albany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ESTER, DAVID   -   LIB.52</w:t>
      </w:r>
      <w:r>
        <w:rPr/>
        <w:t xml:space="preserve">        Expoships, S. Norwalk, Westport, Greenwich</w:t>
      </w:r>
    </w:p>
    <w:p>
      <w:pPr>
        <w:pStyle w:val="Normal"/>
        <w:ind w:left="1440" w:hanging="0"/>
        <w:rPr/>
      </w:pPr>
      <w:r>
        <w:rPr/>
        <w:t>Ok to issue final permit when in receipt of coast guard approval.  Endorse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ROUZET, YVES   -   LIR.17263</w:t>
      </w:r>
      <w:r>
        <w:rPr/>
        <w:t xml:space="preserve">                                      Abalone, Stratford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ORTEGA, PABLO   -   LIR.17277</w:t>
      </w:r>
      <w:r>
        <w:rPr/>
        <w:t xml:space="preserve">           Ortega’s Mexican Restaurant, Groton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furnished interior, proof of lockable storag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21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MONE, JOHN   -   LIP.14168</w:t>
      </w:r>
      <w:r>
        <w:rPr/>
        <w:t xml:space="preserve">                    Durham Wine &amp; Spirits, Durham</w:t>
      </w:r>
    </w:p>
    <w:p>
      <w:pPr>
        <w:pStyle w:val="Normal"/>
        <w:ind w:left="1440" w:hanging="0"/>
        <w:rPr/>
      </w:pPr>
      <w:r>
        <w:rPr/>
        <w:t>Commission approved removal from 1 Main Street to 6 Main Street.  Note: new application previ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JANNOTTA, MICHAEL   -   LIP.12202</w:t>
      </w:r>
      <w:r>
        <w:rPr/>
        <w:t xml:space="preserve">      Sav Rite Liquors, North Haven</w:t>
      </w:r>
    </w:p>
    <w:p>
      <w:pPr>
        <w:pStyle w:val="Normal"/>
        <w:rPr/>
      </w:pPr>
      <w:r>
        <w:rPr/>
        <w:tab/>
        <w:tab/>
        <w:t>Commission approved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ANTOS, CARLOS   -   LIP.12061</w:t>
      </w:r>
      <w:r>
        <w:rPr/>
        <w:t xml:space="preserve">    Cassella’s Package Store, New Britain</w:t>
      </w:r>
    </w:p>
    <w:p>
      <w:pPr>
        <w:pStyle w:val="Normal"/>
        <w:ind w:left="1440" w:hanging="0"/>
        <w:rPr/>
      </w:pPr>
      <w:r>
        <w:rPr/>
        <w:t>Commission approves transfer of stock when in receipt of offer in compromise in the amount of $750 for violation of section 30-6-A4, transfer of stock without approval, in 2001 (no new member) and 2002 (1 new me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ROWDER, GARY    -   LCN.2</w:t>
        <w:tab/>
      </w:r>
      <w:r>
        <w:rPr/>
        <w:t xml:space="preserve">             Mohegan Sun Casino, Uncasville</w:t>
      </w:r>
    </w:p>
    <w:p>
      <w:pPr>
        <w:pStyle w:val="Normal"/>
        <w:ind w:left="1440" w:hanging="0"/>
        <w:rPr/>
      </w:pPr>
      <w:r>
        <w:rPr/>
        <w:t>Commission reviewed and considered letter dated December 5, 2006 regarding the flight of wine proposal.  Director Suchy will respond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OHEN, BARRY   -   LOL.32</w:t>
      </w:r>
      <w:r>
        <w:rPr/>
        <w:t xml:space="preserve">                             High Meadow, North Granby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OHEN, BARRY   -   LOL.33</w:t>
      </w:r>
      <w:r>
        <w:rPr/>
        <w:t xml:space="preserve">                                  Holiday Hill, Prospect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ROSS, HEATHER   -   LIH.1594</w:t>
      </w:r>
      <w:r>
        <w:rPr/>
        <w:t xml:space="preserve">                Courtyard by Marriott, Windsor</w:t>
      </w:r>
    </w:p>
    <w:p>
      <w:pPr>
        <w:pStyle w:val="Normal"/>
        <w:ind w:left="1440" w:hanging="0"/>
        <w:rPr/>
      </w:pPr>
      <w:r>
        <w:rPr/>
        <w:t>Commission discussed email dated December 20, 2006 from Robert Linder regarding the sale of beer and wine.  Further consideration will be given to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48:00Z</dcterms:created>
  <dc:creator>Current User</dc:creator>
  <dc:description/>
  <cp:keywords/>
  <dc:language>en-US</dc:language>
  <cp:lastModifiedBy>carvethc</cp:lastModifiedBy>
  <cp:lastPrinted>2006-12-21T12:33:00Z</cp:lastPrinted>
  <dcterms:modified xsi:type="dcterms:W3CDTF">2006-12-28T20:48:00Z</dcterms:modified>
  <cp:revision>2</cp:revision>
  <dc:subject/>
  <dc:title>DEPARTMENT OF CONSUMER PROTECTION</dc:title>
</cp:coreProperties>
</file>