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anuary 12, 2006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KU, OSMAN   -   LRW.4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returned to liquor division.  Application more than one year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YANG, WEN CAI   -   LRW.4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returned to liquor division.  Application more than one year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URJI, NOORUNDDIN   -   LGB.13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returned to liquor division.  Application more than one year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INGH, SURJIT   -   LIP.13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returned to liquor division.  Application more than one year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LIVINGSTON, LARRY   -   LCA.5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ssigned prematur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IRULLO, CHRIS   -   LIR.1611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rejects offer of 2 days and $5,000.  Commission would accept 2 days and $7,000 for incident of 12/3/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2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PATEL, DIMPAL   -   LGB.1375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rejects offer of 7 days and $4,000.  Commission requests formal hearing for incidents of 10/16/04, 4/9/05 and 11/2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AYTON, KENNETH   -   LIP.1302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rejects offer of $500.  Commission would accept $1,000 for incident of 11/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SMITH, JUSTIN   -   LCA.644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3 days and $750 for incident of 5/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ERRATO, CHRISTOPHER   -   LIR.1645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rmit lapsed with charges pending.  New permit issued.  File returned to liquor di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UONO JR., THOMAS   -   LIP.13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requests compliance meeting regarding incident of 9/17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AGOGLIA, JOSEPH   -   LGB.1353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rmit submitted for cancellation following 9/17/05 compliance check.  Permit lapsed 12/15/05, charges pending.  File returned to liquor di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’REILLY, TIMOTHY   -   LCA.6680</w:t>
      </w:r>
      <w:r>
        <w:rPr>
          <w:sz w:val="24"/>
          <w:szCs w:val="24"/>
        </w:rPr>
        <w:t xml:space="preserve">              Flanders House, East Ly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health certificate, cancel permit LCA.50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TRADCZUK, BRIAN   -   LCA.6662</w:t>
      </w:r>
      <w:r>
        <w:rPr>
          <w:sz w:val="24"/>
          <w:szCs w:val="24"/>
        </w:rPr>
        <w:t xml:space="preserve">                   Go Big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Ok to issue provisional permit when in receipt of stipulated agreement, $500 fee, cancel permit LCA.6064, affidavit stating nothing purchased from previous owner and previous owner received no benefit for abandon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OLIS, ISIDRO   -   LCA.6672</w:t>
      </w:r>
      <w:r>
        <w:rPr>
          <w:sz w:val="24"/>
          <w:szCs w:val="24"/>
        </w:rPr>
        <w:t xml:space="preserve">                        Ay! Chihuahua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AYORDA, MICHAEL   -   LIH.1707</w:t>
      </w:r>
      <w:r>
        <w:rPr>
          <w:sz w:val="24"/>
          <w:szCs w:val="24"/>
        </w:rPr>
        <w:t xml:space="preserve">         Howard Johnson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health certificate, fire marshal approval, completion of application (sections H, J, M &amp; N), proof of filing and copy of articles of organization stamped by the Secretary of the State Office, ACB application and fee for 3 ACB’s before use, notarized statement indicating the lobby bar will be used as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ARTLETT, JASON   -   LIR.16895</w:t>
      </w:r>
      <w:r>
        <w:rPr>
          <w:sz w:val="24"/>
          <w:szCs w:val="24"/>
        </w:rPr>
        <w:t xml:space="preserve">                       Dishes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ILCOX, BARBARA   -   LIR.16937</w:t>
      </w:r>
      <w:r>
        <w:rPr>
          <w:sz w:val="24"/>
          <w:szCs w:val="24"/>
        </w:rPr>
        <w:t xml:space="preserve">     Sports Corner Pizza &amp; Grill, 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JOHN, TIMOTHY   -   LRW.4305</w:t>
      </w:r>
      <w:r>
        <w:rPr>
          <w:sz w:val="24"/>
          <w:szCs w:val="24"/>
        </w:rPr>
        <w:t xml:space="preserve">                  Vermont Grille, Sims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ZHENG, DI ZONG   -   LRW.4308</w:t>
      </w:r>
      <w:r>
        <w:rPr>
          <w:sz w:val="24"/>
          <w:szCs w:val="24"/>
        </w:rPr>
        <w:t xml:space="preserve">                           Tomo 68, Naugat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equipment list and employee lis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RKET, CHRISTIAN   -   LCA.6667</w:t>
      </w:r>
      <w:r>
        <w:rPr>
          <w:sz w:val="24"/>
          <w:szCs w:val="24"/>
        </w:rPr>
        <w:t xml:space="preserve">       Hitchin’ Post Tavern, Dur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ODRIGUEZ, KENNETH   -   LGB.14015</w:t>
      </w:r>
      <w:r>
        <w:rPr>
          <w:sz w:val="24"/>
          <w:szCs w:val="24"/>
        </w:rPr>
        <w:t xml:space="preserve">         A N A Grocery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CT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CAVOY, KEN   -   LIR.16725</w:t>
      </w:r>
      <w:r>
        <w:rPr>
          <w:sz w:val="24"/>
          <w:szCs w:val="24"/>
        </w:rPr>
        <w:t xml:space="preserve">              Wood-N-Tap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inancial affidavit, photos of furnished interior, proof of lockable storage.  Endorse patio.  See agents note to correct backer name in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2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BAEZ, DULCE   -   LGB.13999</w:t>
      </w:r>
      <w:r>
        <w:rPr>
          <w:sz w:val="24"/>
          <w:szCs w:val="24"/>
        </w:rPr>
        <w:t xml:space="preserve">                 Ernie’s Market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inventory list, 8 x 10 photos of stock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LOPEZ, RICHARD   -   LIR.17005</w:t>
      </w:r>
      <w:r>
        <w:rPr>
          <w:sz w:val="24"/>
          <w:szCs w:val="24"/>
        </w:rPr>
        <w:t xml:space="preserve">              Coyote Flaco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py of home equity loan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PRIFITERA, ROSE   -   LRW.4319</w:t>
      </w:r>
      <w:r>
        <w:rPr>
          <w:sz w:val="24"/>
          <w:szCs w:val="24"/>
        </w:rPr>
        <w:t xml:space="preserve">                   Naples Pizz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LTUS III, DONALD   -   LCA.5304</w:t>
      </w:r>
      <w:r>
        <w:rPr>
          <w:sz w:val="24"/>
          <w:szCs w:val="24"/>
        </w:rPr>
        <w:t xml:space="preserve">            Mansion Clam House, West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violation of section 30-55a, failure to pay unemployment contrib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HADDA, KAMALDEEP   -   LRW.3321</w:t>
      </w:r>
      <w:r>
        <w:rPr>
          <w:sz w:val="24"/>
          <w:szCs w:val="24"/>
        </w:rPr>
        <w:t xml:space="preserve">   Country Pizza Restauran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Leopoldo Marquez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LONEY SR., GREGORY   -   LCA.6216</w:t>
      </w:r>
      <w:r>
        <w:rPr>
          <w:sz w:val="24"/>
          <w:szCs w:val="24"/>
        </w:rPr>
        <w:t xml:space="preserve">              Maloney’s Pub, Merid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replace tiles in kitchen during suspension on February 6, February 7 and February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30:00Z</dcterms:created>
  <dc:creator>DCP-WS00003499</dc:creator>
  <dc:description/>
  <cp:keywords/>
  <dc:language>en-US</dc:language>
  <cp:lastModifiedBy>carvethc</cp:lastModifiedBy>
  <dcterms:modified xsi:type="dcterms:W3CDTF">2006-01-20T14:30:00Z</dcterms:modified>
  <cp:revision>2</cp:revision>
  <dc:subject/>
  <dc:title>DEPARTMENT OF CONSUMER PROTECTION</dc:title>
</cp:coreProperties>
</file>