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ARTMENT OF CONSUMER PROTECT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IQUOR CONTROL DIVIS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INUTE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ETING PLACE:</w:t>
        <w:tab/>
        <w:tab/>
        <w:t>Commission Meeting Room   -   Room 1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ETING DATE:</w:t>
        <w:tab/>
        <w:tab/>
        <w:t>January 24, 2006   -   8:30 a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MBERS PRESENT:</w:t>
        <w:tab/>
        <w:t>Gary Koval, Liquor Control Commissio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FF PRESENT:</w:t>
        <w:tab/>
        <w:tab/>
        <w:t>Gerald C. Langlais, Administrator of Liquor Contr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ack Suchy, Director of Liquor Contr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lisa Nahas, Legal Counsel and Designated Sign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Mary Ellen Gillon, Paralegal Speciali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8:30 a.m.   -   8:35 a.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a Sedok, Secret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EARINGS   -   Mary Ellen Gillon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SLOCUM &amp; SONS   -   LIW.59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ROSENTHAL WINE MERCHANT   -   LCL.564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grants parties’ request for continuance of termination hear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EATON-CAPP, MICHELE   -   LCA.54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Remove from hearings.  Issue with Department of Labor resol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>MACMAHON, BRUCE   -   LCA.66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Remove from hearings.  Bad check issue resol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</w:t>
        <w:tab/>
      </w:r>
      <w:r>
        <w:rPr>
          <w:b/>
          <w:sz w:val="24"/>
          <w:szCs w:val="24"/>
        </w:rPr>
        <w:t>THEIS, DIANE   -   LIR.167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Remove from hearings.  Issue with Department of Labor resol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HOWLADER, MARK   -   LGB.13941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Following formal hearing, and review of additional documents, commission grants final grocery beer permit, subject to the agent’s final requireme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quor Control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nuary 24, 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2 of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VISIONAL PERMITS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PATEL, MITA   -   LGB.14024</w:t>
      </w:r>
      <w:r>
        <w:rPr>
          <w:sz w:val="24"/>
          <w:szCs w:val="24"/>
        </w:rPr>
        <w:t xml:space="preserve">                       Preston Supermarket, Pres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o action taken by commission on provisional per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SCOTTO, ANTONIO   -   LRW.4335</w:t>
      </w:r>
      <w:r>
        <w:rPr>
          <w:sz w:val="24"/>
          <w:szCs w:val="24"/>
        </w:rPr>
        <w:t xml:space="preserve">            Nick &amp; Tony’s Apizza, Guilford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provisional permit when in receipt of stipulated agreement, cancel permit LRW.4155, bill of sale, sellers affidav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>KRAUSE, JULIUS   -   LIR.17055</w:t>
      </w:r>
      <w:r>
        <w:rPr>
          <w:sz w:val="24"/>
          <w:szCs w:val="24"/>
        </w:rPr>
        <w:t xml:space="preserve">             LJ’s Restaurant &amp; Bar, West Haven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provisional permit when in receipt of stipulated agreement, $500 fee, health certifica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VISIONAL PERMIT EXTENSIONS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ARMSTRONG, KEVIN   -   LIR.16974</w:t>
      </w:r>
      <w:r>
        <w:rPr>
          <w:sz w:val="24"/>
          <w:szCs w:val="24"/>
        </w:rPr>
        <w:t xml:space="preserve">                  Cosi, Dari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Extension of provisional permit appro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NEAL, THOMAS   -   LGB.13984</w:t>
      </w:r>
      <w:r>
        <w:rPr>
          <w:sz w:val="24"/>
          <w:szCs w:val="24"/>
        </w:rPr>
        <w:t xml:space="preserve">          Whole Foods Market, West Hartf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Extension of provisional permit appro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INAL PERMITS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WINE ITALIA LTD   -   LSL.1000</w:t>
      </w:r>
      <w:r>
        <w:rPr>
          <w:sz w:val="24"/>
          <w:szCs w:val="24"/>
        </w:rPr>
        <w:t xml:space="preserve">                     New Rochelle, 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o requirements.  Ok to issue final per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DUCKHORN WINE COMPANY   -   LSL.1001</w:t>
      </w:r>
      <w:r>
        <w:rPr>
          <w:sz w:val="24"/>
          <w:szCs w:val="24"/>
        </w:rPr>
        <w:t xml:space="preserve">         St. Helena, 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o requirements.  Ok to issue final per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>OLDE WORLD IMPORTS INC.   -   LSL.974</w:t>
      </w:r>
      <w:r>
        <w:rPr>
          <w:sz w:val="24"/>
          <w:szCs w:val="24"/>
        </w:rPr>
        <w:t xml:space="preserve">        Liberty Street, N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o requirements.  Ok to issue final per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quor Control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nuary 24, 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ge 3 of 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</w:t>
        <w:tab/>
      </w:r>
      <w:r>
        <w:rPr>
          <w:b/>
          <w:sz w:val="24"/>
          <w:szCs w:val="24"/>
        </w:rPr>
        <w:t>MIDNIGHT CELLARS INC.   -   LSW.159</w:t>
      </w:r>
      <w:r>
        <w:rPr>
          <w:sz w:val="24"/>
          <w:szCs w:val="24"/>
        </w:rPr>
        <w:t xml:space="preserve">               Paso Robles, 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o requirements.  Ok to issue final per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KOUTAUZIS, GEORGE   -   LIR.16962</w:t>
      </w:r>
      <w:r>
        <w:rPr>
          <w:sz w:val="24"/>
          <w:szCs w:val="24"/>
        </w:rPr>
        <w:tab/>
      </w:r>
      <w:r>
        <w:rPr>
          <w:sz w:val="22"/>
          <w:szCs w:val="22"/>
        </w:rPr>
        <w:t>Grecian Restaurant &amp; Banquets, Bolton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o requirements.  Ok to issue final permit.  Endorse AC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</w:t>
        <w:tab/>
      </w:r>
      <w:r>
        <w:rPr>
          <w:b/>
          <w:sz w:val="24"/>
          <w:szCs w:val="24"/>
        </w:rPr>
        <w:t>GOULD, JAY   -   LRW.4286</w:t>
      </w:r>
      <w:r>
        <w:rPr>
          <w:sz w:val="24"/>
          <w:szCs w:val="24"/>
        </w:rPr>
        <w:t xml:space="preserve">                          The Flatbread Company, Can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Ok to issue final permit when in receipt of all photo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</w:t>
        <w:tab/>
      </w:r>
      <w:r>
        <w:rPr>
          <w:b/>
          <w:sz w:val="24"/>
          <w:szCs w:val="24"/>
        </w:rPr>
        <w:t>WONG, ALBERT   -   LIR.17013</w:t>
      </w:r>
      <w:r>
        <w:rPr>
          <w:sz w:val="24"/>
          <w:szCs w:val="24"/>
        </w:rPr>
        <w:t xml:space="preserve">                                Kudeta, New Haven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final permit when in receipt health certificate, final fire marshal approval, proof of address, photos of furnished interi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</w:t>
        <w:tab/>
      </w:r>
      <w:r>
        <w:rPr>
          <w:b/>
          <w:sz w:val="24"/>
          <w:szCs w:val="24"/>
        </w:rPr>
        <w:t>BEVILACQUA, SALVATORE   -   LIR.16982</w:t>
      </w:r>
      <w:r>
        <w:rPr>
          <w:sz w:val="24"/>
          <w:szCs w:val="24"/>
        </w:rPr>
        <w:t xml:space="preserve">           Action Billiards, Ham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Ok to issue final permit when in receipt of sellers affidav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</w:t>
        <w:tab/>
      </w:r>
      <w:r>
        <w:rPr>
          <w:b/>
          <w:sz w:val="24"/>
          <w:szCs w:val="24"/>
        </w:rPr>
        <w:t>CHIANG, HSING   -   LIR.16994</w:t>
      </w:r>
      <w:r>
        <w:rPr>
          <w:sz w:val="24"/>
          <w:szCs w:val="24"/>
        </w:rPr>
        <w:t xml:space="preserve">                              Kira Shushi, Greenwich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Ok to issue final permit when in receipt of completion of application (section B, phone number), health certificate, cancel old permit LIR.15044, sellers affidavit, photos of furnished interior.  Endorse service bar on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.</w:t>
        <w:tab/>
      </w:r>
      <w:r>
        <w:rPr>
          <w:b/>
          <w:sz w:val="24"/>
          <w:szCs w:val="24"/>
        </w:rPr>
        <w:t>DESAI, UJJVAL   -   LIP.14119</w:t>
      </w:r>
      <w:r>
        <w:rPr>
          <w:sz w:val="24"/>
          <w:szCs w:val="24"/>
        </w:rPr>
        <w:t xml:space="preserve">                   Central Package Store, New Britain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final permit when in receipt of sales agreement, sellers affidavit, inventory list, cancel old permit LIP.1289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</w:t>
        <w:tab/>
      </w:r>
      <w:r>
        <w:rPr>
          <w:b/>
          <w:sz w:val="24"/>
          <w:szCs w:val="24"/>
        </w:rPr>
        <w:t>BONILLA, RAFAEL   -   LIR.17019</w:t>
      </w:r>
      <w:r>
        <w:rPr>
          <w:sz w:val="24"/>
          <w:szCs w:val="24"/>
        </w:rPr>
        <w:t xml:space="preserve">                              Avalanche, Waterbury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final permit when in receipt of completion of application (section’s J &amp; K), sales tax per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</w:t>
        <w:tab/>
      </w:r>
      <w:r>
        <w:rPr>
          <w:b/>
          <w:sz w:val="24"/>
          <w:szCs w:val="24"/>
        </w:rPr>
        <w:t>SINGH, MALKIT   -   LGB.13975</w:t>
      </w:r>
      <w:r>
        <w:rPr>
          <w:sz w:val="24"/>
          <w:szCs w:val="24"/>
        </w:rPr>
        <w:t xml:space="preserve">                      Willie’s Market, Bristol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Assigned to a hearing for section 30-20(c), definition of a grocery.  If approved, still need proof of lockable coolers and lockable stora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3.</w:t>
        <w:tab/>
      </w:r>
      <w:r>
        <w:rPr>
          <w:b/>
          <w:sz w:val="24"/>
          <w:szCs w:val="24"/>
        </w:rPr>
        <w:t>GUZMAN, YILDA   -   LGB.13992</w:t>
      </w:r>
      <w:r>
        <w:rPr>
          <w:sz w:val="24"/>
          <w:szCs w:val="24"/>
        </w:rPr>
        <w:t xml:space="preserve">      Central Grocery &amp; Deli, Bridgeport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Assigned to a hearing for section 30-20(c), definition of a grocery.  If approved, still need bill of sale, sellers affidavit, cancel old permit LGB.13411, completion of application (section’s M &amp; N), health certificate, sales tax permit, inventory of be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quor Control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nuary 24, 2006</w:t>
      </w:r>
    </w:p>
    <w:p>
      <w:pPr>
        <w:pStyle w:val="Normal"/>
        <w:rPr/>
      </w:pPr>
      <w:r>
        <w:rPr>
          <w:sz w:val="24"/>
          <w:szCs w:val="24"/>
        </w:rPr>
        <w:t xml:space="preserve">Page 4 of 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HER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DIMOPOULOS, DIMITRIOS   -   LIR.14815</w:t>
      </w:r>
      <w:r>
        <w:rPr>
          <w:sz w:val="24"/>
          <w:szCs w:val="24"/>
        </w:rPr>
        <w:t xml:space="preserve">            JDS, Southing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Endorse permit with permanent patio approv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DEROUIN, KEVIN   -   LCA.6058</w:t>
      </w:r>
      <w:r>
        <w:rPr>
          <w:sz w:val="24"/>
          <w:szCs w:val="24"/>
        </w:rPr>
        <w:t xml:space="preserve">          Hopeville Café &amp; Pizza, Waterbu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Endorse permit with permanent patio approv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>CEPEDA, JUAN   -   LGB.13663</w:t>
      </w:r>
      <w:r>
        <w:rPr>
          <w:sz w:val="24"/>
          <w:szCs w:val="24"/>
        </w:rPr>
        <w:t xml:space="preserve">    Fifty Nine Ely Avenue Food, Norwal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Endorse permit with off site storage.  Need photo of storage are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</w:t>
        <w:tab/>
      </w:r>
      <w:r>
        <w:rPr>
          <w:b/>
          <w:sz w:val="24"/>
          <w:szCs w:val="24"/>
        </w:rPr>
        <w:t>PROFETTO, HEATHER   -   LIR.16858</w:t>
      </w:r>
      <w:r>
        <w:rPr>
          <w:sz w:val="24"/>
          <w:szCs w:val="24"/>
        </w:rPr>
        <w:t xml:space="preserve">                Rainbow Gardens, Milford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approved permanent extension of use.  Endorse patio and interior access.  Remove “service bar only” endorse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BELMONT, PETER   -   LIP.14104</w:t>
      </w:r>
      <w:r>
        <w:rPr>
          <w:sz w:val="24"/>
          <w:szCs w:val="24"/>
        </w:rPr>
        <w:t xml:space="preserve">                   Southford Package, Southbu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approved remov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</w:t>
        <w:tab/>
      </w:r>
      <w:r>
        <w:rPr>
          <w:b/>
          <w:sz w:val="24"/>
          <w:szCs w:val="24"/>
        </w:rPr>
        <w:t>SALERNO, CARL   -   LRW.3040</w:t>
      </w:r>
      <w:r>
        <w:rPr>
          <w:sz w:val="24"/>
          <w:szCs w:val="24"/>
        </w:rPr>
        <w:t xml:space="preserve">                          Salerno Apizza, Stratf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approved transfer of stoc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</w:t>
        <w:tab/>
      </w:r>
      <w:r>
        <w:rPr>
          <w:b/>
          <w:sz w:val="24"/>
          <w:szCs w:val="24"/>
        </w:rPr>
        <w:t>DALTON, GEORGE   -   LIS.1278</w:t>
      </w:r>
      <w:r>
        <w:rPr>
          <w:sz w:val="24"/>
          <w:szCs w:val="24"/>
        </w:rPr>
        <w:t xml:space="preserve">       Mid-State Distributors LLC, Branford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Assigned to a hearing for section 30-17b(b), wholesaler’s salesman certificat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8.</w:t>
        <w:tab/>
      </w:r>
      <w:r>
        <w:rPr>
          <w:b/>
          <w:sz w:val="24"/>
          <w:szCs w:val="24"/>
        </w:rPr>
        <w:t>DELAMAR AT GREENWICH HARBOR HOTEL  -   LIH.1661</w:t>
      </w:r>
      <w:r>
        <w:rPr>
          <w:sz w:val="24"/>
          <w:szCs w:val="24"/>
        </w:rPr>
        <w:t xml:space="preserve">     </w:t>
      </w:r>
      <w:r>
        <w:rPr>
          <w:sz w:val="22"/>
          <w:szCs w:val="22"/>
        </w:rPr>
        <w:t>Greenwich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discussed letter dated January 18, 2006 from Attorney John P. Tesei  of Gilbride, Tusa, Last &amp; Spellane LLC regarding selling hotel rooms as condominium units.  Matter to be discussed furth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journed at 9:15 a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rald C. Langla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ministrator of Liquor Contr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6:37:00Z</dcterms:created>
  <dc:creator>DCP-WS00003499</dc:creator>
  <dc:description/>
  <cp:keywords/>
  <dc:language>en-US</dc:language>
  <cp:lastModifiedBy>carvethc</cp:lastModifiedBy>
  <cp:lastPrinted>2006-01-24T11:08:00Z</cp:lastPrinted>
  <dcterms:modified xsi:type="dcterms:W3CDTF">2006-01-27T16:37:00Z</dcterms:modified>
  <cp:revision>2</cp:revision>
  <dc:subject/>
  <dc:title>DEPARTMENT OF CONSUMER PROTECTION</dc:title>
</cp:coreProperties>
</file>