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January 5, 2006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ntrol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 Division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Elisa Nahas, Leg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5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4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ZIADA, JOHN   -   LCA.5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move from hearings.  Obligation to Department of Labor satisf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ANDRADE, DARWIN   -   LIR.1643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1 day and $500 for incident of 4/30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WALLACE, KEVIN   -   LIP.1214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rejects offer of $6,000.  Commission accepts offer in compromise in lieu of hearing of 1 day and $3,000 for incident of 6/11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ST. JOHN, SUSAN   -   LCA.5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would accept $12,000 for incident of 4/14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ANTICO, RONEY   -   LIR.16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grants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5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PATEL, DIMPAL   -   LGB.137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grants continuance of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ARNOLD, ANDREA   -   LCA.522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voluntary revocation on or before March 2, 2006 or formal hearing on March 2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EARLINGTON, MILTON   -   LIR.16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requests that agent revisit premises to view sepa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KLEINSCHMIT, KRISTINE   -   LIR.1638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Silver’s request for continuance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  -   Lynn Fior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IBAI, MIRIAM   -   LCA.620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$250 OIC in lieu of formal proceedings to resolve alleged 5/27/05 violation of 30-6-A24(a) (smok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WEINTRAUB, PAUL   -   LFB.12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would accept $250 OIC in lieu of formal proceedings to resolve alleged 6/9/05 violation of 30-6-A24(a) (smoking) and 30-6-A24(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CLELLAN, JEFFREY   -   LCA.614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ollowing compliance meeting, commission takes no further action regarding 10/1/05 alleged violation of 30-86 (intox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GRECO, LOUIS   -   LIR.17039</w:t>
      </w:r>
      <w:r>
        <w:rPr>
          <w:sz w:val="24"/>
          <w:szCs w:val="24"/>
        </w:rPr>
        <w:t xml:space="preserve">            Louie’s Bar &amp; Grille, New Lond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5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LICO, MARIANA   -   LIR.17040</w:t>
      </w:r>
      <w:r>
        <w:rPr>
          <w:sz w:val="24"/>
          <w:szCs w:val="24"/>
        </w:rPr>
        <w:t xml:space="preserve">                     Gridlock Grille, New Lond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6678, bill of sale, sellers affidavit, health 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XAVIER, JOSE   -   LIR.16910</w:t>
      </w:r>
      <w:r>
        <w:rPr>
          <w:sz w:val="24"/>
          <w:szCs w:val="24"/>
        </w:rPr>
        <w:t xml:space="preserve">                    Whiskey Lounge, Fair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ANOE RIDGE VINEYARD LLC   -   LSL.994</w:t>
      </w:r>
      <w:r>
        <w:rPr>
          <w:sz w:val="24"/>
          <w:szCs w:val="24"/>
        </w:rPr>
        <w:t xml:space="preserve">               Walla Walla, 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FRANKLIN, KEVIN   -   LIR.17002</w:t>
      </w:r>
      <w:r>
        <w:rPr>
          <w:sz w:val="24"/>
          <w:szCs w:val="24"/>
        </w:rPr>
        <w:t xml:space="preserve">                       Brannigans, Southingt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CONNORS, JAMES   -   LCA.6640</w:t>
      </w:r>
      <w:r>
        <w:rPr>
          <w:sz w:val="24"/>
          <w:szCs w:val="24"/>
        </w:rPr>
        <w:t xml:space="preserve">    </w:t>
      </w:r>
      <w:r>
        <w:rPr/>
        <w:t>P J O’Connors Third Watch Irish Pub, Jewett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ODDO, MARGARET   -   LCA.6661</w:t>
      </w:r>
      <w:r>
        <w:rPr>
          <w:sz w:val="24"/>
          <w:szCs w:val="24"/>
        </w:rPr>
        <w:t xml:space="preserve">                  Rumor’s Bar &amp; Grill, Norw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SHAH, MAHESH   -   LIP.14110</w:t>
      </w:r>
      <w:r>
        <w:rPr>
          <w:sz w:val="24"/>
          <w:szCs w:val="24"/>
        </w:rPr>
        <w:t xml:space="preserve">                     Ledyard Spirits Shop, Ledya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P.124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PETERS, DAVID   -   LCT.153</w:t>
      </w:r>
      <w:r>
        <w:rPr>
          <w:sz w:val="24"/>
          <w:szCs w:val="24"/>
        </w:rPr>
        <w:t xml:space="preserve">                  Mayor Mike’s Restaurant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DINGS, BRIAN   -   LIP.14090</w:t>
      </w:r>
      <w:r>
        <w:rPr>
          <w:sz w:val="24"/>
          <w:szCs w:val="24"/>
        </w:rPr>
        <w:t xml:space="preserve">            Bakerville Package Store, New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’s J, M &amp; N), F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5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JAMESON, ANASTASIA   -   LIP.14089</w:t>
      </w:r>
      <w:r>
        <w:rPr>
          <w:sz w:val="24"/>
          <w:szCs w:val="24"/>
        </w:rPr>
        <w:t xml:space="preserve">    </w:t>
      </w:r>
      <w:r>
        <w:rPr/>
        <w:t>Center Street Wine &amp; Spirits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RODRIQUEZ, MIGUEL   -   LIR.16744</w:t>
      </w:r>
      <w:r>
        <w:rPr>
          <w:sz w:val="24"/>
          <w:szCs w:val="24"/>
        </w:rPr>
        <w:t xml:space="preserve">              Puerto Vallarta, Cromwe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s depicting effective separation between barroom and dining room.  Issue permit effective October 4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0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9:00Z</dcterms:created>
  <dc:creator>DCP-WS00003499</dc:creator>
  <dc:description/>
  <cp:keywords/>
  <dc:language>en-US</dc:language>
  <cp:lastModifiedBy>carvethc</cp:lastModifiedBy>
  <cp:lastPrinted>2006-01-05T13:31:00Z</cp:lastPrinted>
  <dcterms:modified xsi:type="dcterms:W3CDTF">2006-01-13T14:49:00Z</dcterms:modified>
  <cp:revision>2</cp:revision>
  <dc:subject/>
  <dc:title>DEPARTMENT OF CONSUMER PROTECTION</dc:title>
</cp:coreProperties>
</file>