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June 27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TAFF PRESENT:</w:t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37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ARATTA, FRANK   -   LIR.15478</w:t>
      </w:r>
    </w:p>
    <w:p>
      <w:pPr>
        <w:pStyle w:val="Normal"/>
        <w:ind w:left="1440" w:hanging="0"/>
        <w:rPr/>
      </w:pPr>
      <w:r>
        <w:rPr/>
        <w:t>Commission grants Attorney Owens request for continuance of complia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DICKINSON, DAVID   -   LIH.1674</w:t>
      </w:r>
    </w:p>
    <w:p>
      <w:pPr>
        <w:pStyle w:val="Normal"/>
        <w:ind w:left="1440" w:hanging="0"/>
        <w:rPr/>
      </w:pPr>
      <w:r>
        <w:rPr/>
        <w:t>Commission grants Attorney Sullivan’s request for continuance of complia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JOHNSON, PETER   -   LIP.12920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1/28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LAPLANTE, RONALD   -   LGB.12743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7/22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27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GUADALUPE, ANGEL   -   LIP.13778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1 day and $750 for incident of 6/25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DEMAIO, CAROLA   -   LCA.6286</w:t>
      </w:r>
    </w:p>
    <w:p>
      <w:pPr>
        <w:pStyle w:val="Normal"/>
        <w:rPr/>
      </w:pPr>
      <w:r>
        <w:rPr/>
        <w:tab/>
        <w:tab/>
        <w:t>Remove from hearings.  Offer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CRESPO, JORGE   -   LIR.16542</w:t>
      </w:r>
    </w:p>
    <w:p>
      <w:pPr>
        <w:pStyle w:val="Normal"/>
        <w:rPr/>
      </w:pPr>
      <w:r>
        <w:rPr/>
        <w:tab/>
        <w:tab/>
        <w:t>Remove from hearings.  Permit received for cance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ZULIANI, JEFFREY   -   LIP.14199</w:t>
      </w:r>
      <w:r>
        <w:rPr/>
        <w:t xml:space="preserve">      Eastern Point Wine &amp; Spirits, Grot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DOLCE, CHRISTOPHER   -   LRC.246</w:t>
      </w:r>
      <w:r>
        <w:rPr/>
        <w:t xml:space="preserve">                      Dolce Norwalk, Norwalk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completion of application (section’s J, K &amp; L), fees for 5 ACB’s.  Endorse patio and 5 ACB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MOELLER, PAUL   -   LIP.14162</w:t>
      </w:r>
      <w:r>
        <w:rPr/>
        <w:t xml:space="preserve">                                      Skol Spirits, Danbury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GRAHAM, ALEJANDRA   -   LIR.17103</w:t>
      </w:r>
      <w:r>
        <w:rPr/>
        <w:t xml:space="preserve">                      Alejandra’s,  Bridgeport</w:t>
      </w:r>
    </w:p>
    <w:p>
      <w:pPr>
        <w:pStyle w:val="Normal"/>
        <w:ind w:left="1440" w:hanging="0"/>
        <w:rPr/>
      </w:pPr>
      <w:r>
        <w:rPr/>
        <w:t>Ok to issue final permit when in receipt of 8 x 10 photo of trade name, photo of lockable cabinet under the bar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FATA, LUIGI   -   LRW.4346</w:t>
      </w:r>
      <w:r>
        <w:rPr/>
        <w:t xml:space="preserve">                                 Just Like Mamma’s, Norwalk</w:t>
      </w:r>
    </w:p>
    <w:p>
      <w:pPr>
        <w:pStyle w:val="Normal"/>
        <w:ind w:left="1440" w:hanging="0"/>
        <w:rPr/>
      </w:pPr>
      <w:r>
        <w:rPr/>
        <w:t>Ok to issue final permit when in receipt of 8 x 10 photo of lockable storage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27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PIRES, RITA   -   LIR.17153</w:t>
      </w:r>
      <w:r>
        <w:rPr/>
        <w:t xml:space="preserve">                                          Casa Nostra, New Haven</w:t>
      </w:r>
    </w:p>
    <w:p>
      <w:pPr>
        <w:pStyle w:val="Normal"/>
        <w:ind w:left="1440" w:hanging="0"/>
        <w:rPr/>
      </w:pPr>
      <w:r>
        <w:rPr/>
        <w:t>Ok to issue final permit when in receipt of health certificate, copy of CT sales and use tax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CHRISTENSEN, DONALD   -   LIR.17114</w:t>
      </w:r>
      <w:r>
        <w:rPr/>
        <w:t xml:space="preserve">               Dakota Steakhouse, Avon</w:t>
      </w:r>
    </w:p>
    <w:p>
      <w:pPr>
        <w:pStyle w:val="Normal"/>
        <w:rPr/>
      </w:pPr>
      <w:r>
        <w:rPr/>
        <w:tab/>
        <w:tab/>
        <w:t>Ok to issue final permit when in receipt of final sketch with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LEON, YESENIA   -   LIR.16955</w:t>
      </w:r>
      <w:r>
        <w:rPr/>
        <w:t xml:space="preserve">                Reyes Bar &amp; Restaurant, Stamford</w:t>
      </w:r>
    </w:p>
    <w:p>
      <w:pPr>
        <w:pStyle w:val="Normal"/>
        <w:ind w:left="1440" w:hanging="0"/>
        <w:rPr/>
      </w:pPr>
      <w:r>
        <w:rPr/>
        <w:t>Ok to issue final permit when in receipt of offer in compromise in the amount of $750 for violation of section 30-6-A1(f), change in ownership without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DESAI, KRISHNA   -   LIR.17145</w:t>
      </w:r>
      <w:r>
        <w:rPr/>
        <w:t xml:space="preserve">              Cocina Mexican Grill, New Haven</w:t>
      </w:r>
    </w:p>
    <w:p>
      <w:pPr>
        <w:pStyle w:val="Normal"/>
        <w:ind w:left="1440" w:hanging="0"/>
        <w:rPr/>
      </w:pPr>
      <w:r>
        <w:rPr/>
        <w:t>Ok to issue final permit when in receipt of health certificate, copy of CT sales and use tax permit, new sketch with dimensions, completion of application (section’s M6 &amp; N6), staff list by position, equipment list, 8 x 10 photos depicting separation from barroom, 8 x 10 photo of finished interior,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VELOZ, GLENDYS   -   LIR.17140</w:t>
      </w:r>
      <w:r>
        <w:rPr/>
        <w:t xml:space="preserve">           El Moderno Restaurant, Bridgeport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business phone number.  Endorse no bar “wait staff service onl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LIN, MEI XIN   -   LIR.17121</w:t>
      </w:r>
      <w:r>
        <w:rPr/>
        <w:t xml:space="preserve">                                    Shiso Asian, Bloomfield</w:t>
      </w:r>
    </w:p>
    <w:p>
      <w:pPr>
        <w:pStyle w:val="Normal"/>
        <w:ind w:left="1440" w:hanging="0"/>
        <w:rPr/>
      </w:pPr>
      <w:r>
        <w:rPr/>
        <w:t xml:space="preserve">Ok to issue final permit when in receipt of health certificate, copy of CT sales and use tax permit, fire marshal approval, 8 x 10 photos of exterior and furnished interior, business phone number, 8 x 10 photos of lockable stor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ROMBAUER VINEYARDS INC   -   LSW.191</w:t>
      </w:r>
      <w:r>
        <w:rPr/>
        <w:t xml:space="preserve">                    St. Helena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GWILYM, MORGAN   -   LIR.17071</w:t>
      </w:r>
      <w:r>
        <w:rPr/>
        <w:t xml:space="preserve">              Greenwoods Restaurant, Bethel</w:t>
      </w:r>
    </w:p>
    <w:p>
      <w:pPr>
        <w:pStyle w:val="Normal"/>
        <w:ind w:left="1440" w:hanging="0"/>
        <w:rPr/>
      </w:pPr>
      <w:r>
        <w:rPr/>
        <w:t>Ok to issue final permit when in receipt of menu, sketch showing dimensions of patio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27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ASTICO, ARMAND   -   LIR.17041</w:t>
      </w:r>
      <w:r>
        <w:rPr/>
        <w:t xml:space="preserve">             Hoghen’s BBQ &amp; Grill, Bristol</w:t>
      </w:r>
    </w:p>
    <w:p>
      <w:pPr>
        <w:pStyle w:val="Normal"/>
        <w:rPr/>
      </w:pPr>
      <w:r>
        <w:rPr/>
        <w:tab/>
        <w:tab/>
        <w:t>Endorse permit with permanent patio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FLORES, RAMON   -   LRW.4166</w:t>
      </w:r>
      <w:r>
        <w:rPr/>
        <w:t xml:space="preserve">                   Caridad Restaurant, Hartford</w:t>
      </w:r>
    </w:p>
    <w:p>
      <w:pPr>
        <w:pStyle w:val="Normal"/>
        <w:ind w:left="1440" w:hanging="0"/>
        <w:rPr/>
      </w:pPr>
      <w:r>
        <w:rPr/>
        <w:t>Assigned to a hearing, section 30-47, willful false statement (2 counts), and section 30-6-A4(a), change of LLC member without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AHEU, GARY   -   LPC.244</w:t>
      </w:r>
      <w:r>
        <w:rPr/>
        <w:t xml:space="preserve">      Willimantic Lodge #1311 BPOE, Willimantic</w:t>
      </w:r>
    </w:p>
    <w:p>
      <w:pPr>
        <w:pStyle w:val="Normal"/>
        <w:ind w:left="1440" w:hanging="0"/>
        <w:rPr/>
      </w:pPr>
      <w:r>
        <w:rPr/>
        <w:t>Commission approved request to waive section 30-6-B39(a), guest book, for July 9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DOWLING, WILLIAM   -   LCM.44</w:t>
      </w:r>
      <w:r>
        <w:rPr/>
        <w:t xml:space="preserve">          New Britain Rock Cats, New Britain</w:t>
      </w:r>
    </w:p>
    <w:p>
      <w:pPr>
        <w:pStyle w:val="Normal"/>
        <w:ind w:left="1440" w:hanging="0"/>
        <w:rPr/>
      </w:pPr>
      <w:r>
        <w:rPr/>
        <w:t>Commission discussed request in letter dated March 22, 2006 from William F. Dowling, to serve two beers at a time to each individual patron.  Liquor Control Director, Jack Suchy, to send letter responding to request.  Commission wants to ensure that compliance with section 30-6-A24b(b)(1) as it relates to service of dr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0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uchy</w:t>
      </w:r>
    </w:p>
    <w:p>
      <w:pPr>
        <w:pStyle w:val="Normal"/>
        <w:rPr/>
      </w:pPr>
      <w:r>
        <w:rPr/>
        <w:t>Direc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0:03:00Z</dcterms:created>
  <dc:creator>Current User</dc:creator>
  <dc:description/>
  <cp:keywords/>
  <dc:language>en-US</dc:language>
  <cp:lastModifiedBy>carvethc</cp:lastModifiedBy>
  <cp:lastPrinted>2006-06-27T10:45:00Z</cp:lastPrinted>
  <dcterms:modified xsi:type="dcterms:W3CDTF">2006-07-03T20:03:00Z</dcterms:modified>
  <cp:revision>2</cp:revision>
  <dc:subject/>
  <dc:title>DEFPARTMENT OF CONSUMER PROTECTION</dc:title>
</cp:coreProperties>
</file>