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 MANUFACTURED HOME ADVISOR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7, 20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 xml:space="preserve">The Mobile Manufactured Home Advisory Council convened April 7, 2004 at 10:00 A.M. 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in Room 117 of the State Office Building, 165 Capitol Avenue, Hartford, CT 06106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ab/>
        <w:t>Vincent Flynn, Chairman</w:t>
        <w:tab/>
        <w:t>CHFA Employee</w:t>
      </w:r>
    </w:p>
    <w:p>
      <w:pPr>
        <w:pStyle w:val="Normal"/>
        <w:ind w:left="2160" w:right="-1440" w:firstLine="720"/>
        <w:rPr>
          <w:sz w:val="24"/>
          <w:szCs w:val="24"/>
        </w:rPr>
      </w:pPr>
      <w:r>
        <w:rPr>
          <w:sz w:val="24"/>
          <w:szCs w:val="24"/>
        </w:rPr>
        <w:t>Bennett Pudlin</w:t>
        <w:tab/>
        <w:tab/>
        <w:tab/>
        <w:t>Attorney at Law</w:t>
      </w:r>
    </w:p>
    <w:p>
      <w:pPr>
        <w:pStyle w:val="Normal"/>
        <w:ind w:left="4320" w:right="-1440" w:hanging="1440"/>
        <w:rPr/>
      </w:pPr>
      <w:r>
        <w:rPr>
          <w:sz w:val="24"/>
          <w:szCs w:val="24"/>
        </w:rPr>
        <w:t xml:space="preserve">Myriam Clarkson                    Mobile Manufactured Housing Ind. Rep. 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Marcia L. Stemm</w:t>
        <w:tab/>
        <w:tab/>
        <w:t>Park Owner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Keith Jensen</w:t>
        <w:tab/>
        <w:tab/>
        <w:tab/>
        <w:t>Park Owner</w:t>
      </w:r>
    </w:p>
    <w:p>
      <w:pPr>
        <w:pStyle w:val="Normal"/>
        <w:ind w:left="2880" w:right="-540" w:hanging="0"/>
        <w:rPr>
          <w:sz w:val="24"/>
          <w:szCs w:val="24"/>
        </w:rPr>
      </w:pPr>
      <w:r>
        <w:rPr>
          <w:sz w:val="24"/>
          <w:szCs w:val="24"/>
        </w:rPr>
        <w:t>Al Hricz</w:t>
        <w:tab/>
        <w:tab/>
        <w:tab/>
        <w:t>Park Tenant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>Members Absent:</w:t>
        <w:tab/>
        <w:tab/>
        <w:t>Ben Castonguay</w:t>
        <w:tab/>
        <w:tab/>
        <w:t>CT Real Estate Commission Member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George Cote</w:t>
        <w:tab/>
        <w:tab/>
        <w:tab/>
        <w:t>Banking Industry Representative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Leonard S. Campbell</w:t>
        <w:tab/>
        <w:tab/>
        <w:t>Town Planner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Jeffrey Ossen</w:t>
        <w:tab/>
        <w:tab/>
        <w:tab/>
        <w:t>Park Owner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  <w:t>Michelina G. Lauzier</w:t>
        <w:tab/>
        <w:tab/>
        <w:t>Park Tenant</w:t>
      </w:r>
    </w:p>
    <w:p>
      <w:pPr>
        <w:pStyle w:val="Normal"/>
        <w:ind w:left="2160" w:right="-1440" w:firstLine="720"/>
        <w:rPr>
          <w:sz w:val="24"/>
          <w:szCs w:val="24"/>
        </w:rPr>
      </w:pPr>
      <w:r>
        <w:rPr>
          <w:sz w:val="24"/>
          <w:szCs w:val="24"/>
        </w:rPr>
        <w:t>Neil Gervais</w:t>
        <w:tab/>
        <w:tab/>
        <w:tab/>
        <w:t>Park Tenant</w:t>
      </w:r>
    </w:p>
    <w:p>
      <w:pPr>
        <w:pStyle w:val="Normal"/>
        <w:ind w:left="2160" w:right="-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Board Vacancies:</w:t>
        <w:tab/>
        <w:tab/>
        <w:t>One Housing Authority Committee Rep, Governor appointment.</w:t>
        <w:tab/>
        <w:tab/>
        <w:tab/>
        <w:tab/>
        <w:tab/>
        <w:t>One Senior Citizen, Governor appointment.</w:t>
      </w:r>
    </w:p>
    <w:p>
      <w:pPr>
        <w:pStyle w:val="Normal"/>
        <w:ind w:left="2880"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DCP Staff Present:</w:t>
        <w:tab/>
        <w:tab/>
        <w:t>Vicky Bullock, DCP Attorney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egory Carver, Special Investigator</w:t>
        <w:tab/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lson Leon, Advisory Council Secretary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heeba Roy, DCP Intern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Public Present:</w:t>
        <w:tab/>
        <w:tab/>
        <w:t>Joe Mike, CMHA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ab/>
        <w:t xml:space="preserve">The administrative functions of this Board are carried out by the Department of Consumer Protection, Occupational and Professional Licensing Division. 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  <w:t>For information call Richard M. Hurlburt, Director, at (860) 713-6135.</w:t>
      </w:r>
    </w:p>
    <w:p>
      <w:pPr>
        <w:pStyle w:val="Normal"/>
        <w:ind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sz w:val="24"/>
          <w:szCs w:val="24"/>
        </w:rPr>
        <w:t>The next regular meeting of this Advisory Council is scheduled for Wednesday, May 19, 2004.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 Advisory Council reviewed and approved minutes of the January 21, 2004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Mobile Manufactured Home Advisory Council meeting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 FROM SUB-COMMITTEES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Ms. Clarkson reports working with DCP to collaborate on the mobile home manufactured information that will be appear on the DCP website. The committee is working on providing a home page for manufactured home communities with a variety of links that will serve to educate and inform parties of mobile home park residents and communities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YDER PARK UPDATE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Al Hricz reports that the Wetlands Commission provided approval for 177 homes, with property size restrictions placed on certain lots. Planning &amp; Zoning Commission is in the process of approving the original plans submitted and all else is moving along to the appropriate commissions for their review and approval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re being no further business, the meeting adjourned at 11:30 A.M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Nelson Le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dvisory Council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bile Manufactured Home Advisory Council Minutes – April 7,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1:00Z</dcterms:created>
  <dc:creator>DCP-WS00005182</dc:creator>
  <dc:description/>
  <dc:language>en-US</dc:language>
  <cp:lastModifiedBy>DCP-WS00005182</cp:lastModifiedBy>
  <cp:lastPrinted>2004-03-25T14:59:00Z</cp:lastPrinted>
  <dcterms:modified xsi:type="dcterms:W3CDTF">2004-09-17T15:47:00Z</dcterms:modified>
  <cp:revision>30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795076</vt:r8>
  </property>
  <property fmtid="{D5CDD505-2E9C-101B-9397-08002B2CF9AE}" pid="3" name="_AuthorEmail">
    <vt:lpwstr>Nelson.Leon@po.state.ct.us</vt:lpwstr>
  </property>
  <property fmtid="{D5CDD505-2E9C-101B-9397-08002B2CF9AE}" pid="4" name="_AuthorEmailDisplayName">
    <vt:lpwstr>Leon, Nelson</vt:lpwstr>
  </property>
  <property fmtid="{D5CDD505-2E9C-101B-9397-08002B2CF9AE}" pid="5" name="_EmailSubject">
    <vt:lpwstr>My Board &amp; Commission Meeting Minutes for 2004</vt:lpwstr>
  </property>
</Properties>
</file>