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8"/>
          <w:szCs w:val="28"/>
        </w:rPr>
        <w:t>PLUMBING AND PIPING WORK EXAMINING BOARD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 8, 2004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The meeting was called to order by George C. Sima, Chairman, at 9:45 A.M. in Room 117 of the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State Office Building, 165 Capitol Avenue, Hartford, Connecticut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Members Present:</w:t>
        <w:tab/>
        <w:tab/>
        <w:t>George C. Sima, Chairman, Contracto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ames Piccoli, Contractor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Charles E. Appleby, Sr., Contracto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oger Stolting, Contr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Carr, Journeyperso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ohn R. Sullivan, Public Memb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mbers Absent:</w:t>
        <w:tab/>
        <w:tab/>
        <w:t>Brian T. Kronenberger, Public Memb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ichard J. Messina, Sr., Journey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ard Vacancies:</w:t>
        <w:tab/>
        <w:tab/>
        <w:t>Two Unlimited Journeype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wo Public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ard Counsel Present: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P Staff Present:</w:t>
        <w:tab/>
        <w:tab/>
        <w:t>Richard M. Hurlburt, Direct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Anthony Santoro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lson Leon, Boar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Present:</w:t>
        <w:tab/>
        <w:tab/>
        <w:t>Frank J. DaCato, Plumbing &amp; Pipe Fitters Local 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ob Huppelsberg, CAPH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ordon Harvey, CAPH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0" w:hanging="720"/>
        <w:rPr>
          <w:sz w:val="24"/>
          <w:szCs w:val="24"/>
        </w:rPr>
      </w:pPr>
      <w:r>
        <w:rPr>
          <w:b/>
          <w:sz w:val="24"/>
          <w:szCs w:val="24"/>
        </w:rPr>
        <w:t>Note:</w:t>
        <w:tab/>
      </w:r>
      <w:r>
        <w:rPr>
          <w:sz w:val="24"/>
          <w:szCs w:val="24"/>
        </w:rPr>
        <w:t xml:space="preserve">The administrative functions of this Board are carried out by the Department of Consumer Protection, Occupational and Professional Licensing Division.  </w:t>
      </w:r>
    </w:p>
    <w:p>
      <w:pPr>
        <w:pStyle w:val="Normal"/>
        <w:ind w:right="-90" w:firstLine="720"/>
        <w:rPr>
          <w:sz w:val="24"/>
          <w:szCs w:val="24"/>
        </w:rPr>
      </w:pPr>
      <w:r>
        <w:rPr>
          <w:sz w:val="24"/>
          <w:szCs w:val="24"/>
        </w:rPr>
        <w:t>For information contact Richard M. Hurlburt, Director at (860) 713-6135.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ING EDUCATION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The Board discussed and reviewed course outline materials to assist in drafting minimal standards for plumbing continuing educational programs. After further review and discussion on the matter, the Board reached a unanimous consensus on a draft continuing education curriculum standard for plumbers, consisting of applicable plumbing trade related principles and practices, business law and regulations, State of Connecticut Building codes and Standards, and OSHA regulations.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There being no further business, the meeting adjourned at 11:35 A.M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Nelson Le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Secretary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/>
      </w:pPr>
      <w:r>
        <w:rPr>
          <w:b/>
          <w:sz w:val="24"/>
          <w:szCs w:val="24"/>
          <w:u w:val="single"/>
        </w:rPr>
        <w:t>The next regular meeting is scheduled for Thursday, August 19, 2004, at 9:30 A.M. in Room 117</w:t>
      </w:r>
      <w:r>
        <w:rPr>
          <w:b/>
          <w:sz w:val="24"/>
          <w:szCs w:val="24"/>
        </w:rPr>
        <w:t>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umbing and Piping Work Examining Board Minutes – July 8,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1:00Z</dcterms:created>
  <dc:creator>DCP-WS00004990</dc:creator>
  <dc:description/>
  <dc:language>en-US</dc:language>
  <cp:lastModifiedBy>DCP-WS00005182</cp:lastModifiedBy>
  <cp:lastPrinted>2004-06-30T15:46:00Z</cp:lastPrinted>
  <dcterms:modified xsi:type="dcterms:W3CDTF">2004-09-17T15:27:00Z</dcterms:modified>
  <cp:revision>18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466475</vt:r8>
  </property>
  <property fmtid="{D5CDD505-2E9C-101B-9397-08002B2CF9AE}" pid="3" name="_AuthorEmail">
    <vt:lpwstr>Nelson.Leon@po.state.ct.us</vt:lpwstr>
  </property>
  <property fmtid="{D5CDD505-2E9C-101B-9397-08002B2CF9AE}" pid="4" name="_AuthorEmailDisplayName">
    <vt:lpwstr>Leon, Nelson</vt:lpwstr>
  </property>
  <property fmtid="{D5CDD505-2E9C-101B-9397-08002B2CF9AE}" pid="5" name="_EmailSubject">
    <vt:lpwstr>My Board &amp; Commission Meeting Minutes for 2004</vt:lpwstr>
  </property>
  <property fmtid="{D5CDD505-2E9C-101B-9397-08002B2CF9AE}" pid="6" name="_PreviousAdHocReviewCycleID">
    <vt:r8>1287078996</vt:r8>
  </property>
</Properties>
</file>