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Heading1"/>
        <w:jc w:val="righ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Rev. 12/08</w:t>
      </w:r>
    </w:p>
    <w:p>
      <w:pPr>
        <w:pStyle w:val="Heading1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VOLUNTEER APPLICATION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CATEGORY 1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Received: 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25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25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ame: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45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ddress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14"/>
          <w:szCs w:val="14"/>
        </w:rPr>
        <w:t xml:space="preserve">Street </w:t>
        <w:tab/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14"/>
          <w:szCs w:val="14"/>
        </w:rPr>
        <w:t>City</w:t>
        <w:tab/>
        <w:tab/>
        <w:tab/>
        <w:t>State</w:t>
        <w:tab/>
        <w:tab/>
        <w:t>Zip Code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pt" to="19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pt" to="45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ephone Number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33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w:rPr>
          <w:i/>
          <w:iCs/>
          <w:sz w:val="14"/>
          <w:szCs w:val="14"/>
        </w:rPr>
        <w:t>Home</w:t>
      </w:r>
      <w:r>
        <w:rPr>
          <w:sz w:val="22"/>
          <w:szCs w:val="22"/>
        </w:rPr>
        <w:tab/>
        <w:tab/>
        <w:tab/>
      </w:r>
      <w:r>
        <w:rPr>
          <w:i/>
          <w:iCs/>
          <w:sz w:val="14"/>
          <w:szCs w:val="14"/>
        </w:rPr>
        <w:t>Cell</w:t>
        <w:tab/>
        <w:tab/>
        <w:tab/>
        <w:tab/>
        <w:t>Work</w:t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45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-mail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45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mergency Contact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14"/>
          <w:szCs w:val="14"/>
        </w:rPr>
        <w:t>Name</w:t>
        <w:tab/>
        <w:tab/>
        <w:tab/>
        <w:t>Relationship</w:t>
        <w:tab/>
        <w:tab/>
        <w:t>Telephone No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re you 18 years old or ol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641782707"/>
      <w:bookmarkStart w:id="1" w:name="__Fieldmark__0_364178270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641782707"/>
      <w:bookmarkStart w:id="3" w:name="__Fieldmark__1_364178270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  <w:tab/>
        <w:tab/>
        <w:t>If no, what is your age?  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whom were you referred?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45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pecial Interests / Hobbies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 </w:t>
      </w:r>
      <w:r>
        <w:rPr>
          <w:vanish/>
          <w:sz w:val="15"/>
          <w:szCs w:val="15"/>
        </w:rPr>
        <w:t>oHobbiesH</w:t>
      </w:r>
      <w:r>
        <w:rPr>
          <w:sz w:val="15"/>
          <w:szCs w:val="15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vailability: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Please list below times you are availabl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Mon.</w:t>
        <w:tab/>
        <w:t xml:space="preserve">         Tue.                    Wed.                  Thurs.                   Fri.                    Sat.                     Sun.</w:t>
        <w:tab/>
      </w:r>
    </w:p>
    <w:p>
      <w:pPr>
        <w:pStyle w:val="Normal"/>
        <w:spacing w:before="120" w:after="120"/>
        <w:ind w:left="720" w:hanging="7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9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20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6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42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8am to 12pm       </w:t>
        <w:tab/>
        <w:tab/>
        <w:tab/>
      </w:r>
    </w:p>
    <w:p>
      <w:pPr>
        <w:pStyle w:val="Normal"/>
        <w:spacing w:before="120" w:after="120"/>
        <w:ind w:left="720" w:hanging="7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9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15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5pt" to="20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6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31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25pt" to="36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12pm to 6pm       </w:t>
        <w:tab/>
        <w:tab/>
        <w:tab/>
      </w:r>
    </w:p>
    <w:p>
      <w:pPr>
        <w:pStyle w:val="Normal"/>
        <w:spacing w:before="120" w:after="120"/>
        <w:ind w:left="720" w:hanging="7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9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5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6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pt" to="20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pt" to="36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pt" to="42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31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after 6pm 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Please check the season of the year that you are available: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641782707"/>
      <w:bookmarkStart w:id="5" w:name="__Fieldmark__2_364178270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ummer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641782707"/>
      <w:bookmarkStart w:id="7" w:name="__Fieldmark__3_364178270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ll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641782707"/>
      <w:bookmarkStart w:id="9" w:name="__Fieldmark__4_3641782707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inter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641782707"/>
      <w:bookmarkStart w:id="11" w:name="__Fieldmark__5_3641782707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pring</w:t>
      </w:r>
    </w:p>
    <w:p>
      <w:pPr>
        <w:pStyle w:val="Normal"/>
        <w:ind w:left="720" w:hanging="7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15"/>
          <w:szCs w:val="15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360" w:leader="none"/>
        </w:tabs>
        <w:spacing w:before="120" w:after="120"/>
        <w:rPr/>
      </w:pPr>
      <w:r>
        <w:rPr>
          <w:b/>
          <w:bCs/>
          <w:sz w:val="18"/>
          <w:szCs w:val="18"/>
          <w:u w:val="single"/>
        </w:rPr>
        <w:t>STATEMENT OF CONFIDENTIALITY</w:t>
      </w:r>
      <w:r>
        <w:rPr>
          <w:b/>
          <w:bCs/>
          <w:sz w:val="16"/>
          <w:szCs w:val="16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an approved volunteer for the Department of Developmental Services, I recognize my responsibility to maintain the total confidentiality of reports, records, and all information received and discussed in the course of my activities in the region where I volunteer.  All such information regarding DDS consumers and staff will be treated with dignity and respect for the person’s privacy.  I understand that I may be subject to a criminal background check, Abuse &amp; Neglect Registry check, motor vehicle record check, and Connecticut Sex Offender Registry check as a condition of my acceptance as a voluntee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6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9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3360"/>
        </w:tabs>
        <w:rPr>
          <w:sz w:val="18"/>
          <w:szCs w:val="18"/>
        </w:rPr>
      </w:pPr>
      <w:r>
        <w:rPr>
          <w:sz w:val="18"/>
          <w:szCs w:val="18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TextBody"/>
        <w:tabs>
          <w:tab w:val="clear" w:pos="3360"/>
        </w:tabs>
        <w:rPr>
          <w:rFonts w:ascii="Courier New" w:hAnsi="Courier New" w:cs="Courier New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Courier New" w:ascii="Courier New" w:hAnsi="Courier New"/>
          <w:b/>
          <w:bCs/>
          <w:i/>
          <w:iCs/>
          <w:sz w:val="19"/>
          <w:szCs w:val="19"/>
          <w:u w:val="single"/>
        </w:rPr>
      </w:r>
    </w:p>
    <w:p>
      <w:pPr>
        <w:pStyle w:val="TextBody"/>
        <w:tabs>
          <w:tab w:val="clear" w:pos="3360"/>
        </w:tabs>
        <w:rPr>
          <w:rFonts w:ascii="Courier New" w:hAnsi="Courier New" w:cs="Courier New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Courier New" w:ascii="Courier New" w:hAnsi="Courier New"/>
          <w:b/>
          <w:bCs/>
          <w:i/>
          <w:iCs/>
          <w:sz w:val="19"/>
          <w:szCs w:val="19"/>
          <w:u w:val="single"/>
        </w:rPr>
      </w:r>
    </w:p>
    <w:p>
      <w:pPr>
        <w:pStyle w:val="TextBody"/>
        <w:tabs>
          <w:tab w:val="clear" w:pos="3360"/>
        </w:tabs>
        <w:rPr/>
      </w:pPr>
      <w:r>
        <w:rPr>
          <w:rFonts w:cs="Courier New" w:ascii="Courier New" w:hAnsi="Courier New"/>
          <w:b/>
          <w:bCs/>
          <w:i/>
          <w:iCs/>
          <w:sz w:val="19"/>
          <w:szCs w:val="19"/>
          <w:u w:val="single"/>
        </w:rPr>
        <w:t>FOR OFFICE USE ONLY:</w:t>
      </w:r>
      <w:r>
        <w:rPr>
          <w:sz w:val="23"/>
          <w:szCs w:val="23"/>
        </w:rPr>
        <w:tab/>
        <w:tab/>
      </w:r>
    </w:p>
    <w:p>
      <w:pPr>
        <w:pStyle w:val="TextBody"/>
        <w:tabs>
          <w:tab w:val="clear" w:pos="3360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3360"/>
        </w:tabs>
        <w:rPr/>
      </w:pPr>
      <w:r>
        <w:rPr>
          <w:sz w:val="23"/>
          <w:szCs w:val="23"/>
        </w:rPr>
        <w:t>Volunteer’s name</w:t>
      </w:r>
      <w:r>
        <w:rPr>
          <w:sz w:val="18"/>
          <w:szCs w:val="18"/>
        </w:rPr>
        <w:t>:  _________________________________</w:t>
      </w:r>
    </w:p>
    <w:p>
      <w:pPr>
        <w:pStyle w:val="Normal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4229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332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19760</wp:posOffset>
                </wp:positionV>
                <wp:extent cx="4229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8pt" to="332.9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4229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332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Name and address of program/individual assignmen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360"/>
        </w:tabs>
        <w:spacing w:before="0" w:after="0"/>
        <w:rPr>
          <w:sz w:val="19"/>
          <w:szCs w:val="19"/>
        </w:rPr>
      </w:pPr>
      <w:r>
        <w:rPr>
          <w:sz w:val="19"/>
          <w:szCs w:val="19"/>
        </w:rPr>
        <w:t>Name and phone number of supervisor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229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3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229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33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229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3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left"/>
        <w:rPr>
          <w:sz w:val="19"/>
          <w:szCs w:val="19"/>
        </w:rPr>
      </w:pPr>
      <w:r>
        <w:rPr>
          <w:sz w:val="19"/>
          <w:szCs w:val="19"/>
        </w:rPr>
        <w:t>Approvals and Documentation Checklist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Program Volunteer Contact(PVC) Responsibilities: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2" w:name="__Fieldmark__6_3641782707"/>
      <w:bookmarkStart w:id="13" w:name="__Fieldmark__6_3641782707"/>
      <w:bookmarkEnd w:id="1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19"/>
          <w:szCs w:val="19"/>
        </w:rPr>
        <w:t>Check referenc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19"/>
          <w:szCs w:val="19"/>
        </w:rPr>
        <w:t xml:space="preserve">Is volunteer transporting individuals as part of their volunteer work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" w:name="__Fieldmark__7_3641782707"/>
      <w:bookmarkStart w:id="15" w:name="__Fieldmark__7_3641782707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6" w:name="__Fieldmark__8_3641782707"/>
      <w:bookmarkStart w:id="17" w:name="__Fieldmark__8_3641782707"/>
      <w:bookmarkEnd w:id="1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f yes, please utilize Category 2 application form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8" w:name="__Fieldmark__9_3641782707"/>
      <w:bookmarkStart w:id="19" w:name="__Fieldmark__9_3641782707"/>
      <w:bookmarkEnd w:id="1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Send Volunteer Application Form to local Human Resources (HR) office. </w:t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0" w:name="__Fieldmark__10_3641782707"/>
      <w:bookmarkStart w:id="21" w:name="__Fieldmark__10_3641782707"/>
      <w:bookmarkEnd w:id="2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Give pamphlet to Volunteer with information related to the DDS mission, Abuse &amp; Neglect Policy, and Client Confidentiality including HIPAA requirements, etc.</w:t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__Fieldmark__11_3641782707"/>
      <w:bookmarkStart w:id="23" w:name="__Fieldmark__11_3641782707"/>
      <w:bookmarkEnd w:id="2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Ensure “Log of Volunteer Hours” are collected on a monthly basis and give copy to your local HR.</w:t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__Fieldmark__12_3641782707"/>
      <w:bookmarkStart w:id="25" w:name="__Fieldmark__12_3641782707"/>
      <w:bookmarkEnd w:id="2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Tracking of Donation of Goods Form.   Give copy to HR.</w:t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Human Resources Responsibilities:</w:t>
      </w:r>
    </w:p>
    <w:p>
      <w:pPr>
        <w:pStyle w:val="Normal"/>
        <w:rPr>
          <w:b/>
          <w:b/>
          <w:bCs/>
          <w:i/>
          <w:i/>
          <w:iCs/>
          <w:sz w:val="15"/>
          <w:szCs w:val="15"/>
          <w:u w:val="single"/>
        </w:rPr>
      </w:pPr>
      <w:r>
        <w:rPr>
          <w:b/>
          <w:bCs/>
          <w:i/>
          <w:iCs/>
          <w:sz w:val="15"/>
          <w:szCs w:val="15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b/>
          <w:szCs w:val="19"/>
          <w:iCs/>
          <w:bCs/>
        </w:rPr>
        <w:instrText xml:space="preserve"> FORMCHECKBOX </w:instrText>
      </w:r>
      <w:r>
        <w:rPr>
          <w:sz w:val="19"/>
          <w:i/>
          <w:b/>
          <w:szCs w:val="19"/>
          <w:iCs/>
          <w:bCs/>
        </w:rPr>
        <w:fldChar w:fldCharType="separate"/>
      </w:r>
      <w:bookmarkStart w:id="26" w:name="__Fieldmark__13_3641782707"/>
      <w:bookmarkStart w:id="27" w:name="__Fieldmark__13_3641782707"/>
      <w:bookmarkEnd w:id="27"/>
      <w:r>
        <w:rPr>
          <w:b/>
          <w:bCs/>
          <w:i/>
          <w:iCs/>
          <w:sz w:val="19"/>
          <w:szCs w:val="19"/>
        </w:rPr>
      </w:r>
      <w:r>
        <w:rPr>
          <w:sz w:val="19"/>
          <w:i/>
          <w:b/>
          <w:szCs w:val="19"/>
          <w:iCs/>
          <w:bCs/>
        </w:rPr>
        <w:fldChar w:fldCharType="end"/>
      </w:r>
      <w:r>
        <w:rPr>
          <w:sz w:val="19"/>
          <w:szCs w:val="19"/>
        </w:rPr>
        <w:t xml:space="preserve"> Received application of volunteer from Program Volunteer Contact (PVC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19"/>
          <w:szCs w:val="19"/>
        </w:rPr>
        <w:t xml:space="preserve">Is volunteer providing direct services to clients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8" w:name="__Fieldmark__14_3641782707"/>
      <w:bookmarkStart w:id="29" w:name="__Fieldmark__14_3641782707"/>
      <w:bookmarkEnd w:id="2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0" w:name="__Fieldmark__15_3641782707"/>
      <w:bookmarkStart w:id="31" w:name="__Fieldmark__15_3641782707"/>
      <w:bookmarkEnd w:id="3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N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If yes, please utilize Category 2 application form and conduct background checks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2" w:name="__Fieldmark__16_3641782707"/>
      <w:bookmarkStart w:id="33" w:name="__Fieldmark__16_3641782707"/>
      <w:bookmarkEnd w:id="3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Obtain “Log of Volunteer Hours” from PVC on a monthly basis and compile on an annual basis to report to Central Office Human Resources. 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PARTMENT OF DEVELOPMENTAL SERVICES</w:t>
    </w:r>
  </w:p>
  <w:p>
    <w:pPr>
      <w:pStyle w:val="Header"/>
      <w:jc w:val="center"/>
      <w:rPr/>
    </w:pPr>
    <w:r>
      <w:rPr/>
      <w:t>Volunteer Application Form – Categor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60" w:leader="none"/>
      </w:tabs>
      <w:spacing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51:00Z</dcterms:created>
  <dc:creator>gonzalezt</dc:creator>
  <dc:description/>
  <dc:language>en-US</dc:language>
  <cp:lastModifiedBy>marcouxe</cp:lastModifiedBy>
  <cp:lastPrinted>2008-12-16T11:46:00Z</cp:lastPrinted>
  <dcterms:modified xsi:type="dcterms:W3CDTF">2015-01-28T19:51:00Z</dcterms:modified>
  <cp:revision>2</cp:revision>
  <dc:subject/>
  <dc:title>VOLUNTEER APPLICATION FORM</dc:title>
</cp:coreProperties>
</file>