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DEVELOPMENTAL SERVICES</w:t>
      </w:r>
    </w:p>
    <w:p>
      <w:pPr>
        <w:pStyle w:val="Normal"/>
        <w:jc w:val="center"/>
        <w:rPr/>
      </w:pPr>
      <w:r>
        <w:rPr>
          <w:b/>
          <w:bCs/>
        </w:rPr>
        <w:t>RESPITE PERSONAL PROF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DS Region ___________________</w:t>
        <w:tab/>
        <w:tab/>
        <w:tab/>
        <w:tab/>
        <w:t>Date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______________________________________________</w:t>
        <w:tab/>
        <w:t>DMR #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TH Provider Name __________________________________</w:t>
        <w:tab/>
        <w:t>Phone #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 ____________________________________________</w:t>
        <w:tab/>
        <w:t>DOB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rent/Guardian _____________________________________</w:t>
        <w:tab/>
        <w:t>Day Phone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 ____________________________________________</w:t>
        <w:tab/>
        <w:t>Eve Phone ______________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>Case Manager _______________________________________</w:t>
        <w:tab/>
        <w:t>Phone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y Service _____________________Contact _____________</w:t>
        <w:tab/>
        <w:t>Phone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TH Nurse _________________________________________</w:t>
        <w:tab/>
        <w:t>Phone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MERGENCY INFORMATION – CALL 911 FOR MEDICAL EMERGEN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mergency Contact (</w:t>
      </w:r>
      <w:r>
        <w:rPr>
          <w:sz w:val="20"/>
        </w:rPr>
        <w:t>Guardian or Provider</w:t>
      </w:r>
      <w:r>
        <w:rPr/>
        <w:t>) _____________________ Day  Phone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 ____________________________________________</w:t>
        <w:tab/>
        <w:t>Eve Phone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ysician_______________________________Specialty___________Phone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ysician_______________________________Specialty___________Phone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ysician _______________________________Specialty___________Phone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ysician _______________________________Specialty___________Phone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ysician _______________________________Specialty___________Phone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ysician________________________________Specialty___________Phone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surance Company ___________________________________</w:t>
        <w:tab/>
        <w:t>Policy #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 ___________________________________</w:t>
        <w:tab/>
        <w:t>Policy #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 ___________________________________</w:t>
        <w:tab/>
        <w:t>Policy #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Hospital ____________________________________</w:t>
        <w:tab/>
        <w:t>Phone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armacy ___________________________________________    Phone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DS Emergency Contact __</w:t>
      </w:r>
      <w:r>
        <w:rPr>
          <w:u w:val="single"/>
        </w:rPr>
        <w:t>Manager on Duty</w:t>
      </w:r>
      <w:r>
        <w:rPr/>
        <w:t>___</w:t>
        <w:tab/>
        <w:t>Phone</w:t>
      </w:r>
      <w:r>
        <w:rPr>
          <w:u w:val="single"/>
        </w:rPr>
        <w:t>:   203-725-5297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HEALTH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dical Conditions, including any impairments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 (Name, Dosage, Instructions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 ______________ Weight ______________ Date of last tetanus shot _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erson have any of the following health conc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zure Disorder/History____________________</w:t>
        <w:tab/>
        <w:t>Allergies 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Recent Illness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Diet/Diet Consistency _______________</w:t>
        <w:tab/>
        <w:t>Medical Restriction on Activity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ble Disease _________</w:t>
        <w:tab/>
        <w:t>Adaptive Equipment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HAVIOR AND SOCIAL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pervision required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means of interactions with others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ences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s/Dislikes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behavioral concerns and actions to be taken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s to be encouraged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habits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 Plan:  See Behavior Guide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ILITIES AND SKILL – Describe skill level and the amount of assistance requi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ating/Drinking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ing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leting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hing – Any adaptive equipment used during bathing?  Describe level of super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ing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ty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Handed _______</w:t>
        <w:tab/>
        <w:t>Left Hande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EQUIREMENTS – Identify any special needs such as physical plan, program, service, fire safety, water safety or documentation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re safe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ter safe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vere allerg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TYPICAL DAILY ROU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ARRAN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  swallowing evaluations, exercise programs, behavior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erson completing form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10/06 re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have read and understand the Respite/Medical Profile f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Individual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5DFB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6:00Z</dcterms:created>
  <dc:creator>admayr</dc:creator>
  <dc:description/>
  <dc:language>en-US</dc:language>
  <cp:lastModifiedBy>%username%</cp:lastModifiedBy>
  <cp:lastPrinted>2006-05-02T11:28:00Z</cp:lastPrinted>
  <dcterms:modified xsi:type="dcterms:W3CDTF">2013-09-16T14:56:00Z</dcterms:modified>
  <cp:revision>2</cp:revision>
  <dc:subject/>
  <dc:title>DEPARTMENT OF MENTAL RETARDATION</dc:title>
</cp:coreProperties>
</file>