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ECTICUT DEPARTMENT OF DEVELOPMENTAL SERVICES</w:t>
      </w:r>
    </w:p>
    <w:p>
      <w:pPr>
        <w:pStyle w:val="Heading1"/>
        <w:rPr/>
      </w:pPr>
      <w:r>
        <w:rPr/>
        <w:t>Health Care Provider/ Consultation Appointment Report</w:t>
      </w:r>
    </w:p>
    <w:p>
      <w:pPr>
        <w:pStyle w:val="Heading1"/>
        <w:jc w:val="left"/>
        <w:rPr/>
      </w:pPr>
      <w:r>
        <w:rPr/>
        <w:t>Completed by staff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  <w:gridCol w:w="1980"/>
        <w:gridCol w:w="1476"/>
      </w:tblGrid>
      <w:tr>
        <w:trPr>
          <w:trHeight w:val="449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&amp; Time of Appointme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ergie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.O.B.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Medications: (see reverse side of form)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ian/ HCP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ecialt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 for visi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Completed by Practitioner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207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ndings/ Report of Visit/ Progress Note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ew Medication / Treatment Order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0" w:name="__Fieldmark__12_3060621912"/>
            <w:bookmarkStart w:id="1" w:name="__Fieldmark__12_3060621912"/>
            <w:bookmarkEnd w:id="1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Yes</w:t>
            </w:r>
            <w:r>
              <w:rPr>
                <w:b/>
                <w:bCs/>
                <w:sz w:val="32"/>
              </w:rPr>
              <w:t xml:space="preserve">*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</w:rPr>
              <w:instrText xml:space="preserve"> FORMCHECKBOX </w:instrText>
            </w:r>
            <w:r>
              <w:rPr>
                <w:sz w:val="32"/>
                <w:b/>
                <w:bCs/>
              </w:rPr>
              <w:fldChar w:fldCharType="separate"/>
            </w:r>
            <w:bookmarkStart w:id="2" w:name="__Fieldmark__13_3060621912"/>
            <w:bookmarkStart w:id="3" w:name="__Fieldmark__13_3060621912"/>
            <w:bookmarkEnd w:id="3"/>
            <w:r>
              <w:rPr>
                <w:b/>
                <w:bCs/>
                <w:sz w:val="32"/>
              </w:rPr>
            </w:r>
            <w:r>
              <w:rPr>
                <w:sz w:val="32"/>
                <w:b/>
                <w:bCs/>
              </w:rPr>
              <w:fldChar w:fldCharType="end"/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</w:rPr>
              <w:t>No  (*</w:t>
            </w:r>
            <w:r>
              <w:rPr/>
              <w:t>Yes, see attached MD order sheet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xt Follow-up Appointmen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ian/ HCP signature:                                                                            Date: </w:t>
            </w:r>
          </w:p>
        </w:tc>
      </w:tr>
      <w:tr>
        <w:trPr>
          <w:trHeight w:val="20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ysician/ HCP Name (print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/>
      </w:pPr>
      <w:r>
        <w:rPr/>
        <w:t>Completed by Staff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84"/>
        <w:gridCol w:w="5292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rimary Responsible Staff Nam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ff Follow-up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18_3060621912"/>
            <w:bookmarkStart w:id="5" w:name="__Fieldmark__18_3060621912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19_3060621912"/>
            <w:bookmarkStart w:id="7" w:name="__Fieldmark__19_3060621912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o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20_3060621912"/>
            <w:bookmarkStart w:id="9" w:name="__Fieldmark__20_3060621912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z w:val="18"/>
                <w:szCs w:val="18"/>
              </w:rPr>
              <w:t xml:space="preserve">  New medication/treatment obtain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21_3060621912"/>
            <w:bookmarkStart w:id="11" w:name="__Fieldmark__21_3060621912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22_3060621912"/>
            <w:bookmarkStart w:id="13" w:name="__Fieldmark__22_3060621912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o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23_3060621912"/>
            <w:bookmarkStart w:id="15" w:name="__Fieldmark__23_3060621912"/>
            <w:bookmarkEnd w:id="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z w:val="18"/>
                <w:szCs w:val="18"/>
              </w:rPr>
              <w:t xml:space="preserve"> New medication/treatment obtained</w:t>
            </w:r>
          </w:p>
        </w:tc>
      </w:tr>
      <w:tr>
        <w:trPr>
          <w:trHeight w:val="865" w:hRule="atLeast"/>
          <w:cantSplit w:val="true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24_3060621912"/>
            <w:bookmarkStart w:id="17" w:name="__Fieldmark__24_3060621912"/>
            <w:bookmarkEnd w:id="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25_3060621912"/>
            <w:bookmarkStart w:id="19" w:name="__Fieldmark__25_3060621912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o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26_3060621912"/>
            <w:bookmarkStart w:id="21" w:name="__Fieldmark__26_3060621912"/>
            <w:bookmarkEnd w:id="2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>Follow-up appointment schedul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Date &amp; Ti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28_3060621912"/>
            <w:bookmarkStart w:id="23" w:name="__Fieldmark__28_3060621912"/>
            <w:bookmarkEnd w:id="2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29_3060621912"/>
            <w:bookmarkStart w:id="25" w:name="__Fieldmark__29_3060621912"/>
            <w:bookmarkEnd w:id="2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o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30_3060621912"/>
            <w:bookmarkStart w:id="27" w:name="__Fieldmark__30_3060621912"/>
            <w:bookmarkEnd w:id="2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b/>
                <w:bCs/>
                <w:sz w:val="18"/>
                <w:szCs w:val="18"/>
              </w:rPr>
              <w:t xml:space="preserve"> Consultation/ lab/x-ray  appt.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</w:rPr>
              <w:t xml:space="preserve">scheduled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Date &amp; Ti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32_3060621912"/>
            <w:bookmarkStart w:id="29" w:name="__Fieldmark__32_3060621912"/>
            <w:bookmarkEnd w:id="2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33_3060621912"/>
            <w:bookmarkStart w:id="31" w:name="__Fieldmark__33_3060621912"/>
            <w:bookmarkEnd w:id="3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o</w:t>
            </w:r>
            <w:r>
              <w:rPr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34_3060621912"/>
            <w:bookmarkStart w:id="33" w:name="__Fieldmark__34_3060621912"/>
            <w:bookmarkEnd w:id="3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NA Communicated results of visit to nurse or supervisor</w:t>
            </w:r>
          </w:p>
        </w:tc>
      </w:tr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ff attending appointment signature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20"/>
        <w:gridCol w:w="1260"/>
        <w:gridCol w:w="2646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 Nurs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2240" w:h="15840"/>
      <w:pgMar w:left="1152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F2A611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45:00Z</dcterms:created>
  <dc:creator>admayr</dc:creator>
  <dc:description/>
  <cp:keywords/>
  <dc:language>en-US</dc:language>
  <cp:lastModifiedBy>BouchardJC</cp:lastModifiedBy>
  <cp:lastPrinted>2004-02-23T12:53:00Z</cp:lastPrinted>
  <dcterms:modified xsi:type="dcterms:W3CDTF">2017-03-06T19:37:00Z</dcterms:modified>
  <cp:revision>6</cp:revision>
  <dc:subject/>
  <dc:title>DEPARTMENT OF MENTAL RETARDATION</dc:title>
</cp:coreProperties>
</file>