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NECTICUT DEPARTMENT OF DEVELOPMENTAL SERVIC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rsing Assessment Shor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DDS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635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350</wp:posOffset>
                </wp:positionV>
                <wp:extent cx="305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 xml:space="preserve">Evaluating R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Comple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-1905</wp:posOffset>
                </wp:positionV>
                <wp:extent cx="255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-1905</wp:posOffset>
                </wp:positionV>
                <wp:extent cx="118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Body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</w:t>
      </w:r>
      <w:r>
        <w:rPr/>
        <w:drawing>
          <wp:inline distT="0" distB="0" distL="0" distR="0">
            <wp:extent cx="1638300" cy="2227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2556"/>
        <w:gridCol w:w="1440"/>
        <w:gridCol w:w="1512"/>
        <w:gridCol w:w="183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738134285"/>
            <w:bookmarkStart w:id="1" w:name="__Fieldmark__4_27381342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ischarg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738134285"/>
            <w:bookmarkStart w:id="3" w:name="__Fieldmark__6_27381342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hange of status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738134285"/>
            <w:bookmarkStart w:id="5" w:name="__Fieldmark__8_27381342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1764"/>
        <w:gridCol w:w="275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738134285"/>
            <w:bookmarkStart w:id="7" w:name="__Fieldmark__10_27381342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tifications:  Guardia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738134285"/>
            <w:bookmarkStart w:id="9" w:name="__Fieldmark__12_27381342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738134285"/>
            <w:bookmarkStart w:id="11" w:name="__Fieldmark__14_27381342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w Diagnoses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738134285"/>
            <w:bookmarkStart w:id="13" w:name="__Fieldmark__16_27381342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w Orders:</w:t>
            </w:r>
          </w:p>
        </w:tc>
        <w:tc>
          <w:tcPr>
            <w:tcW w:w="9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738134285"/>
            <w:bookmarkStart w:id="15" w:name="__Fieldmark__18_27381342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hange in Diet: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738134285"/>
            <w:bookmarkStart w:id="17" w:name="__Fieldmark__20_27381342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hange in Food &amp; Liquid Consistency: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"/>
        <w:gridCol w:w="1440"/>
        <w:gridCol w:w="397"/>
        <w:gridCol w:w="1313"/>
        <w:gridCol w:w="450"/>
        <w:gridCol w:w="1260"/>
        <w:gridCol w:w="1080"/>
        <w:gridCol w:w="12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P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5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Focus Note:</w:t>
            </w:r>
          </w:p>
        </w:tc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Follow up required: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Developmental Services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Nurs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</w:rPr>
        <w:t xml:space="preserve">Name: </w:t>
      </w:r>
      <w:r>
        <w:rPr>
          <w:b/>
        </w:rPr>
        <w:fldChar w:fldCharType="begin"/>
      </w:r>
      <w:r>
        <w:rPr>
          <w:b/>
        </w:rPr>
        <w:instrText xml:space="preserve"> REF Text1 \h 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  <w:r>
        <w:rPr>
          <w:b/>
        </w:rPr>
        <w:t xml:space="preserve">   </w:t>
        <w:tab/>
        <w:t xml:space="preserve">DDS#: </w:t>
      </w:r>
      <w:r>
        <w:rPr>
          <w:b/>
        </w:rPr>
        <w:fldChar w:fldCharType="begin"/>
      </w:r>
      <w:r>
        <w:rPr>
          <w:b/>
        </w:rPr>
        <w:instrText xml:space="preserve"> REF Text2 \h 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6350</wp:posOffset>
                </wp:positionV>
                <wp:extent cx="177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350</wp:posOffset>
                </wp:positionV>
                <wp:extent cx="3057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Residen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3175</wp:posOffset>
                </wp:positionV>
                <wp:extent cx="609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440"/>
        <w:gridCol w:w="6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= DATA    A = ACTION    R = RESPO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720" w:right="720" w:gutter="0" w:header="0" w:top="432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Nursing Assessment Short Form – Attachment C</w:t>
      <w:tab/>
      <w:t xml:space="preserve">                                                                                                                    Page </w:t>
    </w:r>
    <w:r>
      <w:rPr/>
      <w:t>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Nursing Assessment Short Form – Attachment 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bCs/>
      <w:sz w:val="22"/>
    </w:rPr>
  </w:style>
  <w:style w:type="character" w:styleId="FooterChar">
    <w:name w:val="Footer Char"/>
    <w:qFormat/>
    <w:rPr>
      <w:rFonts w:ascii="Comic Sans MS" w:hAnsi="Comic Sans MS" w:cs="Comic Sans MS"/>
      <w:bCs/>
      <w:sz w:val="22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F62E10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3:00Z</dcterms:created>
  <dc:creator>ValentineO</dc:creator>
  <dc:description/>
  <cp:keywords/>
  <dc:language>en-US</dc:language>
  <cp:lastModifiedBy>BouchardJC</cp:lastModifiedBy>
  <cp:lastPrinted>2013-12-09T14:57:00Z</cp:lastPrinted>
  <dcterms:modified xsi:type="dcterms:W3CDTF">2017-03-15T13:21:00Z</dcterms:modified>
  <cp:revision>7</cp:revision>
  <dc:subject/>
  <dc:title>DDS South Region</dc:title>
</cp:coreProperties>
</file>