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CONNECTICUT DEPARTMENT OF DEVELOPMENTAL SERVICE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ELF-ADMINISTRATION Of MEDICATION ASSESSMENT TOOL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80"/>
        <w:gridCol w:w="217"/>
        <w:gridCol w:w="505"/>
        <w:gridCol w:w="215"/>
        <w:gridCol w:w="145"/>
        <w:gridCol w:w="356"/>
        <w:gridCol w:w="719"/>
        <w:gridCol w:w="180"/>
        <w:gridCol w:w="183"/>
        <w:gridCol w:w="356"/>
        <w:gridCol w:w="2291"/>
        <w:gridCol w:w="630"/>
        <w:gridCol w:w="630"/>
        <w:gridCol w:w="19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b w:val="false"/>
              </w:rPr>
              <w:t xml:space="preserve">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/>
              <w:t>Date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te</w:t>
            </w:r>
            <w:r>
              <w:rPr>
                <w:b w:val="false"/>
                <w:bCs w:val="false"/>
              </w:rPr>
              <w:t xml:space="preserve">: 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3_3034929652"/>
            <w:bookmarkStart w:id="1" w:name="__Fieldmark__3_3034929652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Baseline Assessment   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2" w:name="__Fieldmark__4_3034929652"/>
            <w:bookmarkStart w:id="3" w:name="__Fieldmark__4_3034929652"/>
            <w:bookmarkEnd w:id="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Re-Assessment  </w:t>
            </w:r>
          </w:p>
        </w:tc>
      </w:tr>
      <w:tr>
        <w:trPr>
          <w:cantSplit w:val="true"/>
        </w:trPr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Method of Assessment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  <w:iCs/>
                <w:sz w:val="18"/>
              </w:rPr>
              <w:t xml:space="preserve"> Indicate all that apply    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</w:rPr>
              <w:instrText xml:space="preserve"> FORMCHECKBOX </w:instrText>
            </w:r>
            <w:r>
              <w:rPr>
                <w:sz w:val="18"/>
                <w:bCs/>
              </w:rPr>
              <w:fldChar w:fldCharType="separate"/>
            </w:r>
            <w:bookmarkStart w:id="4" w:name="__Fieldmark__5_3034929652"/>
            <w:bookmarkStart w:id="5" w:name="__Fieldmark__5_3034929652"/>
            <w:bookmarkEnd w:id="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>Observation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6_3034929652"/>
            <w:bookmarkStart w:id="7" w:name="__Fieldmark__6_3034929652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Interview with individual   </w:t>
            </w:r>
          </w:p>
        </w:tc>
      </w:tr>
      <w:tr>
        <w:trPr>
          <w:cantSplit w:val="true"/>
        </w:trPr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7_3034929652"/>
            <w:bookmarkStart w:id="9" w:name="__Fieldmark__7_3034929652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Interview with staff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8_3034929652"/>
            <w:bookmarkStart w:id="11" w:name="__Fieldmark__8_3034929652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Interview with family</w:t>
            </w:r>
          </w:p>
        </w:tc>
      </w:tr>
      <w:tr>
        <w:trPr>
          <w:trHeight w:val="225" w:hRule="atLeast"/>
          <w:cantSplit w:val="true"/>
        </w:trPr>
        <w:tc>
          <w:tcPr>
            <w:tcW w:w="11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kill statement:  Individual........ </w:t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bCs/>
                <w:sz w:val="22"/>
              </w:rPr>
              <w:t>.  Knows names of all the medications s/he takes.</w:t>
            </w:r>
            <w:r>
              <w:rPr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If “no” check one of the following: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9_3034929652"/>
            <w:bookmarkStart w:id="13" w:name="__Fieldmark__9_3034929652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Knows names of some of the medications tak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3034929652"/>
            <w:bookmarkStart w:id="15" w:name="__Fieldmark__10_3034929652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Knows none of the names of meds ta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6" w:name="__Fieldmark__11_3034929652"/>
            <w:bookmarkStart w:id="17" w:name="__Fieldmark__11_3034929652"/>
            <w:bookmarkEnd w:id="1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8" w:name="__Fieldmark__12_3034929652"/>
            <w:bookmarkStart w:id="19" w:name="__Fieldmark__12_3034929652"/>
            <w:bookmarkEnd w:id="1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  Reads medication lab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3_3034929652"/>
            <w:bookmarkStart w:id="21" w:name="__Fieldmark__13_3034929652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4_3034929652"/>
            <w:bookmarkStart w:id="23" w:name="__Fieldmark__14_3034929652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  Identifies medications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</w:rPr>
              <w:t xml:space="preserve">            </w:t>
            </w:r>
            <w:r>
              <w:rPr>
                <w:bCs/>
                <w:i/>
                <w:iCs/>
                <w:sz w:val="16"/>
              </w:rPr>
              <w:t>check all that apply for “yes” answer</w:t>
            </w:r>
            <w:r>
              <w:rPr>
                <w:bCs/>
                <w:i/>
                <w:i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 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5_3034929652"/>
            <w:bookmarkStart w:id="25" w:name="__Fieldmark__15_303492965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Colo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6_3034929652"/>
            <w:bookmarkStart w:id="27" w:name="__Fieldmark__16_303492965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Sight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7_3034929652"/>
            <w:bookmarkStart w:id="29" w:name="__Fieldmark__17_303492965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Quantity nee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an count to at least 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0" w:name="__Fieldmark__18_3034929652"/>
            <w:bookmarkStart w:id="31" w:name="__Fieldmark__18_3034929652"/>
            <w:bookmarkEnd w:id="3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2" w:name="__Fieldmark__19_3034929652"/>
            <w:bookmarkStart w:id="33" w:name="__Fieldmark__19_3034929652"/>
            <w:bookmarkEnd w:id="3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    Knows the reason each medication is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 xml:space="preserve">taken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0"/>
              </w:rPr>
              <w:t>If “no” check one of the following: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0_3034929652"/>
            <w:bookmarkStart w:id="35" w:name="__Fieldmark__20_3034929652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Knows the reason for some of the meds take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1_3034929652"/>
            <w:bookmarkStart w:id="37" w:name="__Fieldmark__21_3034929652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oes not know the reason for any meds ta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38" w:name="__Fieldmark__22_3034929652"/>
            <w:bookmarkStart w:id="39" w:name="__Fieldmark__22_3034929652"/>
            <w:bookmarkEnd w:id="3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40" w:name="__Fieldmark__23_3034929652"/>
            <w:bookmarkStart w:id="41" w:name="__Fieldmark__23_3034929652"/>
            <w:bookmarkEnd w:id="4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.    Knows major side effects which may occur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 xml:space="preserve">for all medications taken.   </w:t>
            </w:r>
            <w:r>
              <w:rPr>
                <w:i/>
                <w:iCs/>
                <w:sz w:val="20"/>
              </w:rPr>
              <w:t>If “no” check on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Check23"/>
            <w:bookmarkStart w:id="43" w:name="__Fieldmark__24_3034929652"/>
            <w:bookmarkStart w:id="44" w:name="__Fieldmark__24_3034929652"/>
            <w:bookmarkEnd w:id="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42"/>
            <w:r>
              <w:rPr>
                <w:sz w:val="22"/>
              </w:rPr>
              <w:t>Knows some of the potential side effect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5" w:name="__Fieldmark__25_3034929652"/>
            <w:bookmarkStart w:id="46" w:name="__Fieldmark__25_3034929652"/>
            <w:bookmarkEnd w:id="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oes not know any potential side effe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47" w:name="__Fieldmark__26_3034929652"/>
            <w:bookmarkStart w:id="48" w:name="__Fieldmark__26_3034929652"/>
            <w:bookmarkEnd w:id="4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49" w:name="__Fieldmark__27_3034929652"/>
            <w:bookmarkStart w:id="50" w:name="__Fieldmark__27_3034929652"/>
            <w:bookmarkEnd w:id="5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6.   Knows who to notify when s/he notices/suspects a medication side effect</w:t>
            </w:r>
            <w:r>
              <w:rPr>
                <w:bCs/>
                <w:i/>
                <w:iCs/>
                <w:sz w:val="16"/>
                <w:szCs w:val="16"/>
              </w:rPr>
              <w:t xml:space="preserve">.  </w:t>
            </w:r>
            <w:r>
              <w:rPr>
                <w:i/>
                <w:iCs/>
                <w:sz w:val="16"/>
                <w:szCs w:val="16"/>
              </w:rPr>
              <w:t>If “yes” indicate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ho, when, and how</w:t>
            </w:r>
            <w:r>
              <w:rPr>
                <w:bCs/>
                <w:i/>
                <w:iCs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51" w:name="__Fieldmark__28_3034929652"/>
            <w:bookmarkStart w:id="52" w:name="__Fieldmark__28_3034929652"/>
            <w:bookmarkEnd w:id="5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53" w:name="__Fieldmark__29_3034929652"/>
            <w:bookmarkStart w:id="54" w:name="__Fieldmark__29_3034929652"/>
            <w:bookmarkEnd w:id="54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bCs/>
                <w:sz w:val="22"/>
              </w:rPr>
              <w:t xml:space="preserve">7.   Notifies appropriate person of new medications and/or changes. </w:t>
            </w:r>
            <w:r>
              <w:rPr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If “yes”. Specif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55" w:name="__Fieldmark__31_3034929652"/>
            <w:bookmarkStart w:id="56" w:name="__Fieldmark__31_3034929652"/>
            <w:bookmarkEnd w:id="56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57" w:name="__Fieldmark__32_3034929652"/>
            <w:bookmarkStart w:id="58" w:name="__Fieldmark__32_3034929652"/>
            <w:bookmarkEnd w:id="5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sz w:val="22"/>
              </w:rPr>
              <w:t xml:space="preserve">8.   Notifies staff if med is omitted. </w:t>
            </w:r>
            <w:r>
              <w:rPr>
                <w:bCs/>
                <w:i/>
                <w:iCs/>
                <w:sz w:val="18"/>
              </w:rPr>
              <w:t xml:space="preserve">If yes indicate how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59" w:name="__Fieldmark__34_3034929652"/>
            <w:bookmarkStart w:id="60" w:name="__Fieldmark__34_3034929652"/>
            <w:bookmarkEnd w:id="6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1" w:name="__Fieldmark__35_3034929652"/>
            <w:bookmarkStart w:id="62" w:name="__Fieldmark__35_3034929652"/>
            <w:bookmarkEnd w:id="6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9.   Can tell time and takes medication by clock time     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36_3034929652"/>
            <w:bookmarkStart w:id="64" w:name="__Fieldmark__36_3034929652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igital clock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37_3034929652"/>
            <w:bookmarkStart w:id="66" w:name="__Fieldmark__37_3034929652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tandard clo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7" w:name="__Fieldmark__38_3034929652"/>
            <w:bookmarkStart w:id="68" w:name="__Fieldmark__38_3034929652"/>
            <w:bookmarkEnd w:id="6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69" w:name="__Fieldmark__39_3034929652"/>
            <w:bookmarkStart w:id="70" w:name="__Fieldmark__39_3034929652"/>
            <w:bookmarkEnd w:id="7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0.  Takes medications at times associated with an activity (meals, waking hour, bedtime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71" w:name="__Fieldmark__40_3034929652"/>
            <w:bookmarkStart w:id="72" w:name="__Fieldmark__40_3034929652"/>
            <w:bookmarkEnd w:id="7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73" w:name="__Fieldmark__41_3034929652"/>
            <w:bookmarkStart w:id="74" w:name="__Fieldmark__41_3034929652"/>
            <w:bookmarkEnd w:id="74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akes medication with the aid of a device   </w:t>
            </w:r>
            <w:r>
              <w:rPr>
                <w:bCs/>
                <w:i/>
                <w:iCs/>
                <w:sz w:val="18"/>
              </w:rPr>
              <w:t xml:space="preserve">If yes, indicate type of device used: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42_3034929652"/>
            <w:bookmarkStart w:id="76" w:name="__Fieldmark__42_3034929652"/>
            <w:bookmarkEnd w:id="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ill pod/ cassette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43_3034929652"/>
            <w:bookmarkStart w:id="78" w:name="__Fieldmark__43_3034929652"/>
            <w:bookmarkEnd w:id="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larm watc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79" w:name="__Fieldmark__44_3034929652"/>
            <w:bookmarkStart w:id="80" w:name="__Fieldmark__44_3034929652"/>
            <w:bookmarkEnd w:id="8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81" w:name="__Fieldmark__45_3034929652"/>
            <w:bookmarkStart w:id="82" w:name="__Fieldmark__45_3034929652"/>
            <w:bookmarkEnd w:id="8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3" w:name="__Fieldmark__46_3034929652"/>
            <w:bookmarkStart w:id="84" w:name="__Fieldmark__46_3034929652"/>
            <w:bookmarkEnd w:id="8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Calendar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5" w:name="__Fieldmark__47_3034929652"/>
            <w:bookmarkStart w:id="86" w:name="__Fieldmark__47_3034929652"/>
            <w:bookmarkEnd w:id="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Timed delivery device </w:t>
            </w:r>
            <w:r>
              <w:rPr>
                <w:sz w:val="18"/>
                <w:szCs w:val="18"/>
              </w:rPr>
              <w:t>(ex. Compumed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.  Independently fills reminder de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87" w:name="__Fieldmark__48_3034929652"/>
            <w:bookmarkStart w:id="88" w:name="__Fieldmark__48_3034929652"/>
            <w:bookmarkEnd w:id="8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89" w:name="__Fieldmark__49_3034929652"/>
            <w:bookmarkStart w:id="90" w:name="__Fieldmark__49_3034929652"/>
            <w:bookmarkEnd w:id="9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3.  Needs assistance to fill reminder device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i/>
                <w:iCs/>
                <w:sz w:val="18"/>
              </w:rPr>
              <w:t>If” yes” indicate type of assistance and who provides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1" w:name="__Fieldmark__50_3034929652"/>
            <w:bookmarkStart w:id="92" w:name="__Fieldmark__50_3034929652"/>
            <w:bookmarkEnd w:id="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erbal prompt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51_3034929652"/>
            <w:bookmarkStart w:id="94" w:name="__Fieldmark__51_3034929652"/>
            <w:bookmarkEnd w:id="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hysical assis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95" w:name="__Fieldmark__52_3034929652"/>
            <w:bookmarkStart w:id="96" w:name="__Fieldmark__52_3034929652"/>
            <w:bookmarkEnd w:id="96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97" w:name="__Fieldmark__53_3034929652"/>
            <w:bookmarkStart w:id="98" w:name="__Fieldmark__53_3034929652"/>
            <w:bookmarkEnd w:id="9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54_3034929652"/>
            <w:bookmarkStart w:id="100" w:name="__Fieldmark__54_3034929652"/>
            <w:bookmarkEnd w:id="1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Staff support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" w:name="__Fieldmark__55_3034929652"/>
            <w:bookmarkStart w:id="102" w:name="__Fieldmark__55_3034929652"/>
            <w:bookmarkEnd w:id="1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ursing suppor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. Takes medications only when prompted by supporting staff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i/>
                <w:iCs/>
                <w:sz w:val="18"/>
              </w:rPr>
              <w:t>If “yes” indicate who provides this suppor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03" w:name="__Fieldmark__57_3034929652"/>
            <w:bookmarkStart w:id="104" w:name="__Fieldmark__57_3034929652"/>
            <w:bookmarkEnd w:id="104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05" w:name="__Fieldmark__58_3034929652"/>
            <w:bookmarkStart w:id="106" w:name="__Fieldmark__58_3034929652"/>
            <w:bookmarkEnd w:id="106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. Independently manages own prescription fills and ref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07" w:name="__Fieldmark__59_3034929652"/>
            <w:bookmarkStart w:id="108" w:name="__Fieldmark__59_3034929652"/>
            <w:bookmarkEnd w:id="10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09" w:name="__Fieldmark__60_3034929652"/>
            <w:bookmarkStart w:id="110" w:name="__Fieldmark__60_3034929652"/>
            <w:bookmarkEnd w:id="11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6. Manages own prescription fills and refills with staff assistance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11" w:name="__Fieldmark__61_3034929652"/>
            <w:bookmarkStart w:id="112" w:name="__Fieldmark__61_3034929652"/>
            <w:bookmarkEnd w:id="11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13" w:name="__Fieldmark__62_3034929652"/>
            <w:bookmarkStart w:id="114" w:name="__Fieldmark__62_3034929652"/>
            <w:bookmarkEnd w:id="114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7. Displays independence in appropriately taking over the counter (OTC) prepara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15" w:name="__Fieldmark__63_3034929652"/>
            <w:bookmarkStart w:id="116" w:name="__Fieldmark__63_3034929652"/>
            <w:bookmarkEnd w:id="116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17" w:name="__Fieldmark__64_3034929652"/>
            <w:bookmarkStart w:id="118" w:name="__Fieldmark__64_3034929652"/>
            <w:bookmarkEnd w:id="11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. Needs assistance to take OTC preparations correct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19" w:name="__Fieldmark__65_3034929652"/>
            <w:bookmarkStart w:id="120" w:name="__Fieldmark__65_3034929652"/>
            <w:bookmarkEnd w:id="12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21" w:name="__Fieldmark__66_3034929652"/>
            <w:bookmarkStart w:id="122" w:name="__Fieldmark__66_3034929652"/>
            <w:bookmarkEnd w:id="12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. Has skill in taking OTC prepar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23" w:name="__Fieldmark__67_3034929652"/>
            <w:bookmarkStart w:id="124" w:name="__Fieldmark__67_3034929652"/>
            <w:bookmarkEnd w:id="124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25" w:name="__Fieldmark__68_3034929652"/>
            <w:bookmarkStart w:id="126" w:name="__Fieldmark__68_3034929652"/>
            <w:bookmarkEnd w:id="126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20. Independently understands “special instructions” when taking medications </w:t>
            </w:r>
            <w:r>
              <w:rPr>
                <w:bCs/>
                <w:sz w:val="16"/>
                <w:szCs w:val="16"/>
              </w:rPr>
              <w:t>(take with food; take for 10 days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27" w:name="__Fieldmark__69_3034929652"/>
            <w:bookmarkStart w:id="128" w:name="__Fieldmark__69_3034929652"/>
            <w:bookmarkEnd w:id="12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29" w:name="__Fieldmark__70_3034929652"/>
            <w:bookmarkStart w:id="130" w:name="__Fieldmark__70_3034929652"/>
            <w:bookmarkEnd w:id="130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1. Is physically able to swallow pill(s) and/or liquid(s) without difficult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31" w:name="__Fieldmark__71_3034929652"/>
            <w:bookmarkStart w:id="132" w:name="__Fieldmark__71_3034929652"/>
            <w:bookmarkEnd w:id="132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33" w:name="__Fieldmark__72_3034929652"/>
            <w:bookmarkStart w:id="134" w:name="__Fieldmark__72_3034929652"/>
            <w:bookmarkEnd w:id="134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2. Is physically able to remove pills from bottle or blister pack without droppi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35" w:name="__Fieldmark__73_3034929652"/>
            <w:bookmarkStart w:id="136" w:name="__Fieldmark__73_3034929652"/>
            <w:bookmarkEnd w:id="136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37" w:name="__Fieldmark__74_3034929652"/>
            <w:bookmarkStart w:id="138" w:name="__Fieldmark__74_3034929652"/>
            <w:bookmarkEnd w:id="138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  <w:bookmarkStart w:id="139" w:name="Check35"/>
            <w:bookmarkEnd w:id="139"/>
            <w:r>
              <w:rPr>
                <w:bCs/>
                <w:sz w:val="22"/>
              </w:rPr>
              <w:t>3. Is free from physical disabilities which may compromise or prevent self-administr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40" w:name="__Fieldmark__75_3034929652"/>
            <w:bookmarkStart w:id="141" w:name="__Fieldmark__75_3034929652"/>
            <w:bookmarkEnd w:id="14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42" w:name="__Fieldmark__76_3034929652"/>
            <w:bookmarkStart w:id="143" w:name="__Fieldmark__76_3034929652"/>
            <w:bookmarkEnd w:id="14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4. Is able to measure and pour liquid medications without spillag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44" w:name="__Fieldmark__77_3034929652"/>
            <w:bookmarkStart w:id="145" w:name="__Fieldmark__77_3034929652"/>
            <w:bookmarkEnd w:id="14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46" w:name="__Fieldmark__78_3034929652"/>
            <w:bookmarkStart w:id="147" w:name="__Fieldmark__78_3034929652"/>
            <w:bookmarkEnd w:id="14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5. Is able to self-administer eye medications.*</w:t>
              <w:tab/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79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48" w:name="__Fieldmark__79_3034929652"/>
            <w:bookmarkStart w:id="149" w:name="__Fieldmark__79_3034929652"/>
            <w:bookmarkEnd w:id="14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50" w:name="__Fieldmark__80_3034929652"/>
            <w:bookmarkStart w:id="151" w:name="__Fieldmark__80_3034929652"/>
            <w:bookmarkEnd w:id="15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52" w:name="__Fieldmark__81_3034929652"/>
            <w:bookmarkStart w:id="153" w:name="__Fieldmark__81_3034929652"/>
            <w:bookmarkEnd w:id="15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6. Is able to self-administer ear medications.*         </w:t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82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54" w:name="__Fieldmark__82_3034929652"/>
            <w:bookmarkStart w:id="155" w:name="__Fieldmark__82_3034929652"/>
            <w:bookmarkEnd w:id="15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56" w:name="__Fieldmark__83_3034929652"/>
            <w:bookmarkStart w:id="157" w:name="__Fieldmark__83_3034929652"/>
            <w:bookmarkEnd w:id="15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58" w:name="__Fieldmark__84_3034929652"/>
            <w:bookmarkStart w:id="159" w:name="__Fieldmark__84_3034929652"/>
            <w:bookmarkEnd w:id="15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7. Is able to self-administer nasal medications.*          </w:t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85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60" w:name="__Fieldmark__85_3034929652"/>
            <w:bookmarkStart w:id="161" w:name="__Fieldmark__85_3034929652"/>
            <w:bookmarkEnd w:id="16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62" w:name="__Fieldmark__86_3034929652"/>
            <w:bookmarkStart w:id="163" w:name="__Fieldmark__86_3034929652"/>
            <w:bookmarkEnd w:id="16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64" w:name="__Fieldmark__87_3034929652"/>
            <w:bookmarkStart w:id="165" w:name="__Fieldmark__87_3034929652"/>
            <w:bookmarkEnd w:id="16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8. Is able to self-administer topical medications.*          </w:t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88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66" w:name="__Fieldmark__88_3034929652"/>
            <w:bookmarkStart w:id="167" w:name="__Fieldmark__88_3034929652"/>
            <w:bookmarkEnd w:id="16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68" w:name="__Fieldmark__89_3034929652"/>
            <w:bookmarkStart w:id="169" w:name="__Fieldmark__89_3034929652"/>
            <w:bookmarkEnd w:id="16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70" w:name="__Fieldmark__90_3034929652"/>
            <w:bookmarkStart w:id="171" w:name="__Fieldmark__90_3034929652"/>
            <w:bookmarkEnd w:id="17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9. Is able to self-administer medications via patch.*         </w:t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91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72" w:name="__Fieldmark__91_3034929652"/>
            <w:bookmarkStart w:id="173" w:name="__Fieldmark__91_3034929652"/>
            <w:bookmarkEnd w:id="17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74" w:name="__Fieldmark__92_3034929652"/>
            <w:bookmarkStart w:id="175" w:name="__Fieldmark__92_3034929652"/>
            <w:bookmarkEnd w:id="17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76" w:name="__Fieldmark__93_3034929652"/>
            <w:bookmarkStart w:id="177" w:name="__Fieldmark__93_3034929652"/>
            <w:bookmarkEnd w:id="17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0. Is able to self-administer inhalant medications.*         </w:t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94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78" w:name="__Fieldmark__94_3034929652"/>
            <w:bookmarkStart w:id="179" w:name="__Fieldmark__94_3034929652"/>
            <w:bookmarkEnd w:id="17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80" w:name="__Fieldmark__95_3034929652"/>
            <w:bookmarkStart w:id="181" w:name="__Fieldmark__95_3034929652"/>
            <w:bookmarkEnd w:id="18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82" w:name="__Fieldmark__96_3034929652"/>
            <w:bookmarkStart w:id="183" w:name="__Fieldmark__96_3034929652"/>
            <w:bookmarkEnd w:id="18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1. Is able to self-administer rectal medications.*          </w:t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97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84" w:name="__Fieldmark__97_3034929652"/>
            <w:bookmarkStart w:id="185" w:name="__Fieldmark__97_3034929652"/>
            <w:bookmarkEnd w:id="18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86" w:name="__Fieldmark__98_3034929652"/>
            <w:bookmarkStart w:id="187" w:name="__Fieldmark__98_3034929652"/>
            <w:bookmarkEnd w:id="18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88" w:name="__Fieldmark__99_3034929652"/>
            <w:bookmarkStart w:id="189" w:name="__Fieldmark__99_3034929652"/>
            <w:bookmarkEnd w:id="18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2. Is able to self-administer vaginal medications.*          </w:t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100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90" w:name="__Fieldmark__100_3034929652"/>
            <w:bookmarkStart w:id="191" w:name="__Fieldmark__100_3034929652"/>
            <w:bookmarkEnd w:id="19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92" w:name="__Fieldmark__101_3034929652"/>
            <w:bookmarkStart w:id="193" w:name="__Fieldmark__101_3034929652"/>
            <w:bookmarkEnd w:id="19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94" w:name="__Fieldmark__102_3034929652"/>
            <w:bookmarkStart w:id="195" w:name="__Fieldmark__102_3034929652"/>
            <w:bookmarkEnd w:id="19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3. Is able to self-administer medications via injections.*          </w:t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__Fieldmark__103_3034929652"/>
                  <w:enabled/>
                  <w:ddList>
                    <w:result w:val="0"/>
                    <w:listEntry w:val="*"/>
                    <w:listEntry w:val="NH"/>
                  </w:ddList>
                </w:ffData>
              </w:fldChar>
            </w:r>
            <w:r>
              <w:rPr>
                <w:sz w:val="22"/>
                <w:bCs/>
              </w:rPr>
              <w:instrText xml:space="preserve"> FORMDROPDOWN </w:instrText>
            </w:r>
            <w:r>
              <w:rPr>
                <w:sz w:val="22"/>
                <w:bCs/>
              </w:rPr>
              <w:fldChar w:fldCharType="separate"/>
            </w:r>
            <w:bookmarkStart w:id="196" w:name="__Fieldmark__103_3034929652"/>
            <w:bookmarkStart w:id="197" w:name="__Fieldmark__103_3034929652"/>
            <w:bookmarkEnd w:id="19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198" w:name="__Fieldmark__104_3034929652"/>
            <w:bookmarkStart w:id="199" w:name="__Fieldmark__104_3034929652"/>
            <w:bookmarkEnd w:id="19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0" w:name="__Fieldmark__105_3034929652"/>
            <w:bookmarkStart w:id="201" w:name="__Fieldmark__105_3034929652"/>
            <w:bookmarkEnd w:id="20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4. Displays knowledge of need for safe storage of medications away from access by oth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2" w:name="__Fieldmark__106_3034929652"/>
            <w:bookmarkStart w:id="203" w:name="__Fieldmark__106_3034929652"/>
            <w:bookmarkEnd w:id="20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4" w:name="__Fieldmark__107_3034929652"/>
            <w:bookmarkStart w:id="205" w:name="__Fieldmark__107_3034929652"/>
            <w:bookmarkEnd w:id="205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5. Can safely carry own key to room and/or medication supp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6" w:name="__Fieldmark__108_3034929652"/>
            <w:bookmarkStart w:id="207" w:name="__Fieldmark__108_3034929652"/>
            <w:bookmarkEnd w:id="207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08" w:name="__Fieldmark__109_3034929652"/>
            <w:bookmarkStart w:id="209" w:name="__Fieldmark__109_3034929652"/>
            <w:bookmarkEnd w:id="209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6. Has a history of drug and/or alcohol abuse.  If “:yes”, specify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0" w:name="__Fieldmark__110_3034929652"/>
            <w:bookmarkStart w:id="211" w:name="__Fieldmark__110_3034929652"/>
            <w:bookmarkEnd w:id="211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2" w:name="__Fieldmark__111_3034929652"/>
            <w:bookmarkStart w:id="213" w:name="__Fieldmark__111_3034929652"/>
            <w:bookmarkEnd w:id="213"/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*May indicate “NH” in the drop down or “no” box that represents “No history of exposure to task”</w:t>
      </w:r>
    </w:p>
    <w:p>
      <w:pPr>
        <w:pStyle w:val="Heading"/>
        <w:rPr/>
      </w:pPr>
      <w:r>
        <w:rPr/>
        <w:t>CONNECTICUT DEPARTMENT OF DEVELOPMENTAL SERVICES</w:t>
      </w:r>
    </w:p>
    <w:p>
      <w:pPr>
        <w:pStyle w:val="Subtitle"/>
        <w:rPr/>
      </w:pPr>
      <w:r>
        <w:rPr/>
        <w:t>SELF-ADMINISTRATION OF MEDICATION ASSESSMENT TOO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age 2</w:t>
      </w:r>
    </w:p>
    <w:p>
      <w:pPr>
        <w:pStyle w:val="Subtitle"/>
        <w:rPr/>
      </w:pPr>
      <w:r>
        <w:rPr/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52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Specific concerns related to the individual’s ability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576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7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 concerns related to the individual’s environmental support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810"/>
        <w:gridCol w:w="1890"/>
        <w:gridCol w:w="2112"/>
        <w:gridCol w:w="894"/>
        <w:gridCol w:w="2502"/>
      </w:tblGrid>
      <w:tr>
        <w:trPr>
          <w:trHeight w:val="296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 xml:space="preserve">Assessment Findings:   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hd w:fill="C0C0C0" w:val="clear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0C0C0" w:val="clear"/>
                <w:bCs/>
              </w:rPr>
              <w:instrText xml:space="preserve"> FORMCHECKBOX </w:instrText>
            </w:r>
            <w:r>
              <w:rPr>
                <w:sz w:val="22"/>
                <w:b/>
                <w:shd w:fill="C0C0C0" w:val="clear"/>
                <w:bCs/>
              </w:rPr>
              <w:fldChar w:fldCharType="separate"/>
            </w:r>
            <w:bookmarkStart w:id="214" w:name="__Fieldmark__116_3034929652"/>
            <w:bookmarkStart w:id="215" w:name="__Fieldmark__116_3034929652"/>
            <w:bookmarkEnd w:id="215"/>
            <w:r/>
            <w:r>
              <w:rPr>
                <w:sz w:val="22"/>
                <w:b/>
                <w:shd w:fill="C0C0C0" w:val="clear"/>
                <w:bCs/>
              </w:rPr>
              <w:fldChar w:fldCharType="end"/>
            </w:r>
            <w:r>
              <w:rPr>
                <w:b/>
                <w:bCs/>
                <w:sz w:val="22"/>
                <w:shd w:fill="C0C0C0" w:val="clear"/>
              </w:rPr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dual is capable of independent self-administration for the following medications: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16" w:name="__Fieldmark__117_3034929652"/>
            <w:bookmarkStart w:id="217" w:name="__Fieldmark__117_3034929652"/>
            <w:bookmarkEnd w:id="21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otic    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18" w:name="__Fieldmark__118_3034929652"/>
            <w:bookmarkStart w:id="219" w:name="__Fieldmark__118_3034929652"/>
            <w:bookmarkEnd w:id="21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optic / ointment  /  drops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0" w:name="__Fieldmark__119_3034929652"/>
            <w:bookmarkStart w:id="221" w:name="__Fieldmark__119_3034929652"/>
            <w:bookmarkEnd w:id="22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nasal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2" w:name="__Fieldmark__120_3034929652"/>
            <w:bookmarkStart w:id="223" w:name="__Fieldmark__120_3034929652"/>
            <w:bookmarkEnd w:id="22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inhalant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4" w:name="__Fieldmark__121_3034929652"/>
            <w:bookmarkStart w:id="225" w:name="__Fieldmark__121_3034929652"/>
            <w:bookmarkEnd w:id="22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recta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6" w:name="__Fieldmark__123_3034929652"/>
            <w:bookmarkStart w:id="227" w:name="__Fieldmark__123_3034929652"/>
            <w:bookmarkEnd w:id="22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patch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8" w:name="__Fieldmark__124_3034929652"/>
            <w:bookmarkStart w:id="229" w:name="__Fieldmark__124_3034929652"/>
            <w:bookmarkEnd w:id="22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topical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30" w:name="__Fieldmark__125_3034929652"/>
            <w:bookmarkStart w:id="231" w:name="__Fieldmark__125_3034929652"/>
            <w:bookmarkEnd w:id="23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injection:(</w:t>
            </w:r>
            <w:r>
              <w:rPr>
                <w:bCs/>
                <w:i/>
                <w:sz w:val="18"/>
                <w:szCs w:val="18"/>
              </w:rPr>
              <w:t xml:space="preserve"> specify)</w:t>
            </w:r>
            <w:r>
              <w:rPr/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32" w:name="__Fieldmark__127_3034929652"/>
            <w:bookmarkStart w:id="233" w:name="__Fieldmark__127_3034929652"/>
            <w:bookmarkEnd w:id="23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other:  (</w:t>
            </w:r>
            <w:r>
              <w:rPr>
                <w:b/>
                <w:bCs/>
                <w:i/>
                <w:sz w:val="18"/>
                <w:szCs w:val="18"/>
              </w:rPr>
              <w:t>specify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mment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34" w:name="__Fieldmark__129_3034929652"/>
            <w:bookmarkStart w:id="235" w:name="__Fieldmark__129_3034929652"/>
            <w:bookmarkEnd w:id="23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2"/>
              </w:rPr>
              <w:t>Individual is capable of independent self-administration with the following supports: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</w:rPr>
              <w:instrText xml:space="preserve"> FORMCHECKBOX </w:instrText>
            </w:r>
            <w:r>
              <w:rPr>
                <w:sz w:val="20"/>
                <w:i/>
                <w:iCs/>
              </w:rPr>
              <w:fldChar w:fldCharType="separate"/>
            </w:r>
            <w:bookmarkStart w:id="236" w:name="__Fieldmark__130_3034929652"/>
            <w:bookmarkStart w:id="237" w:name="__Fieldmark__130_3034929652"/>
            <w:bookmarkEnd w:id="237"/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Alarm wat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38" w:name="__Fieldmark__131_3034929652"/>
            <w:bookmarkStart w:id="239" w:name="__Fieldmark__131_3034929652"/>
            <w:bookmarkEnd w:id="23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Pill pod/ cassett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0" w:name="__Fieldmark__132_3034929652"/>
            <w:bookmarkStart w:id="241" w:name="__Fieldmark__132_3034929652"/>
            <w:bookmarkEnd w:id="24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Calendar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2" w:name="__Fieldmark__133_3034929652"/>
            <w:bookmarkStart w:id="243" w:name="__Fieldmark__133_3034929652"/>
            <w:bookmarkEnd w:id="24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Other </w:t>
            </w:r>
            <w:r>
              <w:rPr>
                <w:bCs/>
                <w:i/>
                <w:sz w:val="18"/>
                <w:szCs w:val="18"/>
              </w:rPr>
              <w:t>(specify):</w:t>
            </w:r>
            <w:r>
              <w:rPr/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4" w:name="__Fieldmark__135_3034929652"/>
            <w:bookmarkStart w:id="245" w:name="__Fieldmark__135_3034929652"/>
            <w:bookmarkEnd w:id="24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Staff oversight: </w:t>
            </w:r>
            <w:r>
              <w:rPr>
                <w:bCs/>
                <w:i/>
                <w:sz w:val="18"/>
                <w:szCs w:val="18"/>
              </w:rPr>
              <w:t>(specify)</w:t>
            </w:r>
            <w:r>
              <w:rPr/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6" w:name="__Fieldmark__137_3034929652"/>
            <w:bookmarkStart w:id="247" w:name="__Fieldmark__137_3034929652"/>
            <w:bookmarkEnd w:id="24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Timed delivery devic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8" w:name="__Fieldmark__138_3034929652"/>
            <w:bookmarkStart w:id="249" w:name="__Fieldmark__138_3034929652"/>
            <w:bookmarkEnd w:id="24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Nursing agency oversight:  </w:t>
            </w:r>
            <w:r>
              <w:rPr>
                <w:bCs/>
                <w:i/>
                <w:sz w:val="22"/>
              </w:rPr>
              <w:t>(</w:t>
            </w:r>
            <w:r>
              <w:rPr>
                <w:bCs/>
                <w:i/>
                <w:sz w:val="18"/>
                <w:szCs w:val="18"/>
              </w:rPr>
              <w:t>specify)</w:t>
            </w:r>
            <w:r>
              <w:rPr/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50" w:name="__Fieldmark__141_3034929652"/>
            <w:bookmarkStart w:id="251" w:name="__Fieldmark__141_3034929652"/>
            <w:bookmarkEnd w:id="25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  </w:t>
            </w:r>
          </w:p>
        </w:tc>
        <w:tc>
          <w:tcPr>
            <w:tcW w:w="10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dual is not capable of independent self-administration for the following reasons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4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ommendations to be included in support plan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180"/>
        <w:jc w:val="both"/>
        <w:rPr/>
      </w:pPr>
      <w:r>
        <w:rPr/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104"/>
        <w:gridCol w:w="1620"/>
        <w:gridCol w:w="2538"/>
      </w:tblGrid>
      <w:tr>
        <w:trPr/>
        <w:tc>
          <w:tcPr>
            <w:tcW w:w="2916" w:type="dxa"/>
            <w:tcBorders/>
          </w:tcPr>
          <w:p>
            <w:pPr>
              <w:pStyle w:val="Heading3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Assessment completed by: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3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, RN       Dat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3"/>
        <w:ind w:left="0" w:hanging="180"/>
        <w:jc w:val="both"/>
        <w:rPr>
          <w:szCs w:val="22"/>
        </w:rPr>
      </w:pPr>
      <w:r>
        <w:rPr>
          <w:szCs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04"/>
        <w:gridCol w:w="1620"/>
        <w:gridCol w:w="2340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and no changes: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pacing w:before="0" w:after="12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, RN        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ind w:left="0" w:hanging="180"/>
        <w:jc w:val="both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Heading3Char">
    <w:name w:val="Heading 3 Char"/>
    <w:qFormat/>
    <w:rPr>
      <w:b/>
      <w:bCs/>
      <w:sz w:val="22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Med Assessment 11-04- 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4:00Z</dcterms:created>
  <dc:creator>admayr</dc:creator>
  <dc:description/>
  <cp:keywords/>
  <dc:language>en-US</dc:language>
  <cp:lastModifiedBy>BouchardJC</cp:lastModifiedBy>
  <cp:lastPrinted>2008-10-10T13:42:00Z</cp:lastPrinted>
  <dcterms:modified xsi:type="dcterms:W3CDTF">2017-03-15T13:22:00Z</dcterms:modified>
  <cp:revision>8</cp:revision>
  <dc:subject/>
  <dc:title>DEPARTMENT OF MENTAL RETARDATION</dc:title>
</cp:coreProperties>
</file>