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:  AXILLARY (UNDER ARM) TEMPERATURE MEASUR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Purpose:  </w:t>
      </w:r>
      <w:r>
        <w:rPr>
          <w:rFonts w:cs="Arial" w:ascii="Arial" w:hAnsi="Arial"/>
          <w:b w:val="false"/>
          <w:bCs w:val="false"/>
          <w:szCs w:val="22"/>
        </w:rPr>
        <w:t>To determine body temperature by axillary measuremen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Definition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icensed Nurse: </w:t>
      </w:r>
      <w:r>
        <w:rPr>
          <w:rFonts w:cs="Arial" w:ascii="Arial" w:hAnsi="Arial"/>
          <w:sz w:val="22"/>
          <w:szCs w:val="22"/>
        </w:rPr>
        <w:t xml:space="preserve"> A Registered Nurse (R.N.) or a Licensed Practical Nurse (L.P.N.), working under the direction of a registered nurse, who holds a current license issued by the State of Connecticut under Chapter 378 of the Connecticut General Stat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 Responsibili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u w:val="single"/>
        </w:rPr>
        <w:t>Training</w:t>
      </w:r>
      <w:r>
        <w:rPr>
          <w:rFonts w:cs="Arial" w:ascii="Arial" w:hAnsi="Arial"/>
          <w:sz w:val="22"/>
          <w:szCs w:val="22"/>
        </w:rPr>
        <w:t>:  Training will be conducted by a licensed nurs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</w:rPr>
        <w:t>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are staff who have completed: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line competency training checklist of DDS.</w:t>
      </w:r>
    </w:p>
    <w:p>
      <w:pPr>
        <w:pStyle w:val="Normal"/>
        <w:numPr>
          <w:ilvl w:val="2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task specific training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will follow individual procedural guidelines including notifying the licensed nurse as indicated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u w:val="single"/>
        </w:rPr>
        <w:t>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censed nurse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d staff performing the task under the clinical direction of a licensed nurse, will notify the nurse of issues and/or outcomes as directed by the nurs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 who perform the tasks will record all pertinent information as instructed by the licensed nurse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censed nurse will ensure agency compliance with required docum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I. Training to Inclu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u w:val="single"/>
        </w:rPr>
        <w:t>Initial</w:t>
      </w:r>
      <w:r>
        <w:rPr>
          <w:rFonts w:cs="Arial" w:ascii="Arial" w:hAnsi="Arial"/>
          <w:sz w:val="22"/>
          <w:szCs w:val="22"/>
        </w:rPr>
        <w:t>:  overview of the procedure, its purpose.  Demonstration of techniques by  licensed nurse and return demonstration by the student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u w:val="single"/>
        </w:rPr>
        <w:t>Documentation of Training and Monitor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:  Licensed nurse completes training record of staff on “DDS Nursing Delegation Procedure Performance Evaluation Form”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:  Licensed nurse completes DDS “Nursing Delegation Task Competency Monitoring Form”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u w:val="single"/>
        </w:rPr>
        <w:t>Frequency of Monitoring and Task Performan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numPr>
          <w:ilvl w:val="1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will be monitored in their proficiency at this skill as determined by the licensed nurse but not to exceed 12 month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V. Related Knowledg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 of temperat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thermomet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indications for temperature measurement by each tas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thermomet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ng thermome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  <w:szCs w:val="22"/>
        </w:rPr>
        <w:t>PROCEDURE:  AXILLARY (UNDER ARM) TEMPERATURE MEASUR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Baseline Temperatur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ates Renewe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penci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r (if applicabl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Diagnosis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Purpose of Procedure</w:t>
      </w:r>
      <w:r>
        <w:rPr>
          <w:rFonts w:cs="Arial" w:ascii="Arial" w:hAnsi="Arial"/>
          <w:sz w:val="22"/>
          <w:szCs w:val="22"/>
        </w:rPr>
        <w:t xml:space="preserve"> (why person needs procedur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   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gnature of Delegating RN                                                       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2"/>
        </w:rPr>
        <w:t>III. Proced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IONA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 Gather Equipme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ash ha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Collect equipment – clean rectal thermometer, or 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igital thermometer and sheath, paper towel, pe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nd pap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event spread of infe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 be prepared before beginning tas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 Individual’s Prepar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Explain to individual what you are going to do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hould help to reduce individual’s anxiet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  Perform Task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Place sheath on digital if thermometer is shar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In a private place, position the individual eith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itting or lying do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Remove clothing from one arm and dry underarm if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ecess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Place thermometer in the center of the axilla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armpit) and place individual’s arm across chest t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old thermometer in pl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Hold thermometer in place as indicated for digital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Never leave individual unattended with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hermometer in pla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 Remove thermometer – wipe off or remove sheat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d read temperature indicated. Write result 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ap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Restore individual’s clothing and assist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dividual to return to his/her activ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Wash your ha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thermometer for u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privacy should be maintain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s access to 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will afford maximum effectiven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 Check Individual’s Statu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ny measurement outside of normal should be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d according to order and referred to the nurse as specifi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should recognize findings that indicate need for follow-u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 Care of Equip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Clean thermome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vent spread of infe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  Document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Date and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Document temperature by writing measureme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ollowed by letter “A” (e.g.99˚ A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Any action tak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will reflect that temperature was taken via axillary route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2"/>
        <w:rPr/>
      </w:pPr>
      <w:r>
        <w:rPr>
          <w:rFonts w:cs="Arial" w:ascii="Arial" w:hAnsi="Arial"/>
          <w:szCs w:val="22"/>
        </w:rPr>
        <w:t xml:space="preserve">PLEASE NOTE:  NO TASK IS CONSIDERED COMPLETED UNTIL DOCUMENTATION AND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REQUIRED REPORTING OCCURS.  ANY CHANGE OR VARIATION FROM THE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INDIVIDUAL’S BASELINE SHOULD BE REPORTED PROMPTLY TO THE LICENSED  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NUR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</w:rPr>
      <w:t xml:space="preserve">Nursing Delegation Procedure </w:t>
    </w:r>
    <w:r>
      <w:rPr>
        <w:rFonts w:cs="Times New Roman" w:ascii="Times New Roman" w:hAnsi="Times New Roman"/>
        <w:bCs/>
        <w:sz w:val="18"/>
        <w:szCs w:val="18"/>
      </w:rPr>
      <w:t>Axillary Temperature Measurement Final 1-18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CONNECTICUT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PARTMENT OF DEVELOPMENTAL SERVICES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URSING DELEGATION PROCEDU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Cs w:val="24"/>
    </w:rPr>
  </w:style>
  <w:style w:type="character" w:styleId="BodyTextIndentChar">
    <w:name w:val="Body Text Indent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38:00Z</dcterms:created>
  <dc:creator>ADMayR</dc:creator>
  <dc:description/>
  <cp:keywords/>
  <dc:language>en-US</dc:language>
  <cp:lastModifiedBy>DDSimage</cp:lastModifiedBy>
  <dcterms:modified xsi:type="dcterms:W3CDTF">2012-02-23T15:15:00Z</dcterms:modified>
  <cp:revision>3</cp:revision>
  <dc:subject/>
  <dc:title>STATE OF CONNECTICUT</dc:title>
</cp:coreProperties>
</file>