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:  BLOOD GLUCOSE MONI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Purpose</w:t>
      </w:r>
      <w:r>
        <w:rPr>
          <w:rFonts w:cs="Arial" w:ascii="Arial" w:hAnsi="Arial"/>
          <w:sz w:val="22"/>
          <w:szCs w:val="22"/>
        </w:rPr>
        <w:t>:  To assess the status of an individual’s blood glucos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efinitions: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>A Registered Nurse (R.N.) or a Licensed Practical Nurse       (L.P.N.), working under the direction of a registered nurse, who holds a current license issued by the State of Connecticut under Chapter 378 of the Connecticut 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>:  Training will be conducted by a licensed nurs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sz w:val="22"/>
          <w:szCs w:val="22"/>
        </w:rPr>
        <w:t>Procedure task specific trainin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performing the task under the clinical direction of the licensed nurse, will notify the nurse of issues and/or outcomes as directed by the nurs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The 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Training to Incl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licensed nurse and return demonstration by the stud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Task and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monitored in their proficiency at this skill as determined by the licensed nurse but not to exceed 12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of dise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nsulin, diet and exercise affect glucose leve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 glucose level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Signs/symptoms of hyper/hypoglycemia and appropriate First Ai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nd how to communicate with Licensed Nurse with observations and/or results of tes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CONNECTIC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Developmental Servic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RSING DELEGATION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CEDURE:  Blood Glucose Monitor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initial or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Date order renew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pencil)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person needs procedur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III.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Blood glucose monitoring de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Disposable glo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Lancets or prepared Auto-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Cotton ba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Band ai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Sharps container or equival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acilitate procedure results with least amount of stress and discomfort to individu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Individual’s Prepar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dentify the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vide priv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xplain procedure each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nswer any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assure, if neces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Allow individual to assist in procedure as much as poss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sition individual  comfortab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sure understanding, comfort and cooperation of individual during proced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Calibrate meter according to manufacturers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structions if applicabl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ut on disposable glov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Clean individual’s specimen site, allow to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y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move reagent strip.  Replace cap immediatel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Obtain specimen from appropriate site with either a lancet or an Auto-let. Wait a few seconds to allow blood to begin to flow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Prepare specimen of blood according to             manufacturer’s instructions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Stop blood flow by gentle, firm manual pressure over the wound with a cotton ball.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8. Carefully time and read scal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9. Continue to follow manufacturer’s instructions in completing tes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0. Read number displayed on digital read ou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1. Record results on flow shee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Cleanse site, allow to dr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3. Put on band-aid, if necessar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4. Remove and discard cotton balls, lancet, reagent strips and disposable gloves per facilities polici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Wash your hand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ructions may vary according to manufa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ways use Universal Precau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pre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reagent area is discolored, discard and use another strip to prevent an inaccurate res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squeeze directly at puncture site because this may contaminate the sample with tissue flu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accuracies will result if manufacturer’s instructions are not followed precis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btain glucose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healing of puncture s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 Check Individual’s Statu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Perform general safety check of individual and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nvironmen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turn individual to activities, if appropri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for safety and comfort of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ize disruption of individual’s rout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 Care of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Clean according to manufacturer’s instruction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turn equipment to storage are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3. Check and be sure monitor and area are free of blood and/or body flui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vailability for future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 Documentation/Reporti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Follow agency procedure for documentatio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formation must include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of test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encountered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ction taken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ignature/initial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eport promptly abnormal readings per written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dure as defined by Licensed Nurse and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ocu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record for monitoring blood glucose le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accurate and complete information for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imely intervention addressing abnormal blood glucose leve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:  NO TASK IS CONSIDERED COMPLETED UNTIL DOCUMENTATION </w:t>
      </w:r>
      <w:r>
        <w:rPr>
          <w:rFonts w:cs="Arial" w:ascii="Arial" w:hAnsi="Arial"/>
          <w:bCs w:val="false"/>
          <w:szCs w:val="22"/>
        </w:rPr>
        <w:t xml:space="preserve">REQUIRED REPORTING OCCURS.  ANY CHANGE OR VARIATION FROM THE INDIVIDUAL’S BASELINE SHOULD BE REPORTED PROMPTLY TO THE   LICENSED NURS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cose Monitoring Recor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ood Glucose Monitoring Reco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ESIDENC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 xml:space="preserve">MONTH/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080"/>
        <w:gridCol w:w="1080"/>
        <w:gridCol w:w="270"/>
        <w:gridCol w:w="900"/>
        <w:gridCol w:w="1170"/>
        <w:gridCol w:w="1080"/>
        <w:gridCol w:w="270"/>
        <w:gridCol w:w="990"/>
        <w:gridCol w:w="1170"/>
        <w:gridCol w:w="1170"/>
        <w:gridCol w:w="270"/>
        <w:gridCol w:w="1080"/>
        <w:gridCol w:w="117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 xml:space="preserve">Blood Glucose Monitoring Final 1-18-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 xml:space="preserve">Blood Glucose Monitoring  Final 1-18-1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 xml:space="preserve">Blood Glucose Monitoring Final 1-18-1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 xml:space="preserve">Blood Glucose Monitoring  Final 1-18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0:00Z</dcterms:created>
  <dc:creator>ADMayR</dc:creator>
  <dc:description/>
  <cp:keywords/>
  <dc:language>en-US</dc:language>
  <cp:lastModifiedBy>DDSimage</cp:lastModifiedBy>
  <cp:lastPrinted>2011-03-28T10:15:00Z</cp:lastPrinted>
  <dcterms:modified xsi:type="dcterms:W3CDTF">2012-03-13T11:00:00Z</dcterms:modified>
  <cp:revision>2</cp:revision>
  <dc:subject/>
  <dc:title>STATE OF CONNECTICUT</dc:title>
</cp:coreProperties>
</file>