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COL:  HEMOCCULT TEST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. Purpose</w:t>
      </w:r>
      <w:r>
        <w:rPr>
          <w:rFonts w:cs="Arial" w:ascii="Arial" w:hAnsi="Arial"/>
          <w:sz w:val="22"/>
          <w:szCs w:val="22"/>
        </w:rPr>
        <w:t>: To facilitate Nurse and/or MD in assessing for presence of blood in stool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  <w:u w:val="single"/>
        </w:rPr>
        <w:t>Definition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Licensed Nurse: </w:t>
      </w:r>
      <w:r>
        <w:rPr>
          <w:rFonts w:cs="Arial" w:ascii="Arial" w:hAnsi="Arial"/>
          <w:sz w:val="22"/>
          <w:szCs w:val="22"/>
        </w:rPr>
        <w:t xml:space="preserve"> A Registered Nurse (R.N.) or a Licensed Practical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Nurse (L.P.N.), working under the direction of a registered nurse, who holds a current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license issued by the State of Connecticut under Chapter 378 of the Connecticut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General Statut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Responsibilit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raining</w:t>
      </w:r>
      <w:r>
        <w:rPr>
          <w:rFonts w:cs="Arial" w:ascii="Arial" w:hAnsi="Arial"/>
          <w:sz w:val="22"/>
          <w:szCs w:val="22"/>
        </w:rPr>
        <w:t xml:space="preserve">:  Training will be conducted by a licensed nurse.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  <w:u w:val="single"/>
        </w:rPr>
        <w:t>Performanc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 care staff who have completed: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eline competency training checklist of DDS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e task specific training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ed staff will follow individual procedural guidelines including notifying the licensed nurse as indicated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  <w:u w:val="single"/>
        </w:rPr>
        <w:t>Monitoring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>The licensed nurse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ed staff performing the task under the clinical direction of the licensed nurse, will notify the nurse of issues and/or outcomes as directed by the nurse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  <w:u w:val="single"/>
        </w:rPr>
        <w:t>Documentatio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als who perform the tasks will record all pertinent information as instructed by the licensed nurse.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>Licensed nurse will ensure agency compliance with required document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Training to Include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  <w:u w:val="single"/>
        </w:rPr>
        <w:t>Initial</w:t>
      </w:r>
      <w:r>
        <w:rPr>
          <w:rFonts w:cs="Arial" w:ascii="Arial" w:hAnsi="Arial"/>
          <w:sz w:val="22"/>
          <w:szCs w:val="22"/>
        </w:rPr>
        <w:t>:  overview of the procedure, its purpose.  Demonstration of techniques by Licensed nurse and return demonstration by the studen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u w:val="single"/>
        </w:rPr>
        <w:t>Documentation of Training and Monitoring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sz w:val="22"/>
          <w:szCs w:val="22"/>
        </w:rPr>
        <w:t>Training:  licensed nurse completes training record of staff on “DDS Nursing Delegation Procedure Performance Evaluation Form”.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sz w:val="22"/>
          <w:szCs w:val="22"/>
        </w:rPr>
        <w:t>Monitoring:  licensed nurse completes DDS “Nursing Delegation Task Competency Monitoring Form”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  <w:u w:val="single"/>
        </w:rPr>
        <w:t>Frequency of Monitoring Task and Performanc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 will be monitored in their proficiency at this skill as determined by the licensed nurse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but not to exceed 12 month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 Related Knowledg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al Precaution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od found in stool is considered abnormal and needs prompt and thorough follow-up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uses of occult blood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OF CONNECTICU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OF DEVELOPMENTAL SERVIC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RSING DELEGATION PROCED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PROCEDURE:  Hemoccult Testing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Nam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sidenc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te of Initial Order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    </w:t>
        <w:tab/>
        <w:tab/>
        <w:tab/>
        <w:t xml:space="preserve">Date Order Renewed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(in pencil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rde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Diagnosis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Purpose of Procedure</w:t>
      </w:r>
      <w:r>
        <w:rPr>
          <w:rFonts w:cs="Arial" w:ascii="Arial" w:hAnsi="Arial"/>
          <w:sz w:val="22"/>
          <w:szCs w:val="22"/>
        </w:rPr>
        <w:t xml:space="preserve"> (why individual needs procedure)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                    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Signature of Delegating RN                                                        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I.  Proced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SK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TION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  Gather Equipment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Wash han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Hemoccult slide pack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Hemoccult developer (check expiration dat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 Wooden stic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  Paper tow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  Disposable glov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facilitate procedure results with least amount of stress and discomfort to individu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priate equipment on han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  Individual’s Preparatio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Identify the individ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rovide priva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Explain procedure to individual each t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Reassure, as necessa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Allow individual to assist in procedure as much as possib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Position individual comfortably on toilet, commode, bedpan, bed, etc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ensure understanding, comfort and cooperation of individual during procedu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eliminate fear and apprehen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duce anxie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obtain a stool specime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  Perform Task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Wash hands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ut on disposable gloves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Place paper towel on flat surface and open flap of hemoccult packet, exposing guiac paper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Using the provided wooden stick, take small sample of feces and smear on sample are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followin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anufacturer’s direction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Repeat the procedure, taking fecal sample from a different part of the specimen and making smear in adjacent sample area. ***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Close tab and turn packet over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Open back tab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Apply two drops of hemoccult developer directly over each smear. 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Read results 30-60 seconds later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10. Presence of blood (positive result) is indicated by a blue discoloration around perimeter of smear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Dispose of specimen (hemoccult slide packet), paper towel and wooden stick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Check and be sure area is clean and free of feces and/or bodily fluids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 Remove and dispose of gloves.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Wash your hand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nfection contr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al precau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ects counter from contamin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low recommended direc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provide greater accuracy for test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types of test cards may vary, but 2 separate samples are required)**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determine the result of te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ction control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ction control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ck Individual’s Status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e of Equipment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turn hemoccult developer to appropriate storage area per manufacturer’s directions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ensure availability for future us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.  Documentatio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Follow agency procedure for documentation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Information must include: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/time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s of test (positive or negative)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s encountered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r signature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Report results promptly per written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dure as defined by the Licensed Nurse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and document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ngoing record of hemoccult test (positive/negative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ensure accurate and complete information for repo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ensure timely intervention addressing abnormal result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22"/>
        </w:rPr>
        <w:t xml:space="preserve">PLEASE NOTE:  NO TASK IS CONSIDERED COMPLETED UNTIL DOCUMENTATION AND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REQUIRED REPORTING OCCURS.  ANY CHANGE OR VARIATION FROM THE 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INDIVIDUAL’S BASELINE SHOULD BE REPORTED PROMPTLY TO THE LICENSED 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NURS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OF CONNECTICUT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OF DEVELOPMENTAL SERVICES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RSING DELEGATION PROCEDURE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EMOCCULT MONITORING FOR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Residenc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482"/>
        <w:gridCol w:w="1200"/>
        <w:gridCol w:w="4308"/>
      </w:tblGrid>
      <w:tr>
        <w:trPr/>
        <w:tc>
          <w:tcPr>
            <w:tcW w:w="102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ls</w:t>
            </w:r>
          </w:p>
        </w:tc>
        <w:tc>
          <w:tcPr>
            <w:tcW w:w="448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120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ls</w:t>
            </w:r>
          </w:p>
        </w:tc>
        <w:tc>
          <w:tcPr>
            <w:tcW w:w="430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</w:tc>
      </w:tr>
      <w:tr>
        <w:trPr/>
        <w:tc>
          <w:tcPr>
            <w:tcW w:w="102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600"/>
        <w:gridCol w:w="1026"/>
        <w:gridCol w:w="4482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me </w:t>
            </w:r>
          </w:p>
        </w:tc>
        <w:tc>
          <w:tcPr>
            <w:tcW w:w="360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</w:t>
            </w:r>
          </w:p>
        </w:tc>
        <w:tc>
          <w:tcPr>
            <w:tcW w:w="1026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ls</w:t>
            </w:r>
          </w:p>
        </w:tc>
        <w:tc>
          <w:tcPr>
            <w:tcW w:w="448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0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</w:rPr>
      <w:t xml:space="preserve">Nursing Delegation Procedure </w:t>
    </w:r>
    <w:r>
      <w:rPr>
        <w:rFonts w:cs="Times New Roman" w:ascii="Times New Roman" w:hAnsi="Times New Roman"/>
        <w:bCs/>
        <w:sz w:val="18"/>
        <w:szCs w:val="18"/>
      </w:rPr>
      <w:t>Hemoccult Testing Final 1-18-12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</w:rPr>
      <w:t xml:space="preserve">Nursing Delegation Procedure </w:t>
    </w:r>
    <w:r>
      <w:rPr>
        <w:rFonts w:cs="Times New Roman" w:ascii="Times New Roman" w:hAnsi="Times New Roman"/>
        <w:bCs/>
        <w:sz w:val="18"/>
        <w:szCs w:val="18"/>
      </w:rPr>
      <w:t>Hemoccult Testing Final 2 1 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CONNECTICUT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EPARTMENT OF DEVELOPMENTAL SERVICES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NURSING DELEGATION PROCEDUR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 w:cs="Arial Unicode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Arial Unicode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 w:cs="Arial Unicode M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omic Sans MS" w:hAnsi="Comic Sans MS" w:cs="Comic Sans MS"/>
      <w:sz w:val="24"/>
      <w:szCs w:val="24"/>
    </w:rPr>
  </w:style>
  <w:style w:type="character" w:styleId="FooterChar">
    <w:name w:val="Footer Char"/>
    <w:basedOn w:val="DefaultParagraphFont"/>
    <w:qFormat/>
    <w:rPr>
      <w:rFonts w:ascii="Comic Sans MS" w:hAnsi="Comic Sans MS" w:cs="Comic Sans MS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7:00:00Z</dcterms:created>
  <dc:creator>ADMayR</dc:creator>
  <dc:description/>
  <cp:keywords/>
  <dc:language>en-US</dc:language>
  <cp:lastModifiedBy>DDSimage</cp:lastModifiedBy>
  <dcterms:modified xsi:type="dcterms:W3CDTF">2012-01-18T17:00:00Z</dcterms:modified>
  <cp:revision>2</cp:revision>
  <dc:subject/>
  <dc:title>STATE OF CONNECTICUT</dc:title>
</cp:coreProperties>
</file>