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:  ORAL TEMPERATURE MEASUR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 xml:space="preserve">Purpose:  </w:t>
      </w:r>
      <w:r>
        <w:rPr>
          <w:rFonts w:cs="Arial" w:ascii="Arial" w:hAnsi="Arial"/>
          <w:b w:val="false"/>
          <w:bCs w:val="false"/>
          <w:szCs w:val="22"/>
        </w:rPr>
        <w:t>To determine body temperature by oral measure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Defini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 xml:space="preserve"> A Registered Nurse (R.N.) or a Licensed Practical Nurse (L.P.N.), working under the direction of a registered nurse, who holds a current license issued by the State of Connecticut under Chapter 378 of the Connecticut 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>:  Training will be conducted by a licensed nurs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task specific training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performing the task under the clinical direction of a licensed nurse, will notify the nurse of issues and/or outcomes as directed by the nurs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raining to Incl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 licensed nurse and return demonstration by the stud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and Task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monitored in their proficiency at this skill as determined by the licensed nurse but not to exceed 12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tempera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thermome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indications for temperature measurement by each tas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thermome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ng thermome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CEDURE:  ORAL TEMPERATURE MEASURE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Baseline Temperatu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es Renew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pe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(if applic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person needs procedur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h your h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Equipment:  Digital thermometer (and disposab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hea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Place sheath on digital, if used on more than one 1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dividua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event spread of infe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prepared to perform ta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Individual’s Prepar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Explain to individual who you are and what you 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oing to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sk individual if he has had hot or cold liqui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 smoked a cigarette.  If so, wait 10 minutes.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inimize anxi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activities can affect temperatu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lace thermometer under individual’s tongu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Ask individual to close lips and breathe through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se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Follow instructions for digital thermomete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Never leave the individual with thermometer in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outh unattended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Wipe thermometer from stem to tip with tissue or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move sheath from digital per manufacturer’s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struction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ad thermomete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ecord temperature on pap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provide good closure around the thermometer and allow for accurate measu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give adequate time for measur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individual saf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move saliva or other particles which may distort rea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btain measu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inimize forgetfuln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 Check Individual’s Statu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y measurement outside of normal should b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handled according to MD orders and referred to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he nurse as spec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hould be aware of need for follow 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 Care of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Clean thermometer and replace in container.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ollow instructions for digital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Wash your ha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be cleaned per instru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spread of infe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 Document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ate and tim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Document temperature by writing measurement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ollowed by letter “OR” (e.g. 101.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OR) appropriate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ny action tak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should indicate temperature was taken by oral rou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 xml:space="preserve">PLEASE NOTE:  NO TASK IS CONSIDERED COMPLETED UNTIL DOCUMENTATION AND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EQUIRED REPORTING OCCURS.  ANY CHANGE OR VARIATION FROM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NDIVIDUAL’S BASELINE SHOULD BE REPORTED PROMPTLY TO THE LICENSED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UR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Oral Temperature Measurement Final 1-18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Cs w:val="24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38:00Z</dcterms:created>
  <dc:creator>ADMayR</dc:creator>
  <dc:description/>
  <cp:keywords/>
  <dc:language>en-US</dc:language>
  <cp:lastModifiedBy>DDSimage</cp:lastModifiedBy>
  <cp:lastPrinted>2006-11-15T14:12:00Z</cp:lastPrinted>
  <dcterms:modified xsi:type="dcterms:W3CDTF">2012-02-22T20:38:00Z</dcterms:modified>
  <cp:revision>2</cp:revision>
  <dc:subject/>
  <dc:title>STATE OF CONNECTICUT</dc:title>
</cp:coreProperties>
</file>