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:  OXYGEN ADMINISTRATION VIA CYLIN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  <w:r>
        <w:rPr>
          <w:rFonts w:cs="Arial" w:ascii="Arial" w:hAnsi="Arial"/>
          <w:sz w:val="22"/>
          <w:szCs w:val="22"/>
        </w:rPr>
        <w:t>:  To ensure adequate oxygen levels in the blood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finition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ensed Nurse: </w:t>
      </w:r>
      <w:r>
        <w:rPr>
          <w:rFonts w:cs="Arial" w:ascii="Arial" w:hAnsi="Arial"/>
          <w:sz w:val="22"/>
          <w:szCs w:val="22"/>
        </w:rPr>
        <w:t xml:space="preserve"> A Registered Nurse (R.N.) or a Licensed Practical Nurse (L.P.N.)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under the direction of a registered nurse, who holds a current license issued by the State of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icut under Chapter 378 of the Connecticut General Stat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. Responsibilit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  <w:u w:val="single"/>
        </w:rPr>
        <w:t>Training</w:t>
      </w:r>
      <w:r>
        <w:rPr>
          <w:rFonts w:cs="Arial" w:ascii="Arial" w:hAnsi="Arial"/>
          <w:sz w:val="22"/>
          <w:szCs w:val="22"/>
        </w:rPr>
        <w:t>:  Training will be conducted by a licensed nurs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u w:val="single"/>
        </w:rPr>
        <w:t>Performa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care staff who have completed: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line competency training checklist of DDS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task specific training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staff will follow individual procedural guidelines including notifying the licensed nurse as indicated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  <w:u w:val="single"/>
        </w:rPr>
        <w:t>Monitor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2"/>
          <w:szCs w:val="22"/>
        </w:rPr>
        <w:t>The licensed nurse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2"/>
          <w:szCs w:val="22"/>
        </w:rPr>
        <w:t>Trained staff performing the task under the clinical direction of the licensed nurse will notify the nurse of issues and/or outcomes as directed by the nurse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  <w:u w:val="single"/>
        </w:rPr>
        <w:t>Document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s who perform the tasks will record all pertinent information as instructed by the licensed nurse.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2"/>
          <w:szCs w:val="22"/>
        </w:rPr>
        <w:t>Licensed Nurse will ensure agency compliance with required documen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I. Training to Includ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  <w:u w:val="single"/>
        </w:rPr>
        <w:t>Initial</w:t>
      </w:r>
      <w:r>
        <w:rPr>
          <w:rFonts w:cs="Arial" w:ascii="Arial" w:hAnsi="Arial"/>
          <w:sz w:val="22"/>
          <w:szCs w:val="22"/>
        </w:rPr>
        <w:t>:  Overview of the procedure, its purpose.  Demonstration of techniques by licensed nurse and return demonstration by the stud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Documentation of Training and Monitor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2"/>
          <w:szCs w:val="22"/>
        </w:rPr>
        <w:t>Training:  Licensed nurse completes training record of staff on “DDS Nursing Delegation Procedure Performance Evaluation Form”.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2"/>
          <w:szCs w:val="22"/>
        </w:rPr>
        <w:t>Monitoring:  Licensed nurse completes DDS “Nursing Delegation Task Competency Monitoring Form”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  <w:u w:val="single"/>
        </w:rPr>
        <w:t>Frequency of Monitoring and Task Performa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1"/>
          <w:numId w:val="14"/>
        </w:numPr>
        <w:rPr/>
      </w:pPr>
      <w:r>
        <w:rPr>
          <w:rFonts w:cs="Arial" w:ascii="Arial" w:hAnsi="Arial"/>
          <w:sz w:val="22"/>
          <w:szCs w:val="22"/>
        </w:rPr>
        <w:t>Staff will be monitored in their proficiency at this skill as determined by the licensed nurse, but not to exceed 12 months.</w:t>
      </w:r>
    </w:p>
    <w:p>
      <w:pPr>
        <w:pStyle w:val="TextBodyIndent"/>
        <w:ind w:left="144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V. Related Knowledg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ground of the disea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Rules for Oxygen Administration (attached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erse effects of oxyg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Procedur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Use an Oxygen Tank (attached)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 CONNECTICU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DEVELOPMENTAL SERVIC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SING DELEGATION PROCED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ROCEDURE:  OXYGEN ADMINISTRATION VIA OXYGEN CYLIND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c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er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ates Renewe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penc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er (if applicable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Diagnosis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urpose of Procedure</w:t>
      </w:r>
      <w:r>
        <w:rPr>
          <w:rFonts w:cs="Arial" w:ascii="Arial" w:hAnsi="Arial"/>
          <w:sz w:val="22"/>
          <w:szCs w:val="22"/>
        </w:rPr>
        <w:t xml:space="preserve"> (why person needs procedur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                 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ignature of Delegating RN                                                     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. Proced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TION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 Gather Equipm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xygen mask or cannu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xygen sour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onnecting tub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Humidifier (if us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Distilled water (if used per manufacturer’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guidelin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Ensure that there is an adequate supply of oxygen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acilitate delivery of oxy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d length of oxygen flow will vary depending on size of tank and amount of oxygen flow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 Individual’s Prepar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dentify the 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vide priv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xplain procedure each t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Reass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llow the individual to assist in procedure as mu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s possi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understanding, and comfort, and to facilitate the procedure with the least amount of stress to the individu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 Perform Task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ash hands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Place an “Oxygen in Use” sign in a prominent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location, visible from the outside and follow all other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afety precautions (see attached)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ssemble and test the equipment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EE “HOW TO USE AN OXYGEN TANK”  (attached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 humidifier is used, fill the humidifier with water and attach it to the flow meter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rn on the oxygen flow and check the humidifier for bubbling.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 flow meter until the ball inside centers on the flow line corresponding to the liter flow prescribed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ct the mask or cannula to the system and test according to manufacturer’s instructions.  A flow of air should be felt coming from the ends of the nasal prongs or from the mask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Perform general check of the individual and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 (i.e.) check oxygen tubing to be sure it is not kinked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lace the administration device on the individual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l prongs should be inserted so that the curve follows the natural curve of the nasal passage. Tubing is placed around each ear and secured under the chin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n oxygen mask should cover the mouth and nose.  Adjust the metal band to fit the bridge of the nose.  Secure the mask behind the head with the elastic band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6. Instruct the individual to breath normally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Use oxygen only as directed – check physician’s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rder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ction contro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Precautions (see attach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ssure proper function of humidifier. This provides moisturized oxygen to individua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 the flow rate prior to putting on the mask, this prevents receiving a blast of oxygen and enables a quick check of the system to see that it is functioning correctl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ovide an accurate controlled amount of oxygen as directed by the physic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ovide safety and comfort to 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 application ensures accurate oxygen administ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urage normal respira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o much oxygen will cause as many problems as too little.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 Check Individual’s Statu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Report any baseline changes to licensed nurs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timely intervention addressing abnormal respiratory func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  Care of Equipm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Nasal cannula/mask should be washed with liquid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soap and warm water once a week or prn.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Thoroughly rinse and dry with a paper towel or 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clean cloth.  Replace every month or sooner if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eeded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If a humidifier is used, remove it from the oxygen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ource and wash with liquid soap and warm water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between each refill. Rinse and dry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fill the humidifier (if used) with water and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connect it to the oxygen source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If the humidifier is not to be used immediately, let it 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air dry and reconnect it to the oxygen source.  Refill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t before us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Oxygen tubing should be replaced every 90 days or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ooner if needed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ing all oxygen equipment clean and replacing as needed prevents bacterial growt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prevents proliferation of bacteria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  Document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ollow agency procedure for documentatio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nformation must include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/time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 flow and route prescribed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 response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s encountered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signatur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Promptly report initiation of oxygen administration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 an RN if this is a change in condition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Document on-going oxygen therapy and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dividual’s cooperation.  Document any change in  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baseline and report to RN.   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timely intervention addressing abnormal respiratory fun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ovide accurate and complete information for individual’s recor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szCs w:val="22"/>
        </w:rPr>
        <w:t>PLEASE NOTE:  NO TASK IS CONSIDERED COMPLETED UNTIL DOCUMENTATION AND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REQUIRED REPORTING OCCURS.  ANY CHANGE OR VARIATION FROM                        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 xml:space="preserve">THE INDIVIDUAL’S BASELINE SHOULD BE REPORTED PROMPTLY TO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THE LICENSED NURS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Using an Oxygen Tank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 oxygen tank is a metal container filled with oxygen under high pressure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racking the tank: </w:t>
      </w:r>
      <w:r>
        <w:rPr>
          <w:rFonts w:cs="Arial" w:ascii="Arial" w:hAnsi="Arial"/>
        </w:rPr>
        <w:t>opening the valve just enough to let a small amount of oxygen out, which will clear dirt out of the valv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rush gasket: </w:t>
      </w:r>
      <w:r>
        <w:rPr>
          <w:rFonts w:cs="Arial" w:ascii="Arial" w:hAnsi="Arial"/>
        </w:rPr>
        <w:t>a nylon washer that comes with each new tank of oxygen. When you set up an oxygen tank, take this off and throw it awa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low meter: </w:t>
      </w:r>
      <w:r>
        <w:rPr>
          <w:rFonts w:cs="Arial" w:ascii="Arial" w:hAnsi="Arial"/>
        </w:rPr>
        <w:t>measures the flow of oxygen coming out of the tank in liters per minute (LPM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asal cannula: </w:t>
      </w:r>
      <w:r>
        <w:rPr>
          <w:rFonts w:cs="Arial" w:ascii="Arial" w:hAnsi="Arial"/>
        </w:rPr>
        <w:t>tubing that brings the flow of oxygen from the oxygen tank  into the nos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ressure gauge: </w:t>
      </w:r>
      <w:r>
        <w:rPr>
          <w:rFonts w:cs="Arial" w:ascii="Arial" w:hAnsi="Arial"/>
        </w:rPr>
        <w:t>measures how much oxygen is in the tank. A full tank has between 1800 and 2200 pounds per square inch (PSI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egulator: </w:t>
      </w:r>
      <w:r>
        <w:rPr>
          <w:rFonts w:cs="Arial" w:ascii="Arial" w:hAnsi="Arial"/>
        </w:rPr>
        <w:t xml:space="preserve">a device that contains both the flow meter and the pressure gauge. It is attached to the tank, and lets the oxygen out at a safe pressure. </w:t>
      </w:r>
      <w:r>
        <w:rPr>
          <w:rFonts w:cs="Arial" w:ascii="Arial" w:hAnsi="Arial"/>
          <w:b/>
          <w:bCs/>
        </w:rPr>
        <w:t xml:space="preserve">Never </w:t>
      </w:r>
      <w:r>
        <w:rPr>
          <w:rFonts w:cs="Arial" w:ascii="Arial" w:hAnsi="Arial"/>
        </w:rPr>
        <w:t xml:space="preserve">carry a tank by the regulator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ealing washer: </w:t>
      </w:r>
      <w:r>
        <w:rPr>
          <w:rFonts w:cs="Arial" w:ascii="Arial" w:hAnsi="Arial"/>
        </w:rPr>
        <w:t>a metal or metal-and rubber washer that is used to provide a tight seal between the oxygen tank and the regulator. The sealing washer helps to prevent oxygen from leaking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ing up the oxygen tank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ash your hand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Remove the white or blue plastic tape from the top of the tank. Remove and discard the disposable crush gasket.</w:t>
      </w:r>
      <w:r>
        <w:rPr>
          <w:rFonts w:cs="Arial" w:ascii="Arial" w:hAnsi="Arial"/>
          <w:b/>
          <w:bCs/>
        </w:rPr>
        <w:t xml:space="preserve"> Caution: never </w:t>
      </w:r>
      <w:r>
        <w:rPr>
          <w:rFonts w:cs="Arial" w:ascii="Arial" w:hAnsi="Arial"/>
        </w:rPr>
        <w:t>use the crush gasket for setting up the tan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rack the tank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nt the oxygen outlet away from yourself and other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e the wrench (included with the oxygen tank) on the valve on top of the tank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urn the valve to the </w:t>
      </w:r>
      <w:r>
        <w:rPr>
          <w:rFonts w:cs="Arial" w:ascii="Arial" w:hAnsi="Arial"/>
          <w:b/>
          <w:bCs/>
        </w:rPr>
        <w:t xml:space="preserve">left </w:t>
      </w:r>
      <w:r>
        <w:rPr>
          <w:rFonts w:cs="Arial" w:ascii="Arial" w:hAnsi="Arial"/>
        </w:rPr>
        <w:t>(counterclockwise). A hissing sound means oxygen is coming ou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op once you hear the hissing sound, and turn the valve off by turning it to the </w:t>
      </w:r>
      <w:r>
        <w:rPr>
          <w:rFonts w:cs="Arial" w:ascii="Arial" w:hAnsi="Arial"/>
          <w:b/>
          <w:bCs/>
        </w:rPr>
        <w:t xml:space="preserve">right </w:t>
      </w:r>
      <w:r>
        <w:rPr>
          <w:rFonts w:cs="Arial" w:ascii="Arial" w:hAnsi="Arial"/>
        </w:rPr>
        <w:t>(clockwise).</w:t>
      </w:r>
      <w:r>
        <w:rPr>
          <w:rFonts w:cs="Arial" w:ascii="Arial" w:hAnsi="Arial"/>
          <w:b/>
          <w:bCs/>
        </w:rPr>
        <w:t xml:space="preserve">        Don’t over tighte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 xml:space="preserve">Always </w:t>
      </w:r>
      <w:r>
        <w:rPr>
          <w:rFonts w:cs="Arial" w:ascii="Arial" w:hAnsi="Arial"/>
        </w:rPr>
        <w:t>be sure the valve, regulator, and sealing washer are free of oil or grease. Oil or grease can cause a fi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Put the sealing washer on the tan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Put the regulator on the tank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e sure the regulator’s three pins are lined up to the three holes on the tan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ghten the regulator onto the tank with the regulator’s T-bar hand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n the tank by turning the valve with the wrench one complete turn counterclockwise. Turn the wrench slowl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f you hear a loud hissing sound, this means there is a leak. Close the tank </w:t>
      </w:r>
      <w:r>
        <w:rPr>
          <w:rFonts w:cs="Arial" w:ascii="Arial" w:hAnsi="Arial"/>
          <w:b/>
          <w:bCs/>
        </w:rPr>
        <w:t xml:space="preserve">immediately </w:t>
      </w:r>
      <w:r>
        <w:rPr>
          <w:rFonts w:cs="Arial" w:ascii="Arial" w:hAnsi="Arial"/>
        </w:rPr>
        <w:t xml:space="preserve">by turning the wrench clockwise. Call your oxygen supply company </w:t>
      </w:r>
      <w:r>
        <w:rPr>
          <w:rFonts w:cs="Arial" w:ascii="Arial" w:hAnsi="Arial"/>
          <w:b/>
          <w:bCs/>
        </w:rPr>
        <w:t>immediatel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Check the pressure gaug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Place the oxygen tubing on the regulator’s outl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. Turn the flow meter knob to the LPM setting prescribed by the doctor.</w:t>
      </w:r>
      <w:r>
        <w:rPr>
          <w:rFonts w:cs="Arial" w:ascii="Arial" w:hAnsi="Arial"/>
          <w:b/>
          <w:bCs/>
        </w:rPr>
        <w:t xml:space="preserve"> Note: </w:t>
      </w:r>
      <w:r>
        <w:rPr>
          <w:rFonts w:cs="Arial" w:ascii="Arial" w:hAnsi="Arial"/>
        </w:rPr>
        <w:t>When turning on the oxygen tank, wait until the valve is fully open, to get an accurate reading of how much oxygen is in the tank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 Safety Rules for Oxygen Administr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xygen promotes rapid burning.  Do not allow smoking or open flames, candles, gas stoves, heaters, etc. within 5 feet of oxygen source.  Do not use cleaning fluids, paint thinner, aerosol sprays, grease, oil or petroleum-based products on or near oxygen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ly use oxygen as ordered.  Too much oxygen will cause as many problems as too little oxygen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ygen tanks should be reordered when the pressure gauge reads 500 psi or one-quarter full or per agency policy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e the oxygen cylinder on a cart or stand to prevent falls and subsequent injury.  Do not use cylinders for portable us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d skin, eye and clothing contact with liquid from a leaking oxygen system. If this occurs, contact your oxygen supply company immediately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d using electrical appliances (e.g. razors, hairdryers) while using oxygen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keep distilled water capped and refrigerated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ot leave oxygen on if not in use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</w:rPr>
      <w:t xml:space="preserve">Nursing Delegation Procedure </w:t>
    </w:r>
    <w:r>
      <w:rPr>
        <w:rFonts w:cs="Times New Roman" w:ascii="Times New Roman" w:hAnsi="Times New Roman"/>
        <w:bCs/>
        <w:sz w:val="18"/>
        <w:szCs w:val="18"/>
      </w:rPr>
      <w:t>Oxygen Administration via Oxygen Cylinder Final 1-18-12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</w:rPr>
      <w:t xml:space="preserve">Nursing Delegation Procedure </w:t>
    </w:r>
    <w:r>
      <w:rPr>
        <w:rFonts w:cs="Times New Roman" w:ascii="Times New Roman" w:hAnsi="Times New Roman"/>
        <w:bCs/>
        <w:sz w:val="18"/>
        <w:szCs w:val="18"/>
      </w:rPr>
      <w:t>Oxygen Administration via Oxygen Cylinder Final 1-18-12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CONNECTICUT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PARTMENT OF DEVELOPMENTAL SERVICES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URSING DELEGATION PROCEDU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39:00Z</dcterms:created>
  <dc:creator>ADMayR</dc:creator>
  <dc:description/>
  <cp:keywords/>
  <dc:language>en-US</dc:language>
  <cp:lastModifiedBy>DDSimage</cp:lastModifiedBy>
  <cp:lastPrinted>2010-05-27T13:31:00Z</cp:lastPrinted>
  <dcterms:modified xsi:type="dcterms:W3CDTF">2012-03-01T19:56:00Z</dcterms:modified>
  <cp:revision>5</cp:revision>
  <dc:subject/>
  <dc:title>STATE OF CONNECTICUT</dc:title>
</cp:coreProperties>
</file>