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DEPARTMENT OF DEVELOPMENTAL SERVICES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4"/>
        </w:rPr>
        <w:t>Skilled Nursing Facility/Long Term Care Placement Form</w:t>
      </w:r>
    </w:p>
    <w:p>
      <w:pPr>
        <w:pStyle w:val="Normal"/>
        <w:spacing w:before="0" w:after="0"/>
        <w:jc w:val="center"/>
        <w:rPr/>
      </w:pPr>
      <w:r>
        <w:rPr>
          <w:b/>
        </w:rPr>
        <w:t>(For CLA, CRS, or ICF residents)</w:t>
      </w:r>
    </w:p>
    <w:p>
      <w:pPr>
        <w:pStyle w:val="NoSpacing"/>
        <w:rPr/>
      </w:pPr>
      <w:r>
        <w:rPr>
          <w:b/>
        </w:rPr>
        <w:t>Level II Summary Attached</w:t>
      </w:r>
      <w:r>
        <w:rP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655818740"/>
      <w:bookmarkStart w:id="1" w:name="__Fieldmark__0_655818740"/>
      <w:bookmarkEnd w:id="1"/>
      <w:r>
        <w:rPr/>
      </w:r>
      <w:r>
        <w:rPr/>
        <w:fldChar w:fldCharType="end"/>
      </w:r>
      <w:r>
        <w:rPr/>
        <w:t xml:space="preserve"> </w:t>
        <w:tab/>
        <w:tab/>
      </w:r>
      <w:r>
        <w:rPr>
          <w:b/>
        </w:rPr>
        <w:t xml:space="preserve">REGION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655818740"/>
      <w:bookmarkStart w:id="3" w:name="__Fieldmark__1_655818740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W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655818740"/>
      <w:bookmarkStart w:id="5" w:name="__Fieldmark__2_655818740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S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655818740"/>
      <w:bookmarkStart w:id="7" w:name="__Fieldmark__3_655818740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NR</w:t>
        <w:tab/>
        <w:t>Submitted to Regional Director on:_______</w:t>
      </w:r>
    </w:p>
    <w:tbl>
      <w:tblPr>
        <w:tblW w:w="110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94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Name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DDS Number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        DOB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       Age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urrent Skilled Nursing Facility/</w:t>
              <w:br/>
              <w:t xml:space="preserve">Long Term Care: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Date of Placement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Guardian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Case Manag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98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</w:rPr>
              <w:t>Supporting Agency:</w:t>
            </w:r>
            <w:r>
              <w:rPr/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ommissioner approval is required for any individual who resided at any point at Southbury Training Schoo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Diagnosis</w:t>
            </w:r>
            <w:r>
              <w:rPr/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59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Reason for Initial Placement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ate of Last OBRA Nurse Review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Spacing"/>
              <w:rPr/>
            </w:pPr>
            <w:r>
              <w:rPr/>
              <w:t xml:space="preserve">Date of Extension of Skilled Nursing Facility/Long Term Car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verview of Current Clinical Status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303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Barriers to immediate return to community include: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8_655818740"/>
            <w:bookmarkStart w:id="9" w:name="__Fieldmark__18_65581874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Need for 24 hour nursing            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9_655818740"/>
            <w:bookmarkStart w:id="11" w:name="__Fieldmark__19_65581874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Agency Refusal  </w:t>
            </w:r>
            <w:r>
              <w:rPr>
                <w:sz w:val="20"/>
              </w:rPr>
              <w:t xml:space="preserve">(provide reason below)          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0_655818740"/>
            <w:bookmarkStart w:id="13" w:name="__Fieldmark__20_655818740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Family unable to provide support  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1_655818740"/>
            <w:bookmarkStart w:id="15" w:name="__Fieldmark__21_655818740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Family Preferred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2_655818740"/>
            <w:bookmarkStart w:id="17" w:name="__Fieldmark__22_655818740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Need for one level home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3_655818740"/>
            <w:bookmarkStart w:id="19" w:name="__Fieldmark__23_655818740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Terminal Condition</w:t>
              <w:br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4_655818740"/>
            <w:bookmarkStart w:id="21" w:name="__Fieldmark__24_655818740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Other (please explain)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Supportive Actions Taken by the OBRA Nurse: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0_655818740"/>
            <w:bookmarkStart w:id="23" w:name="__Fieldmark__30_655818740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PRAT Referral  requested on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2_655818740"/>
            <w:bookmarkStart w:id="25" w:name="__Fieldmark__32_655818740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Money Follows the Person Referral request made on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4_655818740"/>
            <w:bookmarkStart w:id="27" w:name="__Fieldmark__34_655818740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Additional IFS Support Requested on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6_655818740"/>
            <w:bookmarkStart w:id="29" w:name="__Fieldmark__36_655818740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Additional Actions Taken Includ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br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OBRA  Nurse Clinical Recommendations:</w:t>
            </w:r>
            <w:r>
              <w:rPr/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OBRA Nurse Signature</w:t>
      </w:r>
      <w:r>
        <w:rPr/>
        <w:t xml:space="preserve"> _______________________ Date_________________________ Contact Number_______________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center"/>
        <w:rPr>
          <w:b/>
          <w:b/>
          <w:sz w:val="20"/>
        </w:rPr>
      </w:pPr>
      <w:r>
        <w:rPr>
          <w:b/>
          <w:sz w:val="28"/>
        </w:rPr>
        <w:t>Regional Director Review</w:t>
      </w:r>
    </w:p>
    <w:p>
      <w:pPr>
        <w:pStyle w:val="NoSpacing"/>
        <w:rPr>
          <w:b/>
          <w:b/>
        </w:rPr>
      </w:pPr>
      <w:r>
        <w:rPr>
          <w:b/>
        </w:rPr>
        <w:t>Determination for long term placement or continued short term placement for this individual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47_655818740"/>
      <w:bookmarkStart w:id="31" w:name="__Fieldmark__47_655818740"/>
      <w:bookmarkEnd w:id="31"/>
      <w:r>
        <w:rPr/>
      </w:r>
      <w:r>
        <w:rPr/>
        <w:fldChar w:fldCharType="end"/>
      </w:r>
      <w:r>
        <w:rPr/>
        <w:t>I support this placement and consider this individual appropriate for placement</w:t>
        <w:tab/>
      </w:r>
    </w:p>
    <w:p>
      <w:pPr>
        <w:pStyle w:val="NoSpacing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48_655818740"/>
      <w:bookmarkStart w:id="33" w:name="__Fieldmark__48_655818740"/>
      <w:bookmarkEnd w:id="33"/>
      <w:r>
        <w:rPr/>
      </w:r>
      <w:r>
        <w:rPr/>
        <w:fldChar w:fldCharType="end"/>
      </w:r>
      <w:r>
        <w:rPr/>
        <w:t xml:space="preserve">I </w:t>
      </w:r>
      <w:r>
        <w:rPr>
          <w:b/>
        </w:rPr>
        <w:t>do not</w:t>
      </w:r>
      <w:r>
        <w:rPr/>
        <w:t xml:space="preserve"> support this placement and will take the following actions: </w:t>
      </w:r>
    </w:p>
    <w:p>
      <w:pPr>
        <w:pStyle w:val="NoSpacing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/>
      </w:pPr>
      <w:r>
        <w:rPr>
          <w:b/>
        </w:rPr>
        <w:t>Regional Director Signature:</w:t>
      </w:r>
      <w:r>
        <w:rPr/>
        <w:t xml:space="preserve"> __________________________________ </w:t>
        <w:tab/>
        <w:t>Date:__________________________</w:t>
      </w:r>
    </w:p>
    <w:p>
      <w:pPr>
        <w:pStyle w:val="NoSpacing"/>
        <w:rPr/>
      </w:pPr>
      <w:r>
        <w:rPr>
          <w:b/>
        </w:rPr>
        <w:t>Health Services Director Signature</w:t>
      </w:r>
      <w:r>
        <w:rPr/>
        <w:t>: _____________________________</w:t>
        <w:tab/>
        <w:t>Date:___________________________</w:t>
      </w:r>
    </w:p>
    <w:p>
      <w:pPr>
        <w:pStyle w:val="NoSpacing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rPr>
          <w:b/>
          <w:b/>
          <w:i/>
          <w:i/>
          <w:sz w:val="12"/>
        </w:rPr>
      </w:pPr>
      <w:r>
        <w:rPr>
          <w:b/>
          <w:i/>
          <w:sz w:val="18"/>
        </w:rPr>
        <w:t>*</w:t>
      </w:r>
      <w:r>
        <w:rPr>
          <w:b/>
          <w:i/>
          <w:sz w:val="24"/>
        </w:rPr>
        <w:t xml:space="preserve">Commissioner approval is required </w:t>
      </w:r>
      <w:r>
        <w:rPr>
          <w:b/>
          <w:i/>
          <w:sz w:val="24"/>
          <w:u w:val="single"/>
        </w:rPr>
        <w:t>for any individual who resided, at any point</w:t>
      </w:r>
      <w:r>
        <w:rPr>
          <w:b/>
          <w:i/>
          <w:sz w:val="24"/>
        </w:rPr>
        <w:t>, at Southbury Training School: Commissioner’s Signature: _________________________________</w:t>
      </w:r>
    </w:p>
    <w:p>
      <w:pPr>
        <w:pStyle w:val="NoSpacing"/>
        <w:ind w:left="720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Upon Completion, forward a copy to:  </w:t>
      </w:r>
    </w:p>
    <w:p>
      <w:pPr>
        <w:pStyle w:val="NoSpacing"/>
        <w:numPr>
          <w:ilvl w:val="0"/>
          <w:numId w:val="1"/>
        </w:numPr>
        <w:rPr>
          <w:b/>
          <w:b/>
          <w:i/>
          <w:i/>
          <w:sz w:val="18"/>
        </w:rPr>
      </w:pPr>
      <w:r>
        <w:rPr>
          <w:b/>
          <w:i/>
          <w:sz w:val="18"/>
        </w:rPr>
        <w:t>Central Office for review by Health &amp; Clinical Services Director and DDS Commissioner</w:t>
      </w:r>
    </w:p>
    <w:p>
      <w:pPr>
        <w:pStyle w:val="NoSpacing"/>
        <w:numPr>
          <w:ilvl w:val="0"/>
          <w:numId w:val="1"/>
        </w:numPr>
        <w:rPr>
          <w:b/>
          <w:b/>
          <w:i/>
          <w:i/>
          <w:sz w:val="18"/>
        </w:rPr>
      </w:pPr>
      <w:r>
        <w:rPr>
          <w:b/>
          <w:i/>
          <w:sz w:val="18"/>
        </w:rPr>
        <w:t>Case manager for inclusion in the master record</w:t>
      </w:r>
    </w:p>
    <w:sectPr>
      <w:type w:val="nextPage"/>
      <w:pgSz w:w="12240" w:h="15840"/>
      <w:pgMar w:left="432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E17F15C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6:40:00Z</dcterms:created>
  <dc:creator>DDSimage</dc:creator>
  <dc:description/>
  <dc:language>en-US</dc:language>
  <cp:lastModifiedBy>%username%</cp:lastModifiedBy>
  <cp:lastPrinted>2013-05-01T13:36:00Z</cp:lastPrinted>
  <dcterms:modified xsi:type="dcterms:W3CDTF">2013-05-28T16:40:00Z</dcterms:modified>
  <cp:revision>2</cp:revision>
  <dc:subject/>
  <dc:title/>
</cp:coreProperties>
</file>