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rence (Brad)</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16/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25pt;height:26.25pt" type="#_x0000_t201">
            <w10:wrap type="none"/>
          </v:shape>
          <w:control r:id="rId3" w:name="TextBox1121" w:shapeid="control_shape_0"/>
        </w:pict>
      </w:r>
    </w:p>
    <w:p>
      <w:pPr>
        <w:pStyle w:val="Normal"/>
        <w:tabs>
          <w:tab w:val="clear" w:pos="720"/>
          <w:tab w:val="right" w:pos="4500" w:leader="none"/>
        </w:tabs>
        <w:ind w:left="1620" w:hanging="0"/>
        <w:rPr>
          <w:sz w:val="28"/>
        </w:rPr>
      </w:pPr>
      <w:r>
        <w:rPr>
          <w:rFonts w:cs="Calibri"/>
          <w:sz w:val="28"/>
          <w:shd w:fill="FFFFFF" w:val="clear"/>
        </w:rPr>
        <w:t xml:space="preserve"> </w:t>
        <w:pict>
          <v:shape id="control_shape_1" o:allowincell="f" style="position:absolute;margin-left:47.25pt;margin-top:38.05pt;width:448.85pt;height:140.2pt" type="#_x0000_t201">
            <w10:wrap type="none"/>
          </v:shape>
          <w:control r:id="rId4" w:name="TextBox112" w:shapeid="control_shape_1"/>
        </w:pict>
        <w:pict>
          <v:shape id="control_shape_2" o:allowincell="f" style="position:absolute;margin-left:39.75pt;margin-top:245.8pt;width:209.7pt;height:219.05pt" type="#_x0000_t201">
            <w10:wrap type="none"/>
          </v:shape>
          <w:control r:id="rId5" w:name="TextBox1141" w:shapeid="control_shape_2"/>
        </w:pict>
        <w:pict>
          <v:shape id="control_shape_3" o:allowincell="f" style="position:absolute;margin-left:289.5pt;margin-top:233.05pt;width:224.7pt;height:231.6pt" type="#_x0000_t201">
            <w10:wrap type="none"/>
          </v:shape>
          <w:control r:id="rId6" w:name="TextBox114" w:shapeid="control_shape_3"/>
        </w:pict>
      </w:r>
      <w:r>
        <w:rPr>
          <w:sz w:val="28"/>
          <w:shd w:fill="FFFFFF" w:val="clear"/>
        </w:rPr>
        <w:tab/>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4" o:allowincell="f" style="position:absolute;margin-left:257.8pt;margin-top:220.6pt;width:116.4pt;height:55.7pt" type="#_x0000_t201">
            <w10:wrap type="none"/>
          </v:shape>
          <w:control r:id="rId10" w:name="TextBox1121211" w:shapeid="control_shape_4"/>
        </w:pict>
        <w:pict>
          <v:shape id="control_shape_5" o:allowincell="f" style="position:absolute;margin-left:191.25pt;margin-top:280.7pt;width:182.75pt;height:53.8pt" type="#_x0000_t201">
            <w10:wrap type="none"/>
          </v:shape>
          <w:control r:id="rId11" w:name="TextBox112121" w:shapeid="control_shape_5"/>
        </w:pict>
        <w:pict>
          <v:shape id="control_shape_6" o:allowincell="f" style="position:absolute;margin-left:125.25pt;margin-top:340.7pt;width:249.15pt;height:86.35pt" type="#_x0000_t201">
            <w10:wrap type="none"/>
          </v:shape>
          <w:control r:id="rId12" w:name="TextBox11212" w:shapeid="control_shape_6"/>
        </w:pict>
        <w:pict>
          <v:shape id="control_shape_7" o:allowincell="f" style="position:absolute;margin-left:389.05pt;margin-top:161.5pt;width:143.95pt;height:249.75pt" type="#_x0000_t201">
            <w10:wrap type="none"/>
          </v:shape>
          <w:control r:id="rId13" w:name="TextBox1121221" w:shapeid="control_shape_7"/>
        </w:pict>
        <w:pict>
          <v:shape id="control_shape_8" o:allowincell="f" style="position:absolute;margin-left:5.25pt;margin-top:500.25pt;width:376.85pt;height:102pt" type="#_x0000_t201">
            <w10:wrap type="none"/>
          </v:shape>
          <w:control r:id="rId14" w:name="TextBox1121222" w:shapeid="control_shape_8"/>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
              <w:rPr>
                <w:rFonts w:cs="Arial" w:ascii="Arial" w:hAnsi="Arial"/>
                <w:i/>
                <w:sz w:val="20"/>
                <w:szCs w:val="20"/>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  Brad lives in R… with his mother, father, older sister and younger sister.  He also has an older brother who lives nearby.  </w:t>
            </w:r>
          </w:p>
          <w:p>
            <w:pPr>
              <w:pStyle w:val="Normal"/>
              <w:spacing w:lineRule="auto" w:line="240" w:before="0" w:after="0"/>
              <w:rPr>
                <w:rFonts w:ascii="Arial" w:hAnsi="Arial" w:cs="Arial"/>
                <w:lang w:val="en-US" w:eastAsia="en-US"/>
              </w:rPr>
            </w:pPr>
            <w:r>
              <w:rPr>
                <w:rFonts w:cs="Arial" w:ascii="Arial" w:hAnsi="Arial"/>
                <w:lang w:val="en-US" w:eastAsia="en-US"/>
              </w:rPr>
              <w:t xml:space="preserve">*  Mom reports that due to the home's size, space &amp; privacy is difficult.  </w:t>
            </w:r>
          </w:p>
          <w:p>
            <w:pPr>
              <w:pStyle w:val="Normal"/>
              <w:spacing w:lineRule="auto" w:line="240" w:before="0" w:after="0"/>
              <w:rPr>
                <w:rFonts w:ascii="Arial" w:hAnsi="Arial" w:cs="Arial"/>
                <w:lang w:val="en-US" w:eastAsia="en-US"/>
              </w:rPr>
            </w:pPr>
            <w:r>
              <w:rPr>
                <w:rFonts w:cs="Arial" w:ascii="Arial" w:hAnsi="Arial"/>
                <w:lang w:val="en-US" w:eastAsia="en-US"/>
              </w:rPr>
              <w:t xml:space="preserve">*  When Brad is home he typically watches TV, plays video games or goes out in the community.  </w:t>
            </w:r>
          </w:p>
          <w:p>
            <w:pPr>
              <w:pStyle w:val="Normal"/>
              <w:spacing w:lineRule="auto" w:line="240" w:before="0" w:after="0"/>
              <w:rPr>
                <w:rFonts w:ascii="Arial" w:hAnsi="Arial" w:cs="Arial"/>
                <w:lang w:val="en-US" w:eastAsia="en-US"/>
              </w:rPr>
            </w:pPr>
            <w:r>
              <w:rPr>
                <w:rFonts w:cs="Arial" w:ascii="Arial" w:hAnsi="Arial"/>
                <w:lang w:val="en-US" w:eastAsia="en-US"/>
              </w:rPr>
              <w:t xml:space="preserve">*  Mom continues to report that Brad doesn't like chores but will walk the dog, but it is on his terms.  </w:t>
            </w:r>
          </w:p>
          <w:p>
            <w:pPr>
              <w:pStyle w:val="Normal"/>
              <w:spacing w:lineRule="auto" w:line="240" w:before="0" w:after="0"/>
              <w:rPr>
                <w:rFonts w:ascii="Arial" w:hAnsi="Arial" w:cs="Arial"/>
                <w:lang w:val="en-US" w:eastAsia="en-US"/>
              </w:rPr>
            </w:pPr>
            <w:r>
              <w:rPr>
                <w:rFonts w:cs="Arial" w:ascii="Arial" w:hAnsi="Arial"/>
                <w:lang w:val="en-US" w:eastAsia="en-US"/>
              </w:rPr>
              <w:t xml:space="preserve">*  Mom states that Brad also doesn't like to shower or take a bath &amp; this can be a struggle.  </w:t>
            </w:r>
          </w:p>
          <w:p>
            <w:pPr>
              <w:pStyle w:val="Normal"/>
              <w:spacing w:lineRule="auto" w:line="240" w:before="0" w:after="0"/>
              <w:rPr>
                <w:rFonts w:ascii="Arial" w:hAnsi="Arial" w:cs="Arial"/>
                <w:lang w:val="en-US" w:eastAsia="en-US"/>
              </w:rPr>
            </w:pPr>
            <w:r>
              <w:rPr>
                <w:rFonts w:cs="Arial" w:ascii="Arial" w:hAnsi="Arial"/>
                <w:lang w:val="en-US" w:eastAsia="en-US"/>
              </w:rPr>
              <w:t xml:space="preserve">*  Brad currently receives 19 hours per week of IHS support which is self-directed, 100 hours per year of hourly respite support which is also self-directed and Clinical Behavior support via an ABC/Agency.  His self-directed staff primarily include B…. and his brother D…..  Staff are working with Brad to build general independence and ADL skills, including doing his laundry, shopping for personal items he needs and recycling for the household.  They also assist Brad in accessing the community for leisure and recreation.  Brad did verbalize that he doesn't feel that B…. is a good match for him, however, mom expressed that she feels Brad feels this way because B….. is firm and has expectations of Brad and Brad resists any demands that are placed on him.  </w:t>
            </w:r>
          </w:p>
          <w:p>
            <w:pPr>
              <w:pStyle w:val="Normal"/>
              <w:spacing w:lineRule="auto" w:line="240" w:before="0" w:after="0"/>
              <w:rPr>
                <w:rFonts w:ascii="Arial" w:hAnsi="Arial" w:cs="Arial"/>
                <w:lang w:val="en-US" w:eastAsia="en-US"/>
              </w:rPr>
            </w:pPr>
            <w:r>
              <w:rPr>
                <w:rFonts w:cs="Arial" w:ascii="Arial" w:hAnsi="Arial"/>
                <w:lang w:val="en-US" w:eastAsia="en-US"/>
              </w:rPr>
              <w:t>*  Brad continues to struggle on occasion with behavior.  His Clinical Behaviorist is working with the family and staff to implement general interventions to address Brad's negative behaviors if/when they arise, which has been infrequent.  Part of the difficulty, which the family acknowedges, is that in the past, A: many times consequence were either not clear, or they were clear but not enforced or B)  Rewards were still given after negative behaviors have been exhibited.  Over the past few years, mom and dad have tried very hard to change this pattern, but still often times the result is the same, with Brad exhibiting non-compliance or resistance.  It is something the family continues to struggle with.  During the IP, team agreed that ABC/agency would inplement data sheets for both self-directed staff and the family to track any/all incidents that occur.  ABC/agency will update behavior plan and provide data tracking sheets within 30 days of this meeting, to include risk of Bolting.  Specifically to this behavior, Brad does have his own cell phone which allows him to check-in and his parents to contact him.</w:t>
            </w:r>
          </w:p>
          <w:p>
            <w:pPr>
              <w:pStyle w:val="Normal"/>
              <w:spacing w:lineRule="auto" w:line="240" w:before="0" w:after="0"/>
              <w:rPr>
                <w:rFonts w:ascii="Arial" w:hAnsi="Arial" w:cs="Arial"/>
                <w:lang w:val="en-US" w:eastAsia="en-US"/>
              </w:rPr>
            </w:pPr>
            <w:r>
              <w:rPr>
                <w:rFonts w:cs="Arial" w:ascii="Arial" w:hAnsi="Arial"/>
                <w:lang w:val="en-US" w:eastAsia="en-US"/>
              </w:rPr>
              <w:t xml:space="preserve">*  Most recently, Brad was arrested on July 2, 2018 for assaulting a police office (statue 53a-167c).  Per his mother, Brad had stolen some money from his sister, when dad intervened to try to get the money back, Brad escalated.  Per mom, dad called 911 to have them assist in getting the money returned.  However, Brad became increasingly upset and when officers gave him several verbal directives which he refused to do, they moved in physically leading Brad to become physical.  Brad does have a follow-up court date on 7/20/18.  His parents have already had communication with the Courts Social Worker and they will be assisting Brad in attending this next court date as well as navigating the process moving forward. </w:t>
            </w:r>
          </w:p>
          <w:p>
            <w:pPr>
              <w:pStyle w:val="Normal"/>
              <w:spacing w:lineRule="auto" w:line="240" w:before="0" w:after="0"/>
              <w:rPr>
                <w:rFonts w:ascii="Arial" w:hAnsi="Arial" w:cs="Arial"/>
                <w:lang w:val="en-US" w:eastAsia="en-US"/>
              </w:rPr>
            </w:pPr>
            <w:r>
              <w:rPr>
                <w:rFonts w:cs="Arial" w:ascii="Arial" w:hAnsi="Arial"/>
                <w:lang w:val="en-US" w:eastAsia="en-US"/>
              </w:rPr>
              <w:t xml:space="preserve">*  Brad's family and staff regularly discuss being mindful and aware of his surroundings at all times to help avoid risk of being taken advantage of financially or sexually. </w:t>
            </w:r>
          </w:p>
          <w:p>
            <w:pPr>
              <w:pStyle w:val="Normal"/>
              <w:spacing w:lineRule="auto" w:line="240" w:before="0" w:after="0"/>
              <w:rPr>
                <w:rFonts w:ascii="Arial" w:hAnsi="Arial" w:cs="Arial"/>
                <w:sz w:val="24"/>
                <w:szCs w:val="24"/>
              </w:rPr>
            </w:pPr>
            <w:r>
              <w:rPr>
                <w:rFonts w:cs="Arial" w:ascii="Arial" w:hAnsi="Arial"/>
                <w:lang w:val="en-US" w:eastAsia="en-US"/>
              </w:rPr>
              <w:t>*  At home, mom reports that Brad can be home alone unsupervised for up to 3 hour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ant to live alone.  I like to play online.  I want to be able to smoke cigarrettes inside my house.  I want to keep using a lot of social media (Facebook, Twitter, Instagram.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want to live in Florida by myself.</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need support.        Team felt that Brad would need supervision in any residence he lives in to help him learn the skills for him to be independent.</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35pt;height:21.2pt" type="#_x0000_t75"/>
                <w:control r:id="rId17" w:name="OptionButton112" w:shapeid="control_shape_9"/>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10" o:allowincell="t" style="width:156.45pt;height:21.2pt" type="#_x0000_t75"/>
                <w:control r:id="rId18" w:name="OptionButton13" w:shapeid="control_shape_10"/>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ad stated, he needs lots of money to buy lots of things.  Brad's parents are his Representative Payee and they deposit small amounts of money based on his needs into a checking account, which is under his &amp; his father's names.  Brad does have a debit card which he carries on him and can access the ATM independently.</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1" o:allowincell="t" style="width:60pt;height:21.2pt" type="#_x0000_t75"/>
                <w:control r:id="rId19" w:name="Medicaid1" w:shapeid="control_shape_11"/>
              </w:object>
            </w:r>
            <w:r>
              <w:rPr>
                <w:bCs/>
              </w:rPr>
              <w:object>
                <v:shape id="control_shape_12" o:allowincell="t" style="width:60pt;height:21.2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ad's mother is his Authorized Representative.</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hool reports Brad's earnings vary based upon available work and his production. Avg. $20 - $50 weekly</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ad receives $750.00 per month from Social Security.</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ad does have a checking account which is under both his &amp; his father's names.</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300</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3" o:allowincell="t" style="width:60pt;height:21.2pt" type="#_x0000_t75"/>
                <w:control r:id="rId21" w:name="OptionButton15" w:shapeid="control_shape_13"/>
              </w:object>
            </w:r>
            <w:r>
              <w:rPr>
                <w:bCs/>
              </w:rPr>
              <w:object>
                <v:shape id="control_shape_14" o:allowincell="t" style="width:60pt;height:21.2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lang w:val="en-US" w:eastAsia="en-US"/>
              </w:rPr>
              <w:t>I don't see a difference between before I was getting help from DDS and now.</w:t>
            </w:r>
          </w:p>
          <w:p>
            <w:pPr>
              <w:pStyle w:val="Normal"/>
              <w:spacing w:lineRule="auto" w:line="240" w:before="0" w:after="0"/>
              <w:rPr>
                <w:rFonts w:ascii="Arial" w:hAnsi="Arial" w:cs="Arial"/>
                <w:sz w:val="24"/>
                <w:szCs w:val="24"/>
              </w:rPr>
            </w:pPr>
            <w:r>
              <w:rPr>
                <w:rFonts w:cs="Arial" w:ascii="Arial" w:hAnsi="Arial"/>
                <w:lang w:val="en-US" w:eastAsia="en-US"/>
              </w:rPr>
              <w:t xml:space="preserve">Brad's parents report that they are happy with the support/services that DDS is providing.  Mom noted that she feels it helps Brad to get out in the community and build his independence with daily living skills that he will need if/when he moves ou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 a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5" o:allowincell="t" style="width:478.85pt;height:21.2pt" type="#_x0000_t75"/>
                <w:control r:id="rId23" w:name="OptionButton111" w:shapeid="control_shape_15"/>
              </w:object>
            </w:r>
          </w:p>
          <w:p>
            <w:pPr>
              <w:pStyle w:val="Normal"/>
              <w:spacing w:lineRule="auto" w:line="240" w:before="0" w:after="0"/>
              <w:ind w:firstLine="720"/>
              <w:rPr>
                <w:bCs/>
              </w:rPr>
            </w:pPr>
            <w:r>
              <w:rPr>
                <w:bCs/>
              </w:rPr>
              <w:object>
                <v:shape id="control_shape_16" o:allowincell="t" style="width:416.25pt;height:21.2pt" type="#_x0000_t75"/>
                <w:control r:id="rId24" w:name="OptionButton12" w:shapeid="control_shape_16"/>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t>* Brad now participates in M……. High School's transition program.</w:t>
            </w: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  His attendance both in the previous several years, up to and including this year, has been very inconsisent.  Many days Brad refuses to leave the house and attend program.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  He has been attending a work site via the school district, where he takes the bus to/from independently.  </w:t>
            </w:r>
          </w:p>
          <w:p>
            <w:pPr>
              <w:pStyle w:val="Normal"/>
              <w:spacing w:lineRule="auto" w:line="240" w:before="0" w:after="0"/>
              <w:rPr>
                <w:rFonts w:ascii="Arial" w:hAnsi="Arial" w:cs="Arial"/>
                <w:sz w:val="24"/>
                <w:szCs w:val="24"/>
              </w:rPr>
            </w:pPr>
            <w:r>
              <w:rPr>
                <w:rFonts w:cs="Arial" w:ascii="Arial" w:hAnsi="Arial"/>
                <w:sz w:val="24"/>
                <w:szCs w:val="24"/>
                <w:lang w:val="en-US" w:eastAsia="en-US"/>
              </w:rPr>
              <w:t>*  Brad can be in a large group setting at school.</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Yeah, it's ok.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like that I make money, but I want more hours.</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I want to take music lessons so I can learn to play the bass guitar.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want to be in a band and do music.  I want to get a few other people my age to make a band and hopefully put videos up on Youtub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Brad did not respond to this question.       The team acknowledged Brad's long term goal of being a famous musician, however pointed out that this is a long-term goal for a very competitive industry to get involved in.  When asked what other work he would like to do in the interim, while he's building his music career, he expressed working with animals/cats.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7" o:allowincell="t" style="width:49.35pt;height:21.2pt" type="#_x0000_t75"/>
                <w:control r:id="rId27" w:name="OptionButton1512" w:shapeid="control_shape_17"/>
              </w:object>
            </w:r>
            <w:r>
              <w:rPr>
                <w:bCs/>
              </w:rPr>
              <w:object>
                <v:shape id="control_shape_18" o:allowincell="t" style="width:48.1pt;height:21.2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ad currently utilizes public transporation to get to/from his work site offered &amp; overseen by the M……. school district.</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don't know."       Brad is in a school transition program with piece rate pay for work that does not equal minimum wage.</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9" o:allowincell="t" style="width:60pt;height:21.2pt" type="#_x0000_t75"/>
                <w:control r:id="rId29" w:name="OptionButton151" w:shapeid="control_shape_19"/>
              </w:object>
            </w:r>
            <w:r>
              <w:rPr>
                <w:bCs/>
              </w:rPr>
              <w:object>
                <v:shape id="control_shape_20" o:allowincell="t" style="width:60pt;height:21.2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want to earn more, get more hour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 I need more money to get what I want.</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just applied for a job where I could work 15 hours a week for $15.00 an hour.  Upon team discussion, it was noted that this job would be for a custodial assistant in the Madison library.  When asked if he thinks he will like that type of work, Brad stated "No, but I like that I'd be making $15.00 an hour and I'd have money to do the things I want to do.</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1" o:allowincell="t" style="width:60pt;height:21.2pt" type="#_x0000_t75"/>
                <w:control r:id="rId31" w:name="OptionButton1511" w:shapeid="control_shape_21"/>
              </w:object>
            </w:r>
            <w:r>
              <w:rPr>
                <w:bCs/>
              </w:rPr>
              <w:object>
                <v:shape id="control_shape_22" o:allowincell="t" style="width:60pt;height:21.2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ad expressed that he no longer wants to go to school, but when asked what he would do if he weren't going to school, did not provide an alternative plan.</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rFonts w:ascii="Arial" w:hAnsi="Arial" w:cs="Arial"/>
                <w:sz w:val="24"/>
                <w:szCs w:val="24"/>
                <w:lang w:val="en-US" w:eastAsia="en-US"/>
              </w:rPr>
            </w:pPr>
            <w:r>
              <w:fldChar w:fldCharType="begin">
                <w:ffData>
                  <w:name w:val="Text2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r>
            <w:r>
              <w:rPr>
                <w:rFonts w:cs="Arial" w:ascii="Arial" w:hAnsi="Arial"/>
                <w:sz w:val="24"/>
                <w:szCs w:val="24"/>
                <w:lang w:val="en-US" w:eastAsia="en-US"/>
              </w:rPr>
              <w:t xml:space="preserve">*  Brad is overall a healthy young man.  He describes himself as a lazy person, but stated that he is not sure why that is.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He is diagnosed with Mild Intellectual Disability, Bi-Polar Disorder, Oppositional Deviant Disorder and PD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He sees his Primary Dr., Dentist &amp; Psychiatrist on a regular basis.  His parents assist with coordinating, scheduling and attending most appointments with him.  They also remind him daily to take his medication and monitor how he is doing.</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He also sees a therapist through O…… Health for weekly counseling session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Brad is currenlty taking 20mg of Trintelex per day.</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Brad has no known allergies and currently does not use any adaptive equipment.</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rad did not respond.          However, he does need assistance in managing, scheduling and follow-up from appointments.  He also needs monitoring, prompts and reminders to take his medication.  Mom has reported in the past that Brad may refuse or not take his medication when he is not in a good headspace. </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rFonts w:ascii="Arial" w:hAnsi="Arial" w:cs="Arial"/>
                <w:b/>
                <w:b/>
                <w:sz w:val="24"/>
                <w:szCs w:val="24"/>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3" o:allowincell="t" style="width:60pt;height:21.2pt" type="#_x0000_t75"/>
                <w:control r:id="rId35" w:name="OptionButton14" w:shapeid="control_shape_23"/>
              </w:object>
            </w:r>
            <w:r>
              <w:rPr>
                <w:bCs/>
              </w:rPr>
              <w:object>
                <v:shape id="control_shape_24" o:allowincell="t" style="width:43.1pt;height:21.2pt" type="#_x0000_t75"/>
                <w:control r:id="rId36" w:name="OptionButton113" w:shapeid="control_shape_24"/>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ad's parents assist him with managing, overseeing and following-up on his medical care</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b/>
                <w:b/>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don't know.           Relative to risks identified in the LON Health/Medical, Brad's medications require careful monitoring for side effects.  His parents assist him with verbal prompts and reminders to take his medication, and monitor him regularly for any potential side effect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5" o:allowincell="t" style="width:60pt;height:21.2pt" type="#_x0000_t75"/>
                <w:control r:id="rId37" w:name="OptionButton15111" w:shapeid="control_shape_25"/>
              </w:object>
            </w:r>
            <w:r>
              <w:rPr>
                <w:bCs/>
              </w:rPr>
              <w:object>
                <v:shape id="control_shape_26" o:allowincell="t" style="width:60pt;height:21.2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ad continues to attend medical appointments as needed.  He attends his weekly therapy sessions with little/infrequent issues.  However, he was also attending group therapy but has discontinued this.  Per mom's report, Brad just decided he no longer wanted to g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have friends out-of-state that I talk to online, like social media.  It feels like we've known each other for a long time, like we've grown up together.  </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like playing on my IPAD, mostly social media.  I still do some gaming once in a while.  I like music and want to keep going to concert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 I want to keep going to concerts and watching out for bands that I like that are coming to the area.</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don't know.         The team feels that it would be helpful for Brad to continue working with his IHS support staff on exploring different events online and in the local community.  Staff may assist Brad to sign-up for newsletters for some of his favorite spots in the community so he could potentially attend more activities/events and meet others who have similar interests.  Staff can also assist Brad by making a plan on how to save money so that he can afford to attend more community events/activitie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3pt;height:210.95pt" type="#_x0000_t201">
            <w10:wrap type="none"/>
          </v:shape>
          <w:control r:id="rId44" w:name="TextBox1" w:shapeid="control_shape_27"/>
        </w:pict>
        <w:pict>
          <v:shape id="control_shape_28" o:allowincell="f" style="position:absolute;margin-left:199.65pt;margin-top:37.15pt;width:147.05pt;height:133.95pt" type="#_x0000_t201">
            <w10:wrap type="none"/>
          </v:shape>
          <w:control r:id="rId45" w:name="TextBox11" w:shapeid="control_shape_28"/>
        </w:pict>
        <w:pict>
          <v:shape id="control_shape_29" o:allowincell="f" style="position:absolute;margin-left:401.25pt;margin-top:133.15pt;width:129.55pt;height:212.2pt" type="#_x0000_t201">
            <w10:wrap type="none"/>
          </v:shape>
          <w:control r:id="rId46" w:name="TextBox111" w:shapeid="control_shape_29"/>
        </w:pict>
        <w:pict>
          <v:shape id="control_shape_30" o:allowincell="f" style="position:absolute;margin-left:207.75pt;margin-top:299.65pt;width:126.45pt;height:22.5pt" type="#_x0000_t201">
            <w10:wrap type="none"/>
          </v:shape>
          <w:control r:id="rId47" w:name="TextBox11121" w:shapeid="control_shape_30"/>
        </w:pict>
        <w:pict>
          <v:shape id="control_shape_31" o:allowincell="f" style="position:absolute;margin-left:16.7pt;margin-top:463.9pt;width:244.15pt;height:125.15pt" type="#_x0000_t201">
            <w10:wrap type="none"/>
          </v:shape>
          <w:control r:id="rId48" w:name="TextBox1112" w:shapeid="control_shape_31"/>
        </w:pict>
        <w:pict>
          <v:shape id="control_shape_32" o:allowincell="f" style="position:absolute;margin-left:290.3pt;margin-top:463.9pt;width:241pt;height:137.7pt" type="#_x0000_t201">
            <w10:wrap type="none"/>
          </v:shape>
          <w:control r:id="rId49" w:name="TextBox11122" w:shapeid="control_shape_32"/>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to live on my ow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move out of my parents hous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evelop and implement a Teaching strategy for shopping routine for personal care item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evelop and implement a Teaching strategy for doing laund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evelop and implement a Teaching strategy for household chore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Develop and implement a Teaching strategy for increasing access to his community for recreation &amp; leisure.</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sz w:val="20"/>
                <w:szCs w:val="24"/>
                <w:lang w:val="en-US" w:eastAsia="en-US"/>
              </w:rPr>
              <w:t>1E. To get a self medication assessment complet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Brad &amp; Staff Brad's par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CM</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t>10/31/19</w:t>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1/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To get a job</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To make mone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ontinue working at the site provided by the M……. BO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Parents &amp; M……. BO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uring school hour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Self-directed staff to assist Brad in identifying any potential jobs in his communit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Self-directed staff to assist Brad in completing &amp; submitting applications to any available jobs that Brad is interested in pursuing</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To keep my relationship with my online friends.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like them &amp; feel comfortable with them, like we've grown up togethe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ontinue to have access to computer and/or phone in order to access social media to keep these connection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Parent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ontinue to work with Behaviorist &amp; follow behavior plan as written in order have appropriate interactions within his relationship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parents &amp; ABC/Agenc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mplementd 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Learn to play the bass guita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be a famous musician as a caree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ork with staff to explore music lessons offered in the area, cost and budget to save for lesson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val="en-US" w:eastAsia="en-US"/>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
              <w:rPr>
                <w:rFonts w:eastAsia="Times New Roman" w:cs="Times New Roman" w:ascii="Times New Roman" w:hAnsi="Times New Roman"/>
                <w:sz w:val="20"/>
                <w:szCs w:val="24"/>
                <w:lang w:val="en-US" w:eastAsia="en-US"/>
              </w:rPr>
            </w:r>
          </w:p>
          <w:p>
            <w:pPr>
              <w:pStyle w:val="Normal"/>
              <w:spacing w:before="0" w:after="200"/>
              <w:rPr>
                <w:rFonts w:ascii="Times New Roman" w:hAnsi="Times New Roman" w:eastAsia="Times New Roman" w:cs="Times New Roman"/>
                <w:sz w:val="20"/>
                <w:szCs w:val="24"/>
              </w:rPr>
            </w:pP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nd concerts for bands that I'm interested in, that perform in the area</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like music and want to be a musicia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With assistance Brad will keep track of the bands he likes coming to C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parents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onth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ith assistance Brad will budget for concerts he wants to go to and figure out supports needed to atten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rad, parents &amp;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CT Behavioral Health</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Clinical Behavior Support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50hrs/wk, 2.0hrs/mth, 26hrs/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ndividualized Home Support</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9 hrs/wk, 76hrs/mth, 988hrs/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OW - Activity Fee - Employe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400/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OW - Background Chec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00/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Respite Hourly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00hrs/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taff Training CD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410/y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M…….. Board of Educatio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Academic/Transition Program</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Vari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ept. of Rehab Services via BO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Assessment of vocational ability</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Vari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Given both his Intellectual Disability and his mental health struggles it is difficult for Brad to make healthy &amp; safe choices for himself.  Brad's parents are his legal guardian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Brad fully participated in his planning meeting.  His goals were derived directly from his input, feedback and suggestion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Brad's mother fully participated in the planning meeting.  Her input, feedback and suggestions were also considered in the creation of the pla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fldChar w:fldCharType="begin">
          <w:ffData>
            <w:name w:val="Text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The team will meet annually per DDS policy &amp; procedure.  However, an IDT/team meeting can be held at any time which the Individual or a team member feels there are issues/concerns that require the teams attentio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Lawrence (Brad)</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16/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1.2pt" type="#_x0000_t75"/>
                <w:control r:id="rId56" w:name="OptionButton1132"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1.2pt" type="#_x0000_t75"/>
                <w:control r:id="rId57" w:name="OptionButton11321" w:shapeid="control_shape_34"/>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1.2pt" type="#_x0000_t75"/>
                <w:control r:id="rId58" w:name="OptionButton11322"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1.2pt" type="#_x0000_t75"/>
                <w:control r:id="rId59" w:name="OptionButton11323"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1.2pt" type="#_x0000_t75"/>
                <w:control r:id="rId60" w:name="OptionButton11324"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1.2pt" type="#_x0000_t75"/>
                <w:control r:id="rId61" w:name="OptionButton11325"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9" o:allowincell="t" style="width:14.9pt;height:21.2pt" type="#_x0000_t75"/>
                <w:control r:id="rId62" w:name="OptionButton11326" w:shapeid="control_shape_39"/>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0" o:allowincell="t" style="width:36.2pt;height:21.2pt" type="#_x0000_t75"/>
                <w:control r:id="rId63" w:name="OptionButton141" w:shapeid="control_shape_40"/>
              </w:object>
            </w:r>
            <w:r>
              <w:rPr>
                <w:bCs/>
              </w:rPr>
              <w:object>
                <v:shape id="control_shape_41" o:allowincell="t" style="width:34.35pt;height:21.2pt" type="#_x0000_t75"/>
                <w:control r:id="rId64"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2" o:allowincell="t" style="width:36.2pt;height:21.2pt" type="#_x0000_t75"/>
                <w:control r:id="rId65" w:name="OptionButton1411" w:shapeid="control_shape_42"/>
              </w:object>
            </w:r>
            <w:r>
              <w:rPr>
                <w:bCs/>
              </w:rPr>
              <w:object>
                <v:shape id="control_shape_43" o:allowincell="t" style="width:36.2pt;height:21.2pt" type="#_x0000_t75"/>
                <w:control r:id="rId66"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4" o:allowincell="t" style="width:36.2pt;height:21.2pt" type="#_x0000_t75"/>
                <w:control r:id="rId67" w:name="OptionButton14111" w:shapeid="control_shape_44"/>
              </w:object>
            </w:r>
            <w:r>
              <w:rPr>
                <w:bCs/>
              </w:rPr>
              <w:object>
                <v:shape id="control_shape_45" o:allowincell="t" style="width:36.2pt;height:21.2pt" type="#_x0000_t75"/>
                <w:control r:id="rId68"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6" o:allowincell="t" style="width:36.2pt;height:21.2pt" type="#_x0000_t75"/>
                <w:control r:id="rId69" w:name="OptionButton141111" w:shapeid="control_shape_46"/>
              </w:object>
            </w:r>
            <w:r>
              <w:rPr>
                <w:bCs/>
              </w:rPr>
              <w:object>
                <v:shape id="control_shape_47" o:allowincell="t" style="width:36.2pt;height:21.2pt" type="#_x0000_t75"/>
                <w:control r:id="rId70"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8" o:allowincell="t" style="width:36.2pt;height:21.2pt" type="#_x0000_t75"/>
                <w:control r:id="rId71" w:name="OptionButton1414" w:shapeid="control_shape_48"/>
              </w:object>
            </w:r>
            <w:r>
              <w:rPr>
                <w:bCs/>
              </w:rPr>
              <w:object>
                <v:shape id="control_shape_49" o:allowincell="t" style="width:36.2pt;height:21.2pt" type="#_x0000_t75"/>
                <w:control r:id="rId72"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Lawrence (Bra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R….....</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1256788918"/>
            <w:bookmarkStart w:id="1" w:name="__Fieldmark__277_1256788918"/>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1256788918"/>
            <w:bookmarkStart w:id="3" w:name="__Fieldmark__278_1256788918"/>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1256788918"/>
            <w:bookmarkStart w:id="5" w:name="__Fieldmark__279_1256788918"/>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1256788918"/>
            <w:bookmarkStart w:id="7" w:name="__Fieldmark__281_1256788918"/>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1256788918"/>
            <w:bookmarkStart w:id="9" w:name="__Fieldmark__282_1256788918"/>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1256788918"/>
            <w:bookmarkStart w:id="11" w:name="__Fieldmark__284_1256788918"/>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1256788918"/>
            <w:bookmarkStart w:id="13" w:name="__Fieldmark__285_1256788918"/>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1256788918"/>
            <w:bookmarkStart w:id="15" w:name="__Fieldmark__286_1256788918"/>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1256788918"/>
            <w:bookmarkStart w:id="17" w:name="__Fieldmark__287_1256788918"/>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1256788918"/>
            <w:bookmarkStart w:id="19" w:name="__Fieldmark__288_1256788918"/>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1256788918"/>
            <w:bookmarkStart w:id="21" w:name="__Fieldmark__289_1256788918"/>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1256788918"/>
            <w:bookmarkStart w:id="23" w:name="__Fieldmark__290_1256788918"/>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1256788918"/>
            <w:bookmarkStart w:id="25" w:name="__Fieldmark__291_1256788918"/>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to live on my own.</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1256788918"/>
            <w:bookmarkStart w:id="27" w:name="__Fieldmark__294_1256788918"/>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1256788918"/>
            <w:bookmarkStart w:id="29" w:name="__Fieldmark__295_1256788918"/>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1256788918"/>
            <w:bookmarkStart w:id="31" w:name="__Fieldmark__296_1256788918"/>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Develop and implement a Teaching strategy for shopping routine for personal care items.</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Develop and implement a Teaching strategy for doing laundry.</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Develop and implement a Teaching strategy for household chores</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Develop and implement a Teaching strategy for increasing access to his community for recreation &amp; leisure.</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1256788918"/>
            <w:bookmarkStart w:id="33" w:name="__Fieldmark__301_1256788918"/>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To get a job</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1256788918"/>
            <w:bookmarkStart w:id="35" w:name="__Fieldmark__304_1256788918"/>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1256788918"/>
            <w:bookmarkStart w:id="37" w:name="__Fieldmark__305_1256788918"/>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1256788918"/>
            <w:bookmarkStart w:id="39" w:name="__Fieldmark__306_1256788918"/>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Continue working at the site provided by the M……. BOE.</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 xml:space="preserve">Self-directed staff to assist Brad in identifying any potential jobs in his community.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Self-directed staff to assist Brad in completing &amp; submitting applications to any available jobs that Brad is interested in pursuing</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1256788918"/>
            <w:bookmarkStart w:id="41" w:name="__Fieldmark__311_1256788918"/>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Lawrence (Bra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To keep my relationship with my online friends.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1256788918"/>
            <w:bookmarkStart w:id="43" w:name="__Fieldmark__314_1256788918"/>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1256788918"/>
            <w:bookmarkStart w:id="45" w:name="__Fieldmark__315_1256788918"/>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1256788918"/>
            <w:bookmarkStart w:id="47" w:name="__Fieldmark__316_1256788918"/>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Continue to have access to computer and/or phone in order to access social media to keep these connections.</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Continue to work with Behaviorist &amp; follow behavior plan as written in order have appropriate interactions within his relationships.</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1256788918"/>
            <w:bookmarkStart w:id="49" w:name="__Fieldmark__321_1256788918"/>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Learn to play the bass guitar</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1256788918"/>
            <w:bookmarkStart w:id="51" w:name="__Fieldmark__324_1256788918"/>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1256788918"/>
            <w:bookmarkStart w:id="53" w:name="__Fieldmark__325_1256788918"/>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1256788918"/>
            <w:bookmarkStart w:id="55" w:name="__Fieldmark__326_1256788918"/>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Work with staff to explore music lessons offered in the area, cost and budget to save for lessons</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1256788918"/>
            <w:bookmarkStart w:id="57" w:name="__Fieldmark__331_1256788918"/>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Attend concerts for bands that I'm interested in, that perform in the area</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1256788918"/>
            <w:bookmarkStart w:id="59" w:name="__Fieldmark__334_1256788918"/>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1256788918"/>
            <w:bookmarkStart w:id="61" w:name="__Fieldmark__335_1256788918"/>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1256788918"/>
            <w:bookmarkStart w:id="63" w:name="__Fieldmark__336_1256788918"/>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With assistance Brad will keep track of the bands he likes coming to C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With assistance Brad will budget for concerts he wants to go to and figure out supports needed to attend</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1256788918"/>
            <w:bookmarkStart w:id="65" w:name="__Fieldmark__341_1256788918"/>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Lawrence (Bra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1256788918"/>
            <w:bookmarkStart w:id="67" w:name="__Fieldmark__344_1256788918"/>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1256788918"/>
            <w:bookmarkStart w:id="69" w:name="__Fieldmark__345_1256788918"/>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1256788918"/>
            <w:bookmarkStart w:id="71" w:name="__Fieldmark__346_1256788918"/>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1256788918"/>
            <w:bookmarkStart w:id="73" w:name="__Fieldmark__351_1256788918"/>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1256788918"/>
            <w:bookmarkStart w:id="75" w:name="__Fieldmark__354_1256788918"/>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1256788918"/>
            <w:bookmarkStart w:id="77" w:name="__Fieldmark__355_1256788918"/>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1256788918"/>
            <w:bookmarkStart w:id="79" w:name="__Fieldmark__356_1256788918"/>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1256788918"/>
            <w:bookmarkStart w:id="81" w:name="__Fieldmark__361_1256788918"/>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Lawrence (Brad)</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7/16/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Lawrence (Brad)</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7/16/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9525</wp:posOffset>
          </wp:positionV>
          <wp:extent cx="895350" cy="28575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9525</wp:posOffset>
          </wp:positionV>
          <wp:extent cx="895350" cy="28575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5">
          <wp:simplePos x="0" y="0"/>
          <wp:positionH relativeFrom="column">
            <wp:posOffset>0</wp:posOffset>
          </wp:positionH>
          <wp:positionV relativeFrom="paragraph">
            <wp:posOffset>9525</wp:posOffset>
          </wp:positionV>
          <wp:extent cx="895350" cy="285750"/>
          <wp:effectExtent l="0" t="0" r="0" b="0"/>
          <wp:wrapNone/>
          <wp:docPr id="8"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9525</wp:posOffset>
          </wp:positionV>
          <wp:extent cx="895350" cy="285750"/>
          <wp:effectExtent l="0" t="0" r="0" b="0"/>
          <wp:wrapNone/>
          <wp:docPr id="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895350" cy="285750"/>
          <wp:effectExtent l="0" t="0" r="0" b="0"/>
          <wp:wrapNone/>
          <wp:docPr id="11"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0">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1">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7:00Z</dcterms:created>
  <dc:creator>Mitchell, Dennis C</dc:creator>
  <dc:description/>
  <cp:keywords/>
  <dc:language>en-US</dc:language>
  <cp:lastModifiedBy>Smith, Robert C</cp:lastModifiedBy>
  <dcterms:modified xsi:type="dcterms:W3CDTF">2019-06-06T13:48:00Z</dcterms:modified>
  <cp:revision>4</cp:revision>
  <dc:subject/>
  <dc:title/>
</cp:coreProperties>
</file>