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lan</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25/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25pt;height:26.25pt" type="#_x0000_t201">
            <w10:wrap type="none"/>
          </v:shape>
          <w:control r:id="rId3" w:name="TextBox1121" w:shapeid="control_shape_0"/>
        </w:pict>
      </w:r>
    </w:p>
    <w:p>
      <w:pPr>
        <w:pStyle w:val="Normal"/>
        <w:tabs>
          <w:tab w:val="clear" w:pos="720"/>
          <w:tab w:val="right" w:pos="4500" w:leader="none"/>
        </w:tabs>
        <w:ind w:left="1620" w:hanging="0"/>
        <w:rPr>
          <w:sz w:val="28"/>
        </w:rPr>
      </w:pPr>
      <w:r>
        <w:rPr>
          <w:rFonts w:cs="Calibri"/>
          <w:sz w:val="28"/>
          <w:shd w:fill="FFFFFF" w:val="clear"/>
        </w:rPr>
        <w:t xml:space="preserve"> </w:t>
        <w:pict>
          <v:shape id="control_shape_1" o:allowincell="f" style="position:absolute;margin-left:47.25pt;margin-top:38.05pt;width:448.85pt;height:140.2pt" type="#_x0000_t201">
            <w10:wrap type="none"/>
          </v:shape>
          <w:control r:id="rId4" w:name="TextBox112" w:shapeid="control_shape_1"/>
        </w:pict>
        <w:pict>
          <v:shape id="control_shape_2" o:allowincell="f" style="position:absolute;margin-left:39.75pt;margin-top:245.8pt;width:209.7pt;height:219.05pt" type="#_x0000_t201">
            <w10:wrap type="none"/>
          </v:shape>
          <w:control r:id="rId5" w:name="TextBox1141" w:shapeid="control_shape_2"/>
        </w:pict>
        <w:pict>
          <v:shape id="control_shape_3" o:allowincell="f" style="position:absolute;margin-left:289.5pt;margin-top:233.05pt;width:224.7pt;height:231.6pt" type="#_x0000_t201">
            <w10:wrap type="none"/>
          </v:shape>
          <w:control r:id="rId6" w:name="TextBox114" w:shapeid="control_shape_3"/>
        </w:pict>
      </w:r>
      <w:r>
        <w:rPr>
          <w:sz w:val="28"/>
          <w:shd w:fill="FFFFFF" w:val="clear"/>
        </w:rPr>
        <w:tab/>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4" o:allowincell="f" style="position:absolute;margin-left:257.8pt;margin-top:220.6pt;width:116.4pt;height:55.7pt" type="#_x0000_t201">
            <w10:wrap type="none"/>
          </v:shape>
          <w:control r:id="rId10" w:name="TextBox1121211" w:shapeid="control_shape_4"/>
        </w:pict>
        <w:pict>
          <v:shape id="control_shape_5" o:allowincell="f" style="position:absolute;margin-left:191.25pt;margin-top:280.7pt;width:182.75pt;height:53.8pt" type="#_x0000_t201">
            <w10:wrap type="none"/>
          </v:shape>
          <w:control r:id="rId11" w:name="TextBox112121" w:shapeid="control_shape_5"/>
        </w:pict>
        <w:pict>
          <v:shape id="control_shape_6" o:allowincell="f" style="position:absolute;margin-left:125.25pt;margin-top:340.7pt;width:249.15pt;height:86.35pt" type="#_x0000_t201">
            <w10:wrap type="none"/>
          </v:shape>
          <w:control r:id="rId12" w:name="TextBox11212" w:shapeid="control_shape_6"/>
        </w:pict>
        <w:pict>
          <v:shape id="control_shape_7" o:allowincell="f" style="position:absolute;margin-left:389.05pt;margin-top:161.5pt;width:143.95pt;height:249.75pt" type="#_x0000_t201">
            <w10:wrap type="none"/>
          </v:shape>
          <w:control r:id="rId13" w:name="TextBox1121221" w:shapeid="control_shape_7"/>
        </w:pict>
        <w:pict>
          <v:shape id="control_shape_8" o:allowincell="f" style="position:absolute;margin-left:5.25pt;margin-top:500.25pt;width:376.85pt;height:102pt" type="#_x0000_t201">
            <w10:wrap type="none"/>
          </v:shape>
          <w:control r:id="rId14" w:name="TextBox1121222" w:shapeid="control_shape_8"/>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lang w:val="en-US" w:eastAsia="en-US"/>
              </w:rPr>
              <w:t xml:space="preserve">Alan resides in his family home with his shared live-in staff. Alan requires 24-hour care. He and his parents have self-hired staff that have been with Alan for many years. Having consistent staff is important to Alan and has helped him progress in many areas over the years. Anxiety and troubled times have been fewer for him and he is able to take part in more activities and vacations due to his improved behavior.  Both S.C.and  S.H. work in a relaxed and calm manner with him which is the best approach and which Alan appreciates. He has a great relationship with both of them.  They help Alan with arranging his schedule and to keep it as consistent as possible.There were a couple of issues this past year that made Alan upset but he recovered quickly. This has been due to the positive interaction of S…and S…. and Alan's personal growth. </w:t>
            </w:r>
          </w:p>
          <w:p>
            <w:pPr>
              <w:pStyle w:val="Normal"/>
              <w:spacing w:lineRule="auto" w:line="240" w:before="0" w:after="0"/>
              <w:rPr>
                <w:rFonts w:ascii="Arial" w:hAnsi="Arial" w:cs="Arial"/>
                <w:sz w:val="24"/>
                <w:szCs w:val="24"/>
              </w:rPr>
            </w:pPr>
            <w:r>
              <w:rPr>
                <w:rFonts w:cs="Arial" w:ascii="Arial" w:hAnsi="Arial"/>
                <w:lang w:val="en-US" w:eastAsia="en-US"/>
              </w:rPr>
              <w:t>Alan has been learning to cook more things at home and hopes to continue. Having 24 care provides the supervison he requires to manage his LON risks and need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ior to the meeting</w:t>
            </w:r>
            <w:r>
              <w:rPr>
                <w:rFonts w:cs="Arial" w:ascii="Arial" w:hAnsi="Arial"/>
                <w:lang w:val="en-US" w:eastAsia="en-US"/>
              </w:rPr>
              <w:t>, Alan had provided the pictures that showed he likes to relax and eat at home. Routine is important to Alan so living in the same home, with the people who know him and treat him respectifully and patiently is also important.</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an signed "No" to this question. He and his team identified pictures that outlined what he likes best in his life. See attached.</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an would require supervison to take part in the activities he identified in the picture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35pt;height:21.2pt" type="#_x0000_t75"/>
                <w:control r:id="rId17" w:name="OptionButton112" w:shapeid="control_shape_9"/>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10" o:allowincell="t" style="width:156.45pt;height:21.2pt" type="#_x0000_t75"/>
                <w:control r:id="rId18" w:name="OptionButton13" w:shapeid="control_shape_10"/>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urrently Alan's parents handle all of Alan's finances and entitlements. Alan's representative payee is his parents.</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1" o:allowincell="t" style="width:60pt;height:21.2pt" type="#_x0000_t75"/>
                <w:control r:id="rId19" w:name="Medicaid1" w:shapeid="control_shape_11"/>
              </w:object>
            </w:r>
            <w:r>
              <w:rPr>
                <w:bCs/>
              </w:rPr>
              <w:object>
                <v:shape id="control_shape_12" o:allowincell="t" style="width:60pt;height:21.2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an's parent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k take home,</w:t>
            </w:r>
            <w:r>
              <w:rPr>
                <w:rFonts w:cs="Arial" w:ascii="Arial" w:hAnsi="Arial"/>
                <w:lang w:val="en-US" w:eastAsia="en-US"/>
              </w:rPr>
              <w:t xml:space="preserve">  varies based upon weekly schedule</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0.00mo. - SSDI</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cking</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bout 200.00</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3" o:allowincell="t" style="width:60pt;height:21.2pt" type="#_x0000_t75"/>
                <w:control r:id="rId21" w:name="OptionButton15" w:shapeid="control_shape_13"/>
              </w:object>
            </w:r>
            <w:r>
              <w:rPr>
                <w:bCs/>
              </w:rPr>
              <w:object>
                <v:shape id="control_shape_14" o:allowincell="t" style="width:60pt;height:21.2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en asked Alan expressed that he is very happy with his service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S.C., 2. parents, 3. S.H. - during the day (signature sheet has contact number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5" o:allowincell="t" style="width:478.85pt;height:21.2pt" type="#_x0000_t75"/>
                <w:control r:id="rId23" w:name="OptionButton111" w:shapeid="control_shape_15"/>
              </w:object>
            </w:r>
          </w:p>
          <w:p>
            <w:pPr>
              <w:pStyle w:val="Normal"/>
              <w:spacing w:lineRule="auto" w:line="240" w:before="0" w:after="0"/>
              <w:ind w:firstLine="720"/>
              <w:rPr>
                <w:bCs/>
              </w:rPr>
            </w:pPr>
            <w:r>
              <w:rPr>
                <w:bCs/>
              </w:rPr>
              <w:object>
                <v:shape id="control_shape_16" o:allowincell="t" style="width:416.25pt;height:21.2pt" type="#_x0000_t75"/>
                <w:control r:id="rId24" w:name="OptionButton12" w:shapeid="control_shape_16"/>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ON concern: unable to avoid being taken advantage of financially, sexually and internet, this is addressed with 1:1 staffing and his parents assist with his finances.</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rFonts w:ascii="Arial" w:hAnsi="Arial" w:cs="Arial"/>
                <w:sz w:val="24"/>
                <w:szCs w:val="24"/>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currently works at Burger King. Day agency…. staff provide supervision on the job, S.H. provides transportation for Alan to and from. He works part time cleaning the eating areas and in back, cleaning and restocking trays and some set up for the cooking area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Alan signed "Yes" when asked this question. He has been at Burger King for seven years.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Alan appreciates when people recognize he is a working man. Wearing a uniform identifies him as an employee. He is proud to be working like anyone else his age. He likes to make money as he knows it means he is earning to pay for vacation.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Possibly seek employment at Wendy's if they can offer more hours/wages. Alan's team thinks he may want to change jobs at some point if he gets that opportunity.  Cooking may be another skill he would like to learn as he enjoys it at home. Alan reacted positively when the subject was brought up at the meeting. His team also felt he could also work on staying on task.</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Alan enjoys positive interactions and when people show him the same respoect as any other employee at a company.His vision is to work more to make more and go on more vacations.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needs 1-1 supports at all times as he can intermittently and unexpectantly get upset and hurt himself, others or damage property.</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7" o:allowincell="t" style="width:49.35pt;height:21.2pt" type="#_x0000_t75"/>
                <w:control r:id="rId27" w:name="OptionButton1512" w:shapeid="control_shape_17"/>
              </w:object>
            </w:r>
            <w:r>
              <w:rPr>
                <w:bCs/>
              </w:rPr>
              <w:object>
                <v:shape id="control_shape_18" o:allowincell="t" style="width:48.1pt;height:21.2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pointed to  S.H.</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9" o:allowincell="t" style="width:60pt;height:21.2pt" type="#_x0000_t75"/>
                <w:control r:id="rId29" w:name="OptionButton151" w:shapeid="control_shape_19"/>
              </w:object>
            </w:r>
            <w:r>
              <w:rPr>
                <w:bCs/>
              </w:rPr>
              <w:object>
                <v:shape id="control_shape_20" o:allowincell="t" style="width:60pt;height:21.2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signed I'm happy that I make money</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signed Yes, but his team knows he would need to make more so he can go on more vacations and he spends a lot!</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et a job at Wendy'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1" o:allowincell="t" style="width:60pt;height:21.2pt" type="#_x0000_t75"/>
                <w:control r:id="rId31" w:name="OptionButton1511" w:shapeid="control_shape_21"/>
              </w:object>
            </w:r>
            <w:r>
              <w:rPr>
                <w:bCs/>
              </w:rPr>
              <w:object>
                <v:shape id="control_shape_22" o:allowincell="t" style="width:60pt;height:21.2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signed " happy" with my supports</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pPr>
            <w:r>
              <w:fldChar w:fldCharType="begin">
                <w:ffData>
                  <w:name w:val="Text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r>
            <w:r>
              <w:rPr>
                <w:rFonts w:cs="Arial" w:ascii="Arial" w:hAnsi="Arial"/>
                <w:sz w:val="24"/>
                <w:szCs w:val="24"/>
                <w:lang w:val="en-US" w:eastAsia="en-US"/>
              </w:rPr>
              <w:t xml:space="preserve">Overall Alan is in good health.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agnoses: Autism</w:t>
            </w:r>
          </w:p>
          <w:p>
            <w:pPr>
              <w:pStyle w:val="Normal"/>
              <w:spacing w:lineRule="auto" w:line="240" w:before="0" w:after="0"/>
              <w:rPr/>
            </w:pPr>
            <w:r>
              <w:rPr>
                <w:rFonts w:cs="Arial" w:ascii="Arial" w:hAnsi="Arial"/>
                <w:sz w:val="24"/>
                <w:szCs w:val="24"/>
                <w:lang w:val="en-US" w:eastAsia="en-US"/>
              </w:rPr>
              <w:t>Alan's parents report all medical appointments are up to date. He sees Dr. K…. for his medical needs and Dr. R….. for dental.</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Allergies: Seasonal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Medications: Generic Trileptal (Oxcarbazepine) 600 mg, Risperidone 3mg tablet, Fluoxetine HCL, Vitamin D, medications are subject to change within the IP year.</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daptive equipment : Alan uses an IPAD for different purposes including how to express how he may be feeling.</w:t>
            </w:r>
          </w:p>
          <w:p>
            <w:pPr>
              <w:pStyle w:val="Normal"/>
              <w:spacing w:lineRule="auto" w:line="240" w:before="0" w:after="0"/>
              <w:rPr/>
            </w:pPr>
            <w:r>
              <w:rPr>
                <w:rFonts w:cs="Arial" w:ascii="Arial" w:hAnsi="Arial"/>
                <w:sz w:val="24"/>
                <w:szCs w:val="24"/>
                <w:lang w:val="en-US" w:eastAsia="en-US"/>
              </w:rPr>
              <w:t xml:space="preserve">LON Concerns: History of choking,  medications require careful monitoring for side effects ,eat with reminders and chews with encouragment - all staff are aware that Alan needs encouragment to chew slowly and cut up food if needed. Medications are monitored by his parents and MD.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lang w:val="en-US" w:eastAsia="en-US"/>
              </w:rPr>
              <w:fldChar w:fldCharType="separate"/>
            </w:r>
            <w:r>
              <w:rPr>
                <w:lang w:val="en-US" w:eastAsia="en-US"/>
              </w:rPr>
              <w:t xml:space="preserve"> I need help with my anxiety. Alan is aware of his axiety and doesn't like the way it makes him feel.</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rFonts w:ascii="Arial" w:hAnsi="Arial" w:cs="Arial"/>
                <w:b/>
                <w:b/>
                <w:sz w:val="24"/>
                <w:szCs w:val="24"/>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3" o:allowincell="t" style="width:60pt;height:21.2pt" type="#_x0000_t75"/>
                <w:control r:id="rId35" w:name="OptionButton14" w:shapeid="control_shape_23"/>
              </w:object>
            </w:r>
            <w:r>
              <w:rPr>
                <w:bCs/>
              </w:rPr>
              <w:object>
                <v:shape id="control_shape_24" o:allowincell="t" style="width:43.1pt;height:21.2pt" type="#_x0000_t75"/>
                <w:control r:id="rId36" w:name="OptionButton113" w:shapeid="control_shape_24"/>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hen Alan was asked if he goes to the doctors he pointed to his dad and to S.H., who take him to all of his appointment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sz w:val="24"/>
                <w:szCs w:val="24"/>
                <w:lang w:val="en-US" w:eastAsia="en-US"/>
              </w:rPr>
              <w:t>Alan's Behavioral support plan needs to be updated by his team as needed. His doctor is assisting to help with anxiety through medication and monitoring. Alan needs help transitioning in activities like ending something, starting something new, showering and shaving, etc. as these are times that cause him the most stress.</w:t>
            </w:r>
          </w:p>
          <w:p>
            <w:pPr>
              <w:pStyle w:val="Normal"/>
              <w:spacing w:lineRule="auto" w:line="240" w:before="0" w:after="0"/>
              <w:rPr>
                <w:b/>
                <w:b/>
              </w:rPr>
            </w:pPr>
            <w:r>
              <w:rPr>
                <w:rFonts w:cs="Arial" w:ascii="Arial" w:hAnsi="Arial"/>
                <w:sz w:val="24"/>
                <w:szCs w:val="24"/>
                <w:lang w:val="en-US" w:eastAsia="en-US"/>
              </w:rPr>
              <w:t>LON concerns: physical assault, bolting, self-injurious behavior, impulsive food /liquid ingestion, wandering away, requires a greater level of support due to behavioral concerns when out in the community and sexually inappropriate in past year - all of the above is being addressed formally and informally, all his staff are aware of the concerns and Alan is always a 1:1.</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5" o:allowincell="t" style="width:60pt;height:21.2pt" type="#_x0000_t75"/>
                <w:control r:id="rId37" w:name="OptionButton15111" w:shapeid="control_shape_25"/>
              </w:object>
            </w:r>
            <w:r>
              <w:rPr>
                <w:bCs/>
              </w:rPr>
              <w:object>
                <v:shape id="control_shape_26" o:allowincell="t" style="width:60pt;height:21.2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an signed "Yes". Going to the doctors used to be an issue but because the same staff  or his dad take him all the time , he is ok with i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have been with S.H. for about 19 years, S.C. for about 16 years. Alan loves to visit his mom and dad, He really enjoys going on family vacations. His friend Jerry. He also now enjoys spending time with the people at the ……….CLA.</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lan likes layers when relaxing/sleeping, loves kids, being around people, air planes, vacation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x a week dinner at Jerry's home, Mall walks with a group of other individuals he has met in the community.</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 going on vacation. Alan loves to travel. He loves looking and beign around airplanes. He responded "vacation" anytime he was asked what activity he would like to increase.</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arn more money</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3pt;height:210.95pt" type="#_x0000_t201">
            <w10:wrap type="none"/>
          </v:shape>
          <w:control r:id="rId44" w:name="TextBox1" w:shapeid="control_shape_27"/>
        </w:pict>
        <w:pict>
          <v:shape id="control_shape_28" o:allowincell="f" style="position:absolute;margin-left:199.65pt;margin-top:37.15pt;width:147.05pt;height:133.95pt" type="#_x0000_t201">
            <w10:wrap type="none"/>
          </v:shape>
          <w:control r:id="rId45" w:name="TextBox11" w:shapeid="control_shape_28"/>
        </w:pict>
        <w:pict>
          <v:shape id="control_shape_29" o:allowincell="f" style="position:absolute;margin-left:401.25pt;margin-top:133.15pt;width:129.55pt;height:212.2pt" type="#_x0000_t201">
            <w10:wrap type="none"/>
          </v:shape>
          <w:control r:id="rId46" w:name="TextBox111" w:shapeid="control_shape_29"/>
        </w:pict>
        <w:pict>
          <v:shape id="control_shape_30" o:allowincell="f" style="position:absolute;margin-left:207.75pt;margin-top:299.65pt;width:126.45pt;height:22.5pt" type="#_x0000_t201">
            <w10:wrap type="none"/>
          </v:shape>
          <w:control r:id="rId47" w:name="TextBox11121" w:shapeid="control_shape_30"/>
        </w:pict>
        <w:pict>
          <v:shape id="control_shape_31" o:allowincell="f" style="position:absolute;margin-left:16.7pt;margin-top:463.9pt;width:244.15pt;height:125.15pt" type="#_x0000_t201">
            <w10:wrap type="none"/>
          </v:shape>
          <w:control r:id="rId48" w:name="TextBox1112" w:shapeid="control_shape_31"/>
        </w:pict>
        <w:pict>
          <v:shape id="control_shape_32" o:allowincell="f" style="position:absolute;margin-left:290.3pt;margin-top:463.9pt;width:241pt;height:137.7pt" type="#_x0000_t201">
            <w10:wrap type="none"/>
          </v:shape>
          <w:control r:id="rId49" w:name="TextBox11122" w:shapeid="control_shape_32"/>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Get another part-time job and voluntee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want to meet people and earn more money for vacation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ssess availability of jobs in area</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6/30/2018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ssess availability of volunteer positions area</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6/30/2018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mpt to improve skills , duration and independence at a paid or volunteer job</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7/20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to visit and socialize with his peer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To make friend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4"/>
              </w:rPr>
              <w:t>2A:</w:t>
            </w:r>
            <w:r>
              <w:fldChar w:fldCharType="begin">
                <w:ffData>
                  <w:name w:val="ActionPlan2A"/>
                  <w:enabled/>
                  <w:calcOnExit w:val="0"/>
                  <w:textInput/>
                </w:ffData>
              </w:fldChar>
            </w:r>
            <w:r>
              <w:rPr>
                <w:b/>
                <w:szCs w:val="24"/>
                <w:bCs/>
                <w:rFonts w:eastAsia="Times New Roman" w:cs="Times New Roman" w:ascii="Times New Roman" w:hAnsi="Times New Roman"/>
              </w:rPr>
              <w:instrText xml:space="preserve"> FORMTEXT </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sz w:val="20"/>
                <w:szCs w:val="24"/>
                <w:lang w:val="en-US" w:eastAsia="en-US"/>
              </w:rPr>
              <w:t xml:space="preserve">1x a week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sz w:val="20"/>
                <w:szCs w:val="24"/>
                <w:lang w:val="en-US" w:eastAsia="en-US"/>
              </w:rPr>
              <w:t>Alan will attempt to participate in an activity with his peers and will try to tolerate a group or shared experienc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weekl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To have less anxiet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wants to be happy and enjoy his lif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Update behavioral support plan - attempt to use coping skills as outlined in pla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10/31/2018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staff will keep data on aggression,  signs of anxiety, and bolting - the data will be shared with his team so they can better assist him</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live in staff, Agency staff, M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7/20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nd all medical appointments as need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gency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7/20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Learn new food idea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like to ea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mpt to look up receipes on IPAD, magazin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Live i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monthl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mpt to create receipe book for future reference and to see progres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Live i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7/20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plan for vacation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loves to travel</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and his parents will look up places to visit and what money is needed to go ther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his parents, live i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3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will go away on vacation twice this yea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lan, his parents, live i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7/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Private 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PER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hared Live i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27 per 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Respit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Hourly/Daily out of hom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Master Contract</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N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30 hours per 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P 6 Attached to this IP</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Team feels Alan is not capable at this time of making informed decisions for himself. Alan's parents are his guardia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Alan attended and fully participated in today's meeting and the development of his plan. Alan is non-verbal, has communication difficulties but does know some minimal sign language. His parents and staff worked with him prior to the meeting on putting pictures together to express his thoughts for his plan and with completing the first two pages. Alan stayed for his whole meeting (a first) and frequently looked at those pictures.He answered some questions addressed to him with simple signs of yes and no. Next year the team will involve him in putting together new photos or other media that can show any progress he has made or to help him provide any input to his plan.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Alan's parents attended and helped him with assembling pictures as noted above. They offered their thoughts and opinions on Alan's plan for the upcoming yea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fldChar w:fldCharType="begin">
          <w:ffData>
            <w:name w:val="Text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Alan's plan will be formally evaluated every 6 months and his case manager will conduct a quality service review at least one time per year. Day and residential staff will provide 6 month Individual Progress Report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Alan</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25/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1.2pt" type="#_x0000_t75"/>
                <w:control r:id="rId56" w:name="OptionButton1132"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1.2pt" type="#_x0000_t75"/>
                <w:control r:id="rId57" w:name="OptionButton11321" w:shapeid="control_shape_34"/>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1.2pt" type="#_x0000_t75"/>
                <w:control r:id="rId58" w:name="OptionButton11322"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1.2pt" type="#_x0000_t75"/>
                <w:control r:id="rId59" w:name="OptionButton11323"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1.2pt" type="#_x0000_t75"/>
                <w:control r:id="rId60" w:name="OptionButton11324"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1.2pt" type="#_x0000_t75"/>
                <w:control r:id="rId61" w:name="OptionButton11325"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9" o:allowincell="t" style="width:14.9pt;height:21.2pt" type="#_x0000_t75"/>
                <w:control r:id="rId62" w:name="OptionButton11326" w:shapeid="control_shape_39"/>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0" o:allowincell="t" style="width:36.2pt;height:21.2pt" type="#_x0000_t75"/>
                <w:control r:id="rId63" w:name="OptionButton141" w:shapeid="control_shape_40"/>
              </w:object>
            </w:r>
            <w:r>
              <w:rPr>
                <w:bCs/>
              </w:rPr>
              <w:object>
                <v:shape id="control_shape_41" o:allowincell="t" style="width:34.35pt;height:21.2pt" type="#_x0000_t75"/>
                <w:control r:id="rId64"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2" o:allowincell="t" style="width:36.2pt;height:21.2pt" type="#_x0000_t75"/>
                <w:control r:id="rId65" w:name="OptionButton1411" w:shapeid="control_shape_42"/>
              </w:object>
            </w:r>
            <w:r>
              <w:rPr>
                <w:bCs/>
              </w:rPr>
              <w:object>
                <v:shape id="control_shape_43" o:allowincell="t" style="width:36.2pt;height:21.2pt" type="#_x0000_t75"/>
                <w:control r:id="rId66"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4" o:allowincell="t" style="width:36.2pt;height:21.2pt" type="#_x0000_t75"/>
                <w:control r:id="rId67" w:name="OptionButton14111" w:shapeid="control_shape_44"/>
              </w:object>
            </w:r>
            <w:r>
              <w:rPr>
                <w:bCs/>
              </w:rPr>
              <w:object>
                <v:shape id="control_shape_45" o:allowincell="t" style="width:36.2pt;height:21.2pt" type="#_x0000_t75"/>
                <w:control r:id="rId68"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6" o:allowincell="t" style="width:36.2pt;height:21.2pt" type="#_x0000_t75"/>
                <w:control r:id="rId69" w:name="OptionButton141111" w:shapeid="control_shape_46"/>
              </w:object>
            </w:r>
            <w:r>
              <w:rPr>
                <w:bCs/>
              </w:rPr>
              <w:object>
                <v:shape id="control_shape_47" o:allowincell="t" style="width:36.2pt;height:21.2pt" type="#_x0000_t75"/>
                <w:control r:id="rId70"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8" o:allowincell="t" style="width:36.2pt;height:21.2pt" type="#_x0000_t75"/>
                <w:control r:id="rId71" w:name="OptionButton1414" w:shapeid="control_shape_48"/>
              </w:object>
            </w:r>
            <w:r>
              <w:rPr>
                <w:bCs/>
              </w:rPr>
              <w:object>
                <v:shape id="control_shape_49" o:allowincell="t" style="width:36.2pt;height:21.2pt" type="#_x0000_t75"/>
                <w:control r:id="rId72"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Alan</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T…….</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1037585028"/>
            <w:bookmarkStart w:id="1" w:name="__Fieldmark__277_1037585028"/>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1037585028"/>
            <w:bookmarkStart w:id="3" w:name="__Fieldmark__278_1037585028"/>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1037585028"/>
            <w:bookmarkStart w:id="5" w:name="__Fieldmark__279_1037585028"/>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1037585028"/>
            <w:bookmarkStart w:id="7" w:name="__Fieldmark__281_1037585028"/>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1037585028"/>
            <w:bookmarkStart w:id="9" w:name="__Fieldmark__282_1037585028"/>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1037585028"/>
            <w:bookmarkStart w:id="11" w:name="__Fieldmark__284_1037585028"/>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1037585028"/>
            <w:bookmarkStart w:id="13" w:name="__Fieldmark__285_1037585028"/>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1037585028"/>
            <w:bookmarkStart w:id="15" w:name="__Fieldmark__286_1037585028"/>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1037585028"/>
            <w:bookmarkStart w:id="17" w:name="__Fieldmark__287_1037585028"/>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1037585028"/>
            <w:bookmarkStart w:id="19" w:name="__Fieldmark__288_1037585028"/>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1037585028"/>
            <w:bookmarkStart w:id="21" w:name="__Fieldmark__289_1037585028"/>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1037585028"/>
            <w:bookmarkStart w:id="23" w:name="__Fieldmark__290_1037585028"/>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1037585028"/>
            <w:bookmarkStart w:id="25" w:name="__Fieldmark__291_1037585028"/>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Get another part-time job and volunteer</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1037585028"/>
            <w:bookmarkStart w:id="27" w:name="__Fieldmark__294_1037585028"/>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1037585028"/>
            <w:bookmarkStart w:id="29" w:name="__Fieldmark__295_1037585028"/>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1037585028"/>
            <w:bookmarkStart w:id="31" w:name="__Fieldmark__296_1037585028"/>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Assess availability of jobs in area</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Assess availability of volunteer positions area</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Attempt to improve skills , duration and independence at a paid or volunteer job</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1037585028"/>
            <w:bookmarkStart w:id="33" w:name="__Fieldmark__301_1037585028"/>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 to visit and socialize with his peer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1037585028"/>
            <w:bookmarkStart w:id="35" w:name="__Fieldmark__304_1037585028"/>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1037585028"/>
            <w:bookmarkStart w:id="37" w:name="__Fieldmark__305_1037585028"/>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1037585028"/>
            <w:bookmarkStart w:id="39" w:name="__Fieldmark__306_1037585028"/>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1x a week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1037585028"/>
            <w:bookmarkStart w:id="41" w:name="__Fieldmark__311_1037585028"/>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Alan</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To have less anxiety</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1037585028"/>
            <w:bookmarkStart w:id="43" w:name="__Fieldmark__314_1037585028"/>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1037585028"/>
            <w:bookmarkStart w:id="45" w:name="__Fieldmark__315_1037585028"/>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1037585028"/>
            <w:bookmarkStart w:id="47" w:name="__Fieldmark__316_1037585028"/>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Update behavioral support plan - attempt to use coping skills as outlined in plan</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 xml:space="preserve"> staff will keep data on aggression,  signs of anxiety, and bolting - the data will be shared with his team so they can better assist him</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Attend all medical appointments as neede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1037585028"/>
            <w:bookmarkStart w:id="49" w:name="__Fieldmark__321_1037585028"/>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Learn new food idea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1037585028"/>
            <w:bookmarkStart w:id="51" w:name="__Fieldmark__324_1037585028"/>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1037585028"/>
            <w:bookmarkStart w:id="53" w:name="__Fieldmark__325_1037585028"/>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1037585028"/>
            <w:bookmarkStart w:id="55" w:name="__Fieldmark__326_1037585028"/>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Attempt to look up receipes on IPAD, magazine</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Attempt to create receipe book for future reference and to see progress</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1037585028"/>
            <w:bookmarkStart w:id="57" w:name="__Fieldmark__331_1037585028"/>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plan for vacation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1037585028"/>
            <w:bookmarkStart w:id="59" w:name="__Fieldmark__334_1037585028"/>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1037585028"/>
            <w:bookmarkStart w:id="61" w:name="__Fieldmark__335_1037585028"/>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1037585028"/>
            <w:bookmarkStart w:id="63" w:name="__Fieldmark__336_1037585028"/>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Alan and his parents will look up places to visit and what money is needed to go there.</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Alan will go away on vacation twice this year.</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1037585028"/>
            <w:bookmarkStart w:id="65" w:name="__Fieldmark__341_1037585028"/>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Alan</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1037585028"/>
            <w:bookmarkStart w:id="67" w:name="__Fieldmark__344_1037585028"/>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1037585028"/>
            <w:bookmarkStart w:id="69" w:name="__Fieldmark__345_1037585028"/>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1037585028"/>
            <w:bookmarkStart w:id="71" w:name="__Fieldmark__346_1037585028"/>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1037585028"/>
            <w:bookmarkStart w:id="73" w:name="__Fieldmark__351_1037585028"/>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1037585028"/>
            <w:bookmarkStart w:id="75" w:name="__Fieldmark__354_1037585028"/>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1037585028"/>
            <w:bookmarkStart w:id="77" w:name="__Fieldmark__355_1037585028"/>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1037585028"/>
            <w:bookmarkStart w:id="79" w:name="__Fieldmark__356_1037585028"/>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1037585028"/>
            <w:bookmarkStart w:id="81" w:name="__Fieldmark__361_1037585028"/>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Alan</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7/25/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Alan</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7/25/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9525</wp:posOffset>
          </wp:positionV>
          <wp:extent cx="895350" cy="28575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9525</wp:posOffset>
          </wp:positionV>
          <wp:extent cx="895350" cy="28575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5">
          <wp:simplePos x="0" y="0"/>
          <wp:positionH relativeFrom="column">
            <wp:posOffset>0</wp:posOffset>
          </wp:positionH>
          <wp:positionV relativeFrom="paragraph">
            <wp:posOffset>9525</wp:posOffset>
          </wp:positionV>
          <wp:extent cx="895350" cy="285750"/>
          <wp:effectExtent l="0" t="0" r="0" b="0"/>
          <wp:wrapNone/>
          <wp:docPr id="8"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9525</wp:posOffset>
          </wp:positionV>
          <wp:extent cx="895350" cy="285750"/>
          <wp:effectExtent l="0" t="0" r="0" b="0"/>
          <wp:wrapNone/>
          <wp:docPr id="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895350" cy="285750"/>
          <wp:effectExtent l="0" t="0" r="0" b="0"/>
          <wp:wrapNone/>
          <wp:docPr id="11"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0">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1">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7:00Z</dcterms:created>
  <dc:creator>Mitchell, Dennis C</dc:creator>
  <dc:description/>
  <cp:keywords/>
  <dc:language>en-US</dc:language>
  <cp:lastModifiedBy>Smith, Robert C</cp:lastModifiedBy>
  <dcterms:modified xsi:type="dcterms:W3CDTF">2019-06-12T14:55:00Z</dcterms:modified>
  <cp:revision>8</cp:revision>
  <dc:subject/>
  <dc:title/>
</cp:coreProperties>
</file>