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Evaluation</w:t>
        <w:br/>
        <w:t>September 17th,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Thank you for attending the Kick-Off.  We appreciate your contributions.  In an attempt to make this work more meaningful,</w:t>
      </w:r>
      <w:r>
        <w:rPr/>
        <w:t xml:space="preserve"> we would like your opinion about our efforts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269"/>
        <w:gridCol w:w="1268"/>
        <w:gridCol w:w="1268"/>
        <w:gridCol w:w="1260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ase rate your agreement with the following statements about the content of the Community of Practice Kickoff </w:t>
            </w:r>
            <w:r>
              <w:rPr>
                <w:b/>
                <w:i/>
              </w:rPr>
              <w:t>(4=Strongly Agree, 1=Strongly Disagree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 Agre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 Disagree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better understanding of the types of supports families with family members with developmental disability have across the lifespan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have a better understanding of the National Community of Practice projec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my opinion that this project will make a difference in Connecticu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am likely to continue being part of the Connecticut Supporting Families wor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eting was productiv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y thoughts and opinions were taken into consid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ease tell us about yourself and your organization by selecting all that appl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am a person with a developmental disability or special health care nee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am a parent, family member or a guardian of a person with a developmental disabilit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am a professional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represent my state’s DD agenc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represent my state’s DD counci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represent a Family or Self-Advocacy Organization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Overall, how satisfied are you with this Community of Practice Kick-Off meeting?</w:t>
      </w:r>
    </w:p>
    <w:p>
      <w:pPr>
        <w:pStyle w:val="Normal"/>
        <w:numPr>
          <w:ilvl w:val="0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Very satisfied</w:t>
      </w:r>
    </w:p>
    <w:p>
      <w:pPr>
        <w:pStyle w:val="Normal"/>
        <w:numPr>
          <w:ilvl w:val="0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Somewhat satisfied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8"/>
          <w:szCs w:val="28"/>
        </w:rPr>
        <w:t>Dissatisfied</w:t>
      </w:r>
    </w:p>
    <w:p>
      <w:pPr>
        <w:pStyle w:val="Normal"/>
        <w:numPr>
          <w:ilvl w:val="0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Very dissatisfied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 there any other general questions or feedback you would like to share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00875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5" r="-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17:00Z</dcterms:created>
  <dc:creator>Ronda Jenson</dc:creator>
  <dc:description/>
  <dc:language>en-US</dc:language>
  <cp:lastModifiedBy>%username%</cp:lastModifiedBy>
  <cp:lastPrinted>2013-04-30T16:04:00Z</cp:lastPrinted>
  <dcterms:modified xsi:type="dcterms:W3CDTF">2013-09-13T18:17:00Z</dcterms:modified>
  <cp:revision>2</cp:revision>
  <dc:subject/>
  <dc:title/>
</cp:coreProperties>
</file>