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rance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Department of Developmental Disabilities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The following assurances are made by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Name:  _______________________________________________________________________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Title:   _______________________________________________________________________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Agency Name:  ________________________________________________________________   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ee the Assurance Agreement Guidelines for additional inform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71"/>
        <w:gridCol w:w="108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 meet </w:t>
            </w:r>
            <w:r>
              <w:rPr>
                <w:sz w:val="20"/>
                <w:szCs w:val="20"/>
              </w:rPr>
              <w:t>all applicable federal and state reg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and will follow all applicable DDS policies and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protect the confidentiality of the individual and family’s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bill only for services that are actually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submit billing documents after service is provided and within 9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accept payment from DDS as payment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retain financial and statistical records for six years from date of service pro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allow state and federal offices responsible for program administration and audit to review service records and have access to program 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sign a provider agreement with the individual and 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comply with State of Connecticut Ethics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ransporting a consumer as part of the serv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hicle in which the transportation is provided must have valid license plates and at a minimum the state of CT required level of liability 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s must be maintained in safe working o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s with special mobility needs shall be provided transportation in a vehicle adapted to those needs as required to facilitate adequate access to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If the vehicle is used to transport consumers in wheel chairs , it should be equipped with floor mounted seat belts and wheel chair lock downs for each wheel chair it tran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not require a participant to sign an agreement that they will not change agencies as a condition of providing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make information about staff qualifications and training records and Direct Service staff’s time and attendance records available to D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participate in individual’s person centered planning if reque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obtain adequate information necessary to meet the needs of the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Cs w:val="20"/>
              </w:rPr>
            </w:pPr>
            <w:r>
              <w:rPr>
                <w:szCs w:val="20"/>
              </w:rPr>
              <w:t>In the delivery of services, specific service related activities as well as staffing a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vailable and provided at any time as specified in the individual’s Individual Plan. Delivered in a manner that takes into consideration the primary language of the consumer and their representatives as well as cultural diversity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not sub-contrac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 participate in DDS training on Individual Support Procedures and self advocacy prior to providing the serv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Signed __________________________________________  </w:t>
        <w:tab/>
        <w:t>Date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pdated: 7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30:00Z</dcterms:created>
  <dc:creator>John M. Campion</dc:creator>
  <dc:description/>
  <dc:language>en-US</dc:language>
  <cp:lastModifiedBy>gaskellj</cp:lastModifiedBy>
  <dcterms:modified xsi:type="dcterms:W3CDTF">2008-07-23T15:30:00Z</dcterms:modified>
  <cp:revision>2</cp:revision>
  <dc:subject/>
  <dc:title>Assurance Agreement</dc:title>
</cp:coreProperties>
</file>