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enefits of implementing the AASHTO Trns.port suite of products are significant and have been proven in the transportation management industry for over 25 yea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SHTOware benefi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oled resour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Great economies of scale by sharing financial and human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ftware built by DOTs for DO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r led and managed through Task Forces and active product User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dardized software, ready to use, yet with customizable feat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AASHTO Standards and best practices with a goal of meeting common agency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ftware kept current with technology and function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Trns.port  Preconstruction Benefi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proves data fl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es standardization (Reference files and code tabl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duces errors and paper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minates  manual proce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iminates duplicate data entr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BAMS/DSS 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vides centralized database of vendor, contract &amp; proposal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vides statistical analysis 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vides adhoc reporting capab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vides graphical monitoring of quantity overruns/underruns at both the contract and item level</w:t>
      </w:r>
    </w:p>
    <w:p>
      <w:pPr>
        <w:pStyle w:val="Heading4"/>
        <w:tabs>
          <w:tab w:val="left" w:pos="7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Estimator Benefits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vides better estimates </w:t>
      </w:r>
    </w:p>
    <w:p>
      <w:pPr>
        <w:pStyle w:val="Heading4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 w:val="false"/>
        </w:rPr>
        <w:t xml:space="preserve">Utilizes BAMS/DSS statistical analysis bid history models  </w:t>
      </w:r>
    </w:p>
    <w:p>
      <w:pPr>
        <w:pStyle w:val="Heading4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s Item quantities, type of work, area of state</w:t>
      </w:r>
    </w:p>
    <w:p>
      <w:pPr>
        <w:pStyle w:val="Heading4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ddresses price trends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eManager Benefits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 w:val="false"/>
        </w:rPr>
        <w:t xml:space="preserve">Provides final link in an integrated "cradle to grave" solution for construction design and administration life-cyc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vides data availability via network (project, change order and estimate tracking; approved lists, sampling and testing etc.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llows faster change order process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Bid Express Benef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ffers secure, reliable exchange for contractor bi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upports last minute bid modifications and bid submiss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Eliminates paper and streamlines the bidding proces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Eliminates mathematical erro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vides electronic bid bond verific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Ensures that 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posal document is properly signe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ll amendments are applie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tractor is an eligible bidder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per vendor ID is use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ut off times are enforc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llows for immediate posting of “As Read Bids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vides access to a potentially larger group of contractors for each lett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vides direct interface to Trns.port award syste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ASHTO Trns.port Suppor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lp desk wit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level support op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ternet-based support (</w:t>
      </w:r>
      <w:hyperlink r:id="rId2">
        <w:r>
          <w:rPr>
            <w:rStyle w:val="InternetLink"/>
            <w:rFonts w:cs="Arial" w:ascii="Arial" w:hAnsi="Arial"/>
          </w:rPr>
          <w:t>www.cloverleaf.net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osts all maintenance reques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rovides product information, software updates, calendar of events, email forwarding, list server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hosts TUG and TEA web sites and list serv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ct access to agency computing environ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PN or other remote connec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te diagnosis and maintena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te installation and update capabi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ns.port application hos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</w:rPr>
        <w:t xml:space="preserve">Offers secure, reliable exchange for Contractor bid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FFFF"/>
        </w:rPr>
        <w:t>- S</w:t>
      </w:r>
      <w:r>
        <w:rPr>
          <w:rFonts w:cs="Arial" w:ascii="Arial" w:hAnsi="Arial"/>
          <w:color w:val="FFFFFF"/>
          <w:sz w:val="22"/>
          <w:szCs w:val="22"/>
        </w:rPr>
        <w:t xml:space="preserve"> Help desk with 2nd and 3rd level support op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ernet-based support (www.cloverleaf.net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osts all maintenance request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FFFFFF"/>
          <w:sz w:val="22"/>
          <w:szCs w:val="22"/>
        </w:rPr>
        <w:t>provides prod</w:t>
      </w:r>
      <w:r>
        <w:rPr>
          <w:sz w:val="52"/>
          <w:szCs w:val="5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Help desk with 2nd and 3rd level support op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ernet-based support (www.cloverleaf.net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osts all maintenance reques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rovides product information, software updates, calendar of events, e-mail forwarding, list serv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hosts TUG and TEA web sites and list serv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irect access to agency computing environ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PN or other remote conne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mote diagnosis and mainte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mote installation and update capability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z w:val="22"/>
          <w:szCs w:val="22"/>
        </w:rPr>
        <w:t>, software updates, calendar of events, e-mail forwarding, list serv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hosts TUG and TEA web sites and list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irect access to agency computing environ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PN or other remote conne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mote diagnosis and mainte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mote installation and update capabil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rns•port application hosting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ervice units may be purchased from AASHTO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Arial" w:hAnsi="Arial" w:eastAsia="Times New Roman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rleaf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4:00Z</dcterms:created>
  <dc:creator>Zimmerman Kathy</dc:creator>
  <dc:description/>
  <cp:keywords/>
  <dc:language>en-US</dc:language>
  <cp:lastModifiedBy>MolinaJA</cp:lastModifiedBy>
  <dcterms:modified xsi:type="dcterms:W3CDTF">2009-02-26T19:14:00Z</dcterms:modified>
  <cp:revision>2</cp:revision>
  <dc:subject/>
  <dc:title>The benefits of implementing the AASHTO Trns</dc:title>
</cp:coreProperties>
</file>