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dley Board of Directo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adley Board Roo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December 18, 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30 p.m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I.</w:t>
        <w:tab/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II.</w:t>
        <w:tab/>
        <w:t>Approval of Minutes – November 20, 2008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I.</w:t>
        <w:tab/>
        <w:t>Repo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 General Update – Jeff Schult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 Monthly Financials - Mark Daley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o Marketing and Route Development Update – Kiran J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.</w:t>
        <w:tab/>
        <w:t>Housekeeping – 2009 Board Meeting Sched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.</w:t>
        <w:tab/>
        <w:t>Auditors Presentation – Blum Shap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VI. </w:t>
        <w:tab/>
        <w:t>2008 Chairman’s A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.</w:t>
        <w:tab/>
        <w:t>Executive S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>VIII.</w:t>
        <w:tab/>
        <w:t xml:space="preserve">Adjourn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1:00Z</dcterms:created>
  <dc:creator>L. Scott Frantz</dc:creator>
  <dc:description/>
  <cp:keywords/>
  <dc:language>en-US</dc:language>
  <cp:lastModifiedBy>Robert Hammersley</cp:lastModifiedBy>
  <cp:lastPrinted>2008-10-07T09:29:00Z</cp:lastPrinted>
  <dcterms:modified xsi:type="dcterms:W3CDTF">2008-12-08T14:21:00Z</dcterms:modified>
  <cp:revision>2</cp:revision>
  <dc:subject/>
  <dc:title>Agenda</dc:title>
</cp:coreProperties>
</file>