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of Director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Room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Thursday, October 15, 2009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24"/>
          <w:szCs w:val="24"/>
        </w:rPr>
        <w:t>9:00 a.m.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bCs/>
          <w:color w:val="FF0000"/>
          <w:sz w:val="24"/>
          <w:szCs w:val="24"/>
        </w:rPr>
      </w:pPr>
      <w:r>
        <w:rPr>
          <w:rFonts w:cs="Arial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Georgia" w:hAnsi="Georgia"/>
          <w:sz w:val="24"/>
          <w:szCs w:val="24"/>
        </w:rPr>
        <w:t>I.</w:t>
        <w:tab/>
        <w:t>Call to Order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pproval of Minutes (August 20, 2009)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III.</w:t>
        <w:tab/>
        <w:t>Reports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General Update – Eric Waldron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onthly Financials - Mark Daley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arketing and Route Development Update – Kiran Jain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ther Business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II.</w:t>
        <w:tab/>
        <w:t>Executive Session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Strategic Plan 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2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09-10-08T12:41:00Z</dcterms:modified>
  <cp:revision>4</cp:revision>
  <dc:subject/>
  <dc:title>Agenda</dc:title>
</cp:coreProperties>
</file>