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radley Board of Director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radley Board Roo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hursday, April 16, 2009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9:00 a.m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FF0000"/>
          <w:sz w:val="28"/>
          <w:szCs w:val="28"/>
        </w:rPr>
      </w:pPr>
      <w:r>
        <w:rPr>
          <w:rFonts w:eastAsia="Arial" w:cs="Arial" w:ascii="Arial" w:hAnsi="Arial"/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sz w:val="24"/>
          <w:szCs w:val="24"/>
        </w:rPr>
        <w:t>I.</w:t>
        <w:tab/>
        <w:t>Call to Ord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080" w:hanging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roval of Minutes (March 19, 2009)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III.</w:t>
        <w:tab/>
        <w:t>Report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General Update – Jeff Schultes</w:t>
      </w:r>
    </w:p>
    <w:p>
      <w:pPr>
        <w:pStyle w:val="Normal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Monthly Financials - Mark Daley</w:t>
      </w:r>
    </w:p>
    <w:p>
      <w:pPr>
        <w:pStyle w:val="Normal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Marketing and Route Development Update – Kiran Jai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her Business</w:t>
      </w:r>
    </w:p>
    <w:p>
      <w:pPr>
        <w:pStyle w:val="Normal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ecutive Sess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dget Negotiati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.</w:t>
        <w:tab/>
        <w:t xml:space="preserve">Adjourn 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cs="Arial Black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7:15:00Z</dcterms:created>
  <dc:creator>L. Scott Frantz</dc:creator>
  <dc:description/>
  <cp:keywords/>
  <dc:language>en-US</dc:language>
  <cp:lastModifiedBy>Robert Hammersley</cp:lastModifiedBy>
  <cp:lastPrinted>2008-10-07T09:29:00Z</cp:lastPrinted>
  <dcterms:modified xsi:type="dcterms:W3CDTF">2009-04-09T17:15:00Z</dcterms:modified>
  <cp:revision>2</cp:revision>
  <dc:subject/>
  <dc:title>Agenda</dc:title>
</cp:coreProperties>
</file>